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Воронежской городской Думы</w:t>
      </w:r>
    </w:p>
    <w:p>
      <w:pPr>
        <w:pStyle w:val="Normal"/>
        <w:ind w:left="5400" w:hanging="0"/>
        <w:rPr>
          <w:szCs w:val="28"/>
          <w:lang w:val="en-US"/>
        </w:rPr>
      </w:pPr>
      <w:r>
        <w:rPr>
          <w:szCs w:val="28"/>
        </w:rPr>
        <w:t>от 27.03.2019 № 1093-</w:t>
      </w:r>
      <w:r>
        <w:rPr>
          <w:szCs w:val="28"/>
          <w:lang w:val="en-US"/>
        </w:rPr>
        <w:t>IV</w:t>
      </w:r>
    </w:p>
    <w:p>
      <w:pPr>
        <w:pStyle w:val="Normal"/>
        <w:ind w:left="3540" w:firstLine="708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left="3540" w:firstLine="708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зультатах приватизации муниципального имущества за 2018 год</w:t>
      </w:r>
    </w:p>
    <w:p>
      <w:pPr>
        <w:pStyle w:val="Normal"/>
        <w:ind w:left="1418" w:hanging="127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418" w:hanging="1276"/>
        <w:jc w:val="center"/>
        <w:rPr>
          <w:sz w:val="27"/>
          <w:szCs w:val="27"/>
        </w:rPr>
      </w:pPr>
      <w:r>
        <w:rPr>
          <w:sz w:val="27"/>
          <w:szCs w:val="27"/>
        </w:rPr>
        <w:t>Перечень объектов муниципального имущества, проданных в 2018 году</w:t>
      </w:r>
    </w:p>
    <w:p>
      <w:pPr>
        <w:pStyle w:val="Normal"/>
        <w:ind w:left="1418" w:hanging="1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42"/>
        <w:gridCol w:w="1200"/>
        <w:gridCol w:w="4000"/>
        <w:gridCol w:w="1843"/>
      </w:tblGrid>
      <w:tr>
        <w:trPr>
          <w:tblHeader w:val="true"/>
          <w:trHeight w:val="82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 м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мещении (здании) и обременениях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делки приватизации (без учета НДС) в руб.</w:t>
            </w:r>
          </w:p>
        </w:tc>
      </w:tr>
      <w:tr>
        <w:trPr>
          <w:trHeight w:val="591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.01.2018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1"/>
                <w:szCs w:val="21"/>
              </w:rPr>
              <w:t>(аукцион с формой подачи предложений по цене в запечатанных конвертах)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встроенное помещение XIV в лит. А, этаж: 1, номера на поэтажном плане: 1-5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67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22,03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ежилого помещения I в лит. п/А, этаж: подвал, номер на поэтажном плане: 7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встроенное помещение VII в лит.А, этаж: 1, номера на поэтажном плане: 1-21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встроенное помещение II в лит. п/А, этаж: подвал, номера на поэтажном плане: 1-7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00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встроенное помещение XIII а лит. А, этаж: 1, номера на поэтажном плане 1-7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 1905 года, 14, пом.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, этаж: 1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</w:tr>
      <w:tr>
        <w:trPr>
          <w:trHeight w:val="379" w:hRule="atLeast"/>
        </w:trPr>
        <w:tc>
          <w:tcPr>
            <w:tcW w:w="9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.03.201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(аукцион с формой подачи предложений по цене в запечатанных конвертах)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Армии, 8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I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III, назначение: нежилое, этаж: 1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5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, 14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, этаж: 2, номера на поэтажном плане: 1, 2, 3, 4, 5, 6, 7, 8, 9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70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</w:tr>
      <w:tr>
        <w:trPr>
          <w:trHeight w:val="379" w:hRule="atLeast"/>
        </w:trPr>
        <w:tc>
          <w:tcPr>
            <w:tcW w:w="9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06.201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(аукцион с формой подачи предложений по цене в запечатанных конвертах)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амонова, 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встроенное помещение I в лит. А, А1, а, назначение: нежилое, этаж: 1, номера на поэтажном плане: 1-24. </w:t>
            </w:r>
            <w:r>
              <w:rPr>
                <w:sz w:val="22"/>
                <w:szCs w:val="22"/>
              </w:rPr>
              <w:t>Заключен договор аренды сроком действия по 24.04.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4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4,00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тиловская, 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встроенное помещение II в лит. п/А, А, назначение: нежилое, этаж: подвал, 1 этаж, номера на поэтажном плане: подвал: 1-6, 6а, 7-18, 18а, 19-25; 1 этаж: 1-16. </w:t>
            </w:r>
            <w:r>
              <w:rPr>
                <w:sz w:val="22"/>
                <w:szCs w:val="22"/>
              </w:rPr>
              <w:t>Заключен договор аренды сроком действия по 24.04.2022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60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</w:tr>
      <w:tr>
        <w:trPr>
          <w:trHeight w:val="379" w:hRule="atLeast"/>
        </w:trPr>
        <w:tc>
          <w:tcPr>
            <w:tcW w:w="9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spacing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7.201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курс с формой подачи предложений по цене в запечатанных конвертах)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плоснабжения, присоединенные к теплоисточникам «Воронежская ТЭЦ-1», согласно приложению к настоящему отчету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09 057,00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плоснабжения, присоединенные к теплоисточникам «Воронежская ТЭЦ-2», согласно приложению к настоящему отчету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57 177,00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плоснабжения, присоединенные к теплоисточникам «Котельная № 1», согласно приложению к настоящему отчету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572,00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плоснабжения, присоединенные к теплоисточникам «Котельная № 2», согласно приложению к настоящему отчету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976,00</w:t>
            </w:r>
          </w:p>
        </w:tc>
      </w:tr>
      <w:tr>
        <w:trPr>
          <w:trHeight w:val="379" w:hRule="atLeast"/>
        </w:trPr>
        <w:tc>
          <w:tcPr>
            <w:tcW w:w="9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spacing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.201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курс с формой подачи предложений по цене в запечатанных конвертах)</w:t>
            </w:r>
          </w:p>
        </w:tc>
      </w:tr>
      <w:tr>
        <w:trPr>
          <w:trHeight w:val="379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итинская, 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, назначение: нежилое, количество этажей: 2, в том числе подземных: 1, кадастровый (или условный) номер: 36:34:0401025:3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5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55,55</w:t>
            </w:r>
          </w:p>
        </w:tc>
      </w:tr>
      <w:tr>
        <w:trPr>
          <w:trHeight w:val="379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многофункциональный культурно-зрелищный центр-объект культурного наследия «Дом жилой к. XIX в.», кадастровый (или условный) номер: 36:34:0401025:5. Свободно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9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1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с формой подачи предложений по цене в запечатанных конвертах)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. Пионеров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, пом. I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, назначение: нежилое, этаж: 1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 000,00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, ул. Кольцовская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встроенное помещение I в лит. А, назначение: нежилое, этаж: 1, номера на поэтажном плане: 1-9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1 599,00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, ул. Кольцовская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встроенное помещение III в лит. А, назначение: нежилое, этаж: 1, номера на поэтажном плане: 1-7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0 000,00</w:t>
            </w:r>
          </w:p>
        </w:tc>
      </w:tr>
      <w:tr>
        <w:trPr>
          <w:trHeight w:val="379" w:hRule="atLeast"/>
        </w:trPr>
        <w:tc>
          <w:tcPr>
            <w:tcW w:w="9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.201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родажа посредством публичного предложе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ткрытой формой подачи предложений по цене)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звездная,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встроенного помещения II в лит. А, этаж: 1, номера на поэтажном плане 2-10. Свобод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 090,80</w:t>
            </w:r>
          </w:p>
        </w:tc>
      </w:tr>
      <w:tr>
        <w:trPr>
          <w:trHeight w:val="379" w:hRule="atLeast"/>
        </w:trPr>
        <w:tc>
          <w:tcPr>
            <w:tcW w:w="7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009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63,38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 муниципальных унитарных предприятий, приватизированных в 2018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43"/>
        <w:gridCol w:w="3767"/>
        <w:gridCol w:w="2605"/>
      </w:tblGrid>
      <w:tr>
        <w:trPr>
          <w:trHeight w:val="8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0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я приватиза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участия городского округа город Воронеж в уставном капитале (%)</w:t>
            </w:r>
          </w:p>
        </w:tc>
      </w:tr>
      <w:tr>
        <w:trPr>
          <w:trHeight w:val="8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ородского округа город Воронеж «Воронежская горэлектросеть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о в акционерное общество «Воронежская горэлектросеть» (сокращенное наименование - АО «ВГЭС»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148 372,00 (Три миллиона сто сорок восемь тысяч триста семьдесят две) тыс. руб.</w:t>
            </w:r>
          </w:p>
        </w:tc>
      </w:tr>
      <w:tr>
        <w:trPr>
          <w:trHeight w:val="8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ородского округа город Воронеж «Рынок Южный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 xml:space="preserve">В стадии завершения преобразования в Общество с ограниченной ответственностью «Рынок Южный» (сокращенное наименование – </w:t>
              <w:br/>
              <w:t>ООО «Рынок Южный»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%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41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07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00 (Сто сорок один миллион восемьсот семь тысяч восемьсот) руб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7" w:hanging="0"/>
        <w:rPr>
          <w:b/>
          <w:b/>
          <w:szCs w:val="28"/>
        </w:rPr>
      </w:pPr>
      <w:r>
        <w:rPr>
          <w:b/>
          <w:szCs w:val="28"/>
        </w:rPr>
        <w:t>Председатель</w:t>
      </w:r>
    </w:p>
    <w:p>
      <w:pPr>
        <w:pStyle w:val="Normal"/>
        <w:autoSpaceDE w:val="false"/>
        <w:ind w:right="-17" w:hanging="0"/>
        <w:rPr>
          <w:b/>
          <w:b/>
          <w:sz w:val="2"/>
          <w:szCs w:val="2"/>
        </w:rPr>
      </w:pPr>
      <w:r>
        <w:rPr>
          <w:b/>
          <w:szCs w:val="28"/>
        </w:rPr>
        <w:t>Воронежской городской Думы В.Ф.Ходырев</w:t>
        <w:b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ind w:right="3117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5500" w:firstLine="3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500" w:firstLine="30"/>
        <w:rPr>
          <w:szCs w:val="28"/>
        </w:rPr>
      </w:pPr>
      <w:r>
        <w:rPr>
          <w:szCs w:val="28"/>
        </w:rPr>
        <w:t>к отчету о результатах приватизации муниципального имущества за 2018 год</w:t>
      </w:r>
    </w:p>
    <w:p>
      <w:pPr>
        <w:pStyle w:val="Normal"/>
        <w:ind w:left="6804" w:firstLine="276"/>
        <w:jc w:val="center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. Объекты теплоснабжения, присоединенные к теплоисточникам «Воронежская ТЭЦ-1»</w:t>
      </w:r>
    </w:p>
    <w:p>
      <w:pPr>
        <w:pStyle w:val="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12"/>
        <w:ind w:left="-72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1.1. </w:t>
      </w:r>
      <w:r>
        <w:rPr/>
        <w:t>Перечень центральных тепловых пунктов</w:t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5580"/>
      </w:tblGrid>
      <w:tr>
        <w:trPr>
          <w:tblHeader w:val="true"/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объекта, кв. 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</w:tr>
      <w:tr>
        <w:trPr>
          <w:trHeight w:val="6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оронеж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олго-Донская, 16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ТП, назначение: нежилое,  инв. № 5709, лит. А, А1, А2, этаж: 1, </w:t>
            </w:r>
            <w:r>
              <w:rPr>
                <w:sz w:val="22"/>
                <w:szCs w:val="22"/>
              </w:rPr>
              <w:t xml:space="preserve">кадастровый (или условный) номер: </w:t>
            </w:r>
            <w:r>
              <w:rPr>
                <w:bCs/>
                <w:sz w:val="22"/>
                <w:szCs w:val="22"/>
              </w:rPr>
              <w:t>36:34:0307023:1057</w:t>
            </w:r>
          </w:p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сос 3к90 с электродвигателем</w:t>
            </w:r>
            <w:r>
              <w:rPr>
                <w:color w:val="000000"/>
                <w:sz w:val="22"/>
                <w:szCs w:val="22"/>
              </w:rPr>
              <w:t xml:space="preserve">, дата ввода в эксплуатацию </w:t>
            </w:r>
            <w:r>
              <w:rPr>
                <w:sz w:val="22"/>
                <w:szCs w:val="22"/>
              </w:rPr>
              <w:t>31.12.1994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анометр МТП-100</w:t>
            </w:r>
            <w:r>
              <w:rPr>
                <w:color w:val="000000"/>
                <w:sz w:val="22"/>
                <w:szCs w:val="22"/>
              </w:rPr>
              <w:t>, дата ввода в эксплуатацию 30.12.2002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 № 16, 4 шт., дата ввода в эксплуатацию 31.12.1994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 № 13, 2 шт., дата ввода в эксплуатацию 31.12.1994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вижка 30 Ф-64 нж ДУ-100, </w:t>
            </w:r>
            <w:r>
              <w:rPr>
                <w:color w:val="000000"/>
                <w:sz w:val="22"/>
                <w:szCs w:val="22"/>
              </w:rPr>
              <w:t xml:space="preserve">дата ввода в эксплуатацию </w:t>
            </w:r>
            <w:r>
              <w:rPr>
                <w:sz w:val="22"/>
                <w:szCs w:val="22"/>
              </w:rPr>
              <w:t>01.08.2001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, дата ввода в эксплуатацию 31.12.1985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рубопровод и запорная арматура</w:t>
            </w:r>
            <w:r>
              <w:rPr>
                <w:color w:val="000000"/>
                <w:sz w:val="22"/>
                <w:szCs w:val="22"/>
              </w:rPr>
              <w:t>, дата ввода в эксплуатацию 31.12.1995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 тепловой энергии, дата ввода в эксплуатацию 30.04.2010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 холодной воды СТВУ-50, дата ввода в эксплуатацию 30.04.201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азначение: Земли населенных пунктов, Центральный тепловой пункт, кадастровый (или условный) номер: 36:34:0307023:59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оронеж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сибирская, 16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I в лит. А (ЦТП-16) назначение: нежилое, этаж 1, номера на поэтажном плане 1,2, </w:t>
            </w:r>
            <w:r>
              <w:rPr>
                <w:sz w:val="22"/>
                <w:szCs w:val="22"/>
              </w:rPr>
              <w:t xml:space="preserve">кадастровый (или условный) номер: </w:t>
            </w:r>
            <w:r>
              <w:rPr>
                <w:bCs/>
                <w:sz w:val="22"/>
                <w:szCs w:val="22"/>
              </w:rPr>
              <w:t>36:34:0306034:671</w:t>
            </w:r>
          </w:p>
          <w:p>
            <w:pPr>
              <w:pStyle w:val="Normal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Электрооборудование, </w:t>
            </w:r>
            <w:r>
              <w:rPr>
                <w:color w:val="000000"/>
                <w:sz w:val="22"/>
                <w:szCs w:val="22"/>
              </w:rPr>
              <w:t xml:space="preserve">дата ввода в эксплуатацию </w:t>
            </w:r>
            <w:r>
              <w:rPr>
                <w:sz w:val="22"/>
                <w:szCs w:val="22"/>
              </w:rPr>
              <w:t>01.01.1985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 холодной воды СТВУ-50, дата ввода в эксплуатацию 30.04.2010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 водоводяной ост 16-325х4000-Р 6сек, дата ввода в эксплуатацию 01.01.1985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ы и арматура, дата ввода в эксплуатацию 01.01.1985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  <w:br/>
            </w:r>
            <w:r>
              <w:rPr>
                <w:bCs/>
                <w:sz w:val="22"/>
                <w:szCs w:val="22"/>
              </w:rPr>
              <w:t>ул. Порт-Артурская, 21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дание ЦТП, назначение: нежилое, инв. № 5905, лит. А, этаж: 1, в том числе подземных -, кадастровый (или условный) номер: </w:t>
            </w:r>
            <w:r>
              <w:rPr>
                <w:bCs/>
                <w:sz w:val="22"/>
                <w:szCs w:val="22"/>
              </w:rPr>
              <w:t>36:34:0501010:321</w:t>
            </w:r>
          </w:p>
        </w:tc>
      </w:tr>
      <w:tr>
        <w:trPr>
          <w:trHeight w:val="29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догреватель водоводяной № 16-325*4000-Р, </w:t>
            </w:r>
            <w:r>
              <w:rPr>
                <w:color w:val="000000"/>
                <w:sz w:val="22"/>
                <w:szCs w:val="22"/>
              </w:rPr>
              <w:t>дата ввода в эксплуатацию 31.05.1996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Трубопроводы и арматура ЦТП, </w:t>
            </w:r>
            <w:r>
              <w:rPr>
                <w:color w:val="000000"/>
                <w:sz w:val="22"/>
                <w:szCs w:val="22"/>
              </w:rPr>
              <w:t xml:space="preserve">дата ввода в эксплуатацию </w:t>
            </w:r>
            <w:r>
              <w:rPr>
                <w:sz w:val="22"/>
                <w:szCs w:val="22"/>
              </w:rPr>
              <w:t>31.05.1996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Электрооборудование, </w:t>
            </w:r>
            <w:r>
              <w:rPr>
                <w:color w:val="000000"/>
                <w:sz w:val="22"/>
                <w:szCs w:val="22"/>
              </w:rPr>
              <w:t>дата ввода в эксплуатацию 31.05.1996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Узел учета тепловой энергии, </w:t>
            </w:r>
            <w:r>
              <w:rPr>
                <w:color w:val="000000"/>
                <w:sz w:val="22"/>
                <w:szCs w:val="22"/>
              </w:rPr>
              <w:t>дата ввода в эксплуатацию 30.04.2010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ел учета холодной воды ВСХ-40, </w:t>
            </w:r>
            <w:r>
              <w:rPr>
                <w:color w:val="000000"/>
                <w:sz w:val="22"/>
                <w:szCs w:val="22"/>
              </w:rPr>
              <w:t>дата ввода в эксплуатацию 30.04.2010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остовская, 71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I в лит. А (ЦТП-21а)  назначение: нежилое, этаж 1, номера на поэтажном плане 1, 2, 3, кадастровый (или условный) номер: </w:t>
            </w:r>
            <w:r>
              <w:rPr>
                <w:bCs/>
                <w:sz w:val="22"/>
                <w:szCs w:val="22"/>
              </w:rPr>
              <w:t>36:34:0307023:1980</w:t>
            </w:r>
          </w:p>
        </w:tc>
      </w:tr>
      <w:tr>
        <w:trPr>
          <w:trHeight w:val="3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зел учета тепловой энергии, дата ввода в эксплуатацию 30.04.2010;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, дата ввода в эксплуатацию 31.12.2000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Трубопровод и арматура, </w:t>
            </w:r>
            <w:r>
              <w:rPr>
                <w:color w:val="000000"/>
                <w:sz w:val="22"/>
                <w:szCs w:val="22"/>
              </w:rPr>
              <w:t>дата ввода в эксплуатацию 31.12.2000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 ПП1-53-7-11, дата ввода в эксплуатацию 31.12.1998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иборы КИПиА, </w:t>
            </w:r>
            <w:r>
              <w:rPr>
                <w:color w:val="000000"/>
                <w:sz w:val="22"/>
                <w:szCs w:val="22"/>
              </w:rPr>
              <w:t>дата ввода в эксплуатацию 31.12.2000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одоподогреватель 2-х секционный, </w:t>
            </w:r>
            <w:r>
              <w:rPr>
                <w:color w:val="000000"/>
                <w:sz w:val="22"/>
                <w:szCs w:val="22"/>
              </w:rPr>
              <w:t>2 шт., дата ввода в эксплуатацию 31.12.2000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одогреватель 3-х </w:t>
            </w:r>
            <w:r>
              <w:rPr>
                <w:sz w:val="22"/>
                <w:szCs w:val="22"/>
              </w:rPr>
              <w:t>секционный</w:t>
            </w:r>
            <w:r>
              <w:rPr>
                <w:color w:val="000000"/>
                <w:sz w:val="22"/>
                <w:szCs w:val="22"/>
              </w:rPr>
              <w:t>, 4 шт., дата ввода в эксплуатацию 31.12.2000</w:t>
            </w:r>
          </w:p>
        </w:tc>
      </w:tr>
      <w:tr>
        <w:trPr>
          <w:trHeight w:val="10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фактически занимаемый ЦТП, кадастровый (или условный) номер: 36:34:0306086:3</w:t>
            </w:r>
          </w:p>
        </w:tc>
      </w:tr>
      <w:tr>
        <w:trPr>
          <w:trHeight w:val="8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Ростовская, 61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I в лит. А (ЦТП-61а)  назначение: нежилое, этаж 1, номера на поэтажном плане 1,2, 3, 4, кадастровый (или условный) номер: </w:t>
            </w:r>
            <w:r>
              <w:rPr>
                <w:bCs/>
                <w:sz w:val="22"/>
                <w:szCs w:val="22"/>
              </w:rPr>
              <w:t>36:34:0306086:7291</w:t>
            </w:r>
          </w:p>
        </w:tc>
      </w:tr>
      <w:tr>
        <w:trPr>
          <w:trHeight w:val="8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сброса конденсата, дата ввода в эксплуатацию 01.01.1999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еватель водоводяной скоростной 2-х секционный, 2 шт., дата ввода в эксплуатацию 01.01.1999;</w:t>
            </w:r>
          </w:p>
        </w:tc>
      </w:tr>
      <w:tr>
        <w:trPr>
          <w:trHeight w:val="18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М 80-50-200 с электродвигателем, дата ввода в эксплуатацию 01.01.1999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рубы и запорная арматура, </w:t>
            </w:r>
            <w:r>
              <w:rPr>
                <w:sz w:val="22"/>
                <w:szCs w:val="22"/>
              </w:rPr>
              <w:t>дата ввода в эксплуатацию 01.01.1999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, дата ввода в эксплуатацию 01.01.1999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тепловой энергии, дата ввода в эксплуатацию 30.04.2010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Цимлянская, 8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ТП - 8, назначение: нежилое инв. № 5706, лит. А, 1 этаж: </w:t>
            </w:r>
            <w:r>
              <w:rPr>
                <w:sz w:val="22"/>
                <w:szCs w:val="22"/>
              </w:rPr>
              <w:t xml:space="preserve">кадастровый (или условный) номер: </w:t>
            </w:r>
            <w:r>
              <w:rPr>
                <w:bCs/>
                <w:sz w:val="22"/>
                <w:szCs w:val="22"/>
              </w:rPr>
              <w:t>36:34:0307021:138</w:t>
            </w:r>
          </w:p>
        </w:tc>
      </w:tr>
      <w:tr>
        <w:trPr>
          <w:trHeight w:val="37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огреватель № 12, 9 шт., дата ввода в эксплуатацию 31.12.1998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анометр МТП-100, </w:t>
            </w:r>
            <w:r>
              <w:rPr>
                <w:sz w:val="22"/>
                <w:szCs w:val="22"/>
              </w:rPr>
              <w:t>дата ввода в эксплуатацию 30.12.2002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30 Ф-64 нж ДУ-100, дата ввода в эксплуатацию 01.08.2001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45/30 с электродвигателем, дата ввода в эксплуатацию 30.12.1994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М 25/36, дата ввода в эксплуатацию 01.01.1999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сос КМ 65-50-160 с двигателем, </w:t>
            </w:r>
            <w:r>
              <w:rPr>
                <w:color w:val="000000"/>
                <w:sz w:val="22"/>
                <w:szCs w:val="22"/>
              </w:rPr>
              <w:t xml:space="preserve">2 шт., </w:t>
            </w:r>
            <w:r>
              <w:rPr>
                <w:sz w:val="22"/>
                <w:szCs w:val="22"/>
              </w:rPr>
              <w:t>дата ввода в эксплуатацию 02.05.2003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М 65-50-160 с двигателем, дата ввода в эксплуатацию 29.11.2002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и запорная арматура, дата ввода в эксплуатацию 31.12.1974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, дата ввода в эксплуатацию 30.12.1994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тепловой энергии, дата ввода в эксплуатацию 30.04.2010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азначение: Земли населенных пунктов, Здание ЦТП, кадастровый (или условный) номер:  36:34:0307021:1966</w:t>
            </w:r>
          </w:p>
        </w:tc>
      </w:tr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нделеева, 4б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м.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назначение: нежилое, этаж № 1, кадастровый (или условный) номер: </w:t>
            </w:r>
            <w:r>
              <w:rPr>
                <w:bCs/>
                <w:sz w:val="22"/>
                <w:szCs w:val="22"/>
              </w:rPr>
              <w:t>36:34:0307009:1239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, дата ввода в эксплуатацию 01.01.1983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 и арматура, дата ввода в эксплуатацию 01.01.1983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КИПиА, дата ввода в эксплуатацию 01.01.1983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 тепловой энергии, дата ввода в эксплуатацию 30.04.2010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греватель, дата ввода в эксплуатацию 01.01.1983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 МТП-100, дата ввода в эксплуатацию 30.12.2002</w:t>
            </w:r>
          </w:p>
        </w:tc>
      </w:tr>
      <w:tr>
        <w:trPr>
          <w:trHeight w:val="6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сибирская, 41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- ЦТП, назначение: нежилое, инв. № 5705, лит. А, этаж: 1, </w:t>
            </w:r>
            <w:r>
              <w:rPr>
                <w:sz w:val="22"/>
                <w:szCs w:val="22"/>
              </w:rPr>
              <w:t xml:space="preserve">кадастровый (или условный) номер: </w:t>
            </w:r>
            <w:r>
              <w:rPr>
                <w:bCs/>
                <w:sz w:val="22"/>
                <w:szCs w:val="22"/>
              </w:rPr>
              <w:t>36:34:0306086:7367</w:t>
            </w:r>
          </w:p>
        </w:tc>
      </w:tr>
      <w:tr>
        <w:trPr>
          <w:trHeight w:val="28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 № 16, 4 щт., дата ввода в эксплуатацию 31.12.2001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, дата ввода в эксплуатацию 31.12.1974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 и запорная арматура, дата ввода в эксплуатацию 31.12.1974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сос К80-50-200А </w:t>
            </w:r>
            <w:r>
              <w:rPr>
                <w:sz w:val="22"/>
                <w:szCs w:val="22"/>
              </w:rPr>
              <w:t xml:space="preserve">электродвигателем, </w:t>
            </w:r>
            <w:r>
              <w:rPr>
                <w:color w:val="000000"/>
                <w:sz w:val="22"/>
                <w:szCs w:val="22"/>
              </w:rPr>
              <w:t>2 шт., дата ввода в эксплуатацию 31.12.1974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сос Х150-125-315А с </w:t>
            </w:r>
            <w:r>
              <w:rPr>
                <w:sz w:val="22"/>
                <w:szCs w:val="22"/>
              </w:rPr>
              <w:t xml:space="preserve">электродвигателем, </w:t>
            </w:r>
            <w:r>
              <w:rPr>
                <w:color w:val="000000"/>
                <w:sz w:val="22"/>
                <w:szCs w:val="22"/>
              </w:rPr>
              <w:t>дата ввода в эксплуатацию 30.12.1994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 тепловой энергии, дата ввода в эксплуатацию 30.04.2010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, назначение: земли населенных пунктов, центральный тепловой пункт, кадастровый (или условный) номер: 36:34:0306086:6242 </w:t>
            </w:r>
          </w:p>
        </w:tc>
      </w:tr>
      <w:tr>
        <w:trPr>
          <w:trHeight w:val="6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Новосибирская, 29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ЦТП, назначение: нежилое, инв. № 6463, лит. А, этаж: 1,</w:t>
            </w:r>
            <w:r>
              <w:rPr>
                <w:sz w:val="22"/>
                <w:szCs w:val="22"/>
              </w:rPr>
              <w:t xml:space="preserve"> кадастровый (или условный) номер: </w:t>
            </w:r>
            <w:r>
              <w:rPr>
                <w:bCs/>
                <w:sz w:val="22"/>
                <w:szCs w:val="22"/>
              </w:rPr>
              <w:t>36:34:0306086:7366</w:t>
            </w:r>
          </w:p>
        </w:tc>
      </w:tr>
      <w:tr>
        <w:trPr>
          <w:trHeight w:val="5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сос с электродвигателем К 45/30, </w:t>
            </w:r>
            <w:r>
              <w:rPr>
                <w:color w:val="000000"/>
                <w:sz w:val="22"/>
                <w:szCs w:val="22"/>
              </w:rPr>
              <w:t>дата ввода в эксплуатацию 31.12.1974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сос КМ 50/120 с электродвигателем, </w:t>
            </w:r>
            <w:r>
              <w:rPr>
                <w:color w:val="000000"/>
                <w:sz w:val="22"/>
                <w:szCs w:val="22"/>
              </w:rPr>
              <w:t>дата ввода в эксплуатацию 01.01.1999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Трубопровод и запорная арматура, </w:t>
            </w:r>
            <w:r>
              <w:rPr>
                <w:color w:val="000000"/>
                <w:sz w:val="22"/>
                <w:szCs w:val="22"/>
              </w:rPr>
              <w:t>дата ввода в эксплуатацию 31.12.1974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, дата ввода в эксплуатацию 31.12.1974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 МТП-100, дата ввода в эксплуатацию 30.12.2002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тор сальниковый 400-25-450*2, дата ввода в эксплуатацию 31.10.2005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жка 30с41нж 16х250, 2 шт., дата ввода в эксплуатацию 03.10.2011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 холодной воды ВМХ-80, дата ввода в эксплуатацию 30.04.2010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 № 12, 6 шт., дата ввода в эксплуатацию 31.12.2001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одоподогреватель № 16, </w:t>
            </w:r>
            <w:r>
              <w:rPr>
                <w:sz w:val="22"/>
                <w:szCs w:val="22"/>
              </w:rPr>
              <w:t>11 ш</w:t>
            </w:r>
            <w:r>
              <w:rPr>
                <w:color w:val="000000"/>
                <w:sz w:val="22"/>
                <w:szCs w:val="22"/>
              </w:rPr>
              <w:t>т., дата ввода в эксплуатацию 31.12.2001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одоподогреватель № 16, дата ввода в эксплуатацию 28.12.200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азначение: Земли населенных пунктов, ЦТП, кадастровый (или условный) номер:  36:34:0306086:80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оронеж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анеева, 10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- ЦТП, назначение: нежилое, инв. № 5698, лит. А, А1, этаж: 1, в том числе подземных этажей-, </w:t>
            </w:r>
            <w:r>
              <w:rPr>
                <w:sz w:val="22"/>
                <w:szCs w:val="22"/>
              </w:rPr>
              <w:t xml:space="preserve">кадастровый (или условный) номер: </w:t>
            </w:r>
            <w:r>
              <w:rPr>
                <w:bCs/>
                <w:sz w:val="22"/>
                <w:szCs w:val="22"/>
              </w:rPr>
              <w:t>36:34:0306045:344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25ч945нж ДУ100 (ST0.1) kv 100, дата ввода в эксплуатацию 03.04.2017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теплообменный пластинчатый, 2 шт., дата ввода в эксплуатацию 01.11.2010;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циркуляционный UPS50-180F 1*240VPH6/10, дата ввода в эксплуатацию 01.11.2010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25ч945п ДУ100 РУ16 с КТ kv100 до 150гр, дата ввода в эксплуатацию 01.04.2011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 МТП-100, дата ввода в эксплуатацию 30.12.2002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КИПиА, дата ввода в эксплуатацию 01.01.1967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 и арматура, дата ввода в эксплуатацию 01.01.1967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оборудование, дата ввода в эксплуатацию 01.01.1967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 холодной воды ВМХ-65, дата ввода в эксплуатацию 30.04.2010;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 тепловой энергии, дата ввода в эксплуатацию 30.04.2010</w:t>
            </w:r>
          </w:p>
        </w:tc>
      </w:tr>
      <w:tr>
        <w:trPr>
          <w:trHeight w:val="8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азначение: Земли населенных пунктов, фактически занимаемый ЦТП, кадастровый (или условный) номер: 36:34:0306045:41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   Ленинский проспект, 70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- ЦТП-70а, назначение: нежилое, инв. № 5782, лит. А, этаж: 1, </w:t>
            </w:r>
            <w:r>
              <w:rPr>
                <w:sz w:val="22"/>
                <w:szCs w:val="22"/>
              </w:rPr>
              <w:t xml:space="preserve">кадастровый (или условный) номер: </w:t>
            </w:r>
            <w:r>
              <w:rPr>
                <w:bCs/>
                <w:sz w:val="22"/>
                <w:szCs w:val="22"/>
              </w:rPr>
              <w:t>36:34:0304017:149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 тепловой энергии, дата ввода в эксплуатацию 30.04.2010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плообменник 6 секций</w:t>
            </w:r>
            <w:r>
              <w:rPr>
                <w:color w:val="000000"/>
                <w:sz w:val="22"/>
                <w:szCs w:val="22"/>
              </w:rPr>
              <w:t>, дата ввода в эксплуатацию 01.01.1976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ы и арматура, дата ввода в эксплуатацию 01.01.1976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, дата ввода в эксплуатацию 01.01.1976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 14ОСТ (d=273, L=4м), дата ввода в эксплуатацию 08.06.2016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М 100-80-160 без электродвигателя, дата ввода в эксплуатацию 10.02.2014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100-80-160 с электродвигателем, 2 шт., дата ввода в эксплуатацию 01.01.2003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65-50-160, 2 шт., дата ввода в эксплуатацию 01.01.2003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3К-90 с электродвигателем, дата ввода в эксплуатацию 30.12.1994</w:t>
            </w:r>
          </w:p>
        </w:tc>
      </w:tr>
      <w:tr>
        <w:trPr>
          <w:trHeight w:val="7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азначение: земли населенных пунктов, Центральный тепловой пункт, кадастровый (или условный) номер:  36:34:0304017:1349</w:t>
            </w:r>
          </w:p>
        </w:tc>
      </w:tr>
      <w:tr>
        <w:trPr>
          <w:trHeight w:val="8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  Ленинский проспект, 45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ЦТП, назначение: нежилое, инв. № 5700, лит. А, А1, этаж: 1, кадастровый (или условный) номер: 36:34:0304019:120</w:t>
            </w:r>
          </w:p>
        </w:tc>
      </w:tr>
      <w:tr>
        <w:trPr>
          <w:trHeight w:val="8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-100-85-200, дата ввода в эксплуатацию 01.03.1995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-100-65-200А с электродвигателем, дата ввода в эксплуатацию 20.05.2004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 № 9, 4 шт., дата ввода в эксплуатацию 31.12.1974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автоматического регулирования температуры горячей воды в ЦТП, дата ввода в эксплуатацию 18.04.2017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греватель, дата ввода в эксплуатацию 31.03.1991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КИПиА, дата ввода в эксплуатацию 01.01.1972;</w:t>
            </w:r>
          </w:p>
        </w:tc>
      </w:tr>
      <w:tr>
        <w:trPr>
          <w:trHeight w:val="1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-80-50-200 с электродвигателем, дата ввода в эксплуатацию 29.09.2004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, дата ввода в эксплуатацию 01.01.1972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 и арматура, дата ввода в эксплуатацию 01.01.1972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 тепловой энергии, дата ввода в эксплуатацию 30.04.2010</w:t>
            </w:r>
          </w:p>
        </w:tc>
      </w:tr>
      <w:tr>
        <w:trPr>
          <w:trHeight w:val="8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азначение: Земли населенных пунктов, фактически занимаемого центральным тепловым пунктом, кадастровый (или условный) номер: 36:34:0304010:1958</w:t>
            </w:r>
          </w:p>
        </w:tc>
      </w:tr>
      <w:tr>
        <w:trPr>
          <w:trHeight w:val="9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оронеж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стовская, 68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ЦТП-68а, назначение: нежилое, </w:t>
              <w:br/>
              <w:t xml:space="preserve">инв. № 5925, лит. А, А1, этаж: 1, </w:t>
            </w:r>
            <w:r>
              <w:rPr>
                <w:sz w:val="22"/>
                <w:szCs w:val="22"/>
              </w:rPr>
              <w:t xml:space="preserve">кадастровый (или условный) номер: </w:t>
            </w:r>
            <w:r>
              <w:rPr>
                <w:bCs/>
                <w:sz w:val="22"/>
                <w:szCs w:val="22"/>
              </w:rPr>
              <w:t>36:34:0306086:7348</w:t>
            </w:r>
          </w:p>
        </w:tc>
      </w:tr>
      <w:tr>
        <w:trPr>
          <w:trHeight w:val="9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 тепловой энергии, дата ввода в эксплуатацию 01.04.2011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, дата ввода в эксплуатацию 01.02.1983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рубы и арматура, </w:t>
            </w:r>
            <w:r>
              <w:rPr>
                <w:sz w:val="22"/>
                <w:szCs w:val="22"/>
              </w:rPr>
              <w:t>2 шт.,</w:t>
            </w:r>
            <w:r>
              <w:rPr>
                <w:color w:val="000000"/>
                <w:sz w:val="22"/>
                <w:szCs w:val="22"/>
              </w:rPr>
              <w:t xml:space="preserve"> дата ввода в эксплуатацию 01.02.1983;</w:t>
            </w:r>
          </w:p>
        </w:tc>
      </w:tr>
      <w:tr>
        <w:trPr>
          <w:trHeight w:val="1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КМ 80-50-200 с электродвигателем, </w:t>
            </w:r>
            <w:r>
              <w:rPr>
                <w:color w:val="000000"/>
                <w:sz w:val="22"/>
                <w:szCs w:val="22"/>
              </w:rPr>
              <w:t>дата ввода в эксплуатацию 01.01.1999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сос КМ 100-65-200 с электродвигателем, </w:t>
            </w:r>
            <w:r>
              <w:rPr>
                <w:color w:val="000000"/>
                <w:sz w:val="22"/>
                <w:szCs w:val="22"/>
              </w:rPr>
              <w:t>дата ввода в эксплуатацию 19.05.2004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жка однотип.30с41нж ДУ250 РУ16 ЧАЗ, 2 шт., дата ввода в эксплуатацию 01.04.2011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язевик Ду-250, 2 шт., дата ввода в эксплуатацию 01.04.2011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сос КМ 100-65-200 с электродвигателем 30/3000, </w:t>
            </w:r>
            <w:r>
              <w:rPr>
                <w:color w:val="000000"/>
                <w:sz w:val="22"/>
                <w:szCs w:val="22"/>
              </w:rPr>
              <w:t>дата ввода в эксплуатацию 04.04.2017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одяной нагреватель 3 </w:t>
            </w:r>
            <w:r>
              <w:rPr>
                <w:sz w:val="22"/>
                <w:szCs w:val="22"/>
              </w:rPr>
              <w:t>секционный</w:t>
            </w:r>
            <w:r>
              <w:rPr>
                <w:color w:val="000000"/>
                <w:sz w:val="22"/>
                <w:szCs w:val="22"/>
              </w:rPr>
              <w:t>, 3 шт., дата ввода в эксплуатацию 01.02.1983</w:t>
            </w:r>
          </w:p>
        </w:tc>
      </w:tr>
      <w:tr>
        <w:trPr>
          <w:trHeight w:val="8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азначение: Земли населенных пунктов, Здание центрального теплового пункта, кадастровый (или условный) номер: 36:34:0306086:6246</w:t>
            </w:r>
          </w:p>
        </w:tc>
      </w:tr>
      <w:tr>
        <w:trPr>
          <w:trHeight w:val="9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 Ленинский проспект,  30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I в лит. А (ЦТП-30а)  назначение: нежилое, этаж 1, номера на поэтажном плане 1 – 6, </w:t>
            </w:r>
            <w:r>
              <w:rPr>
                <w:sz w:val="22"/>
                <w:szCs w:val="22"/>
              </w:rPr>
              <w:t xml:space="preserve">кадастровый (или условный) номер: </w:t>
            </w:r>
            <w:r>
              <w:rPr>
                <w:bCs/>
                <w:sz w:val="22"/>
                <w:szCs w:val="22"/>
              </w:rPr>
              <w:t>36:34:0304018:1039</w:t>
            </w:r>
          </w:p>
        </w:tc>
      </w:tr>
      <w:tr>
        <w:trPr>
          <w:trHeight w:val="29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 тепловой энергии, дата ввода в эксплуатацию 30.04.2010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, дата ввода в эксплуатацию 01.01.1987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Трубопроводы и арматура, </w:t>
            </w:r>
            <w:r>
              <w:rPr>
                <w:color w:val="000000"/>
                <w:sz w:val="22"/>
                <w:szCs w:val="22"/>
              </w:rPr>
              <w:t>дата ввода в эксплуатацию 01.01.1987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обменник 9 секций, дата ввода в эксплуатацию 01.01.1980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асос К 90/35 с </w:t>
            </w:r>
            <w:r>
              <w:rPr>
                <w:sz w:val="22"/>
                <w:szCs w:val="22"/>
              </w:rPr>
              <w:t>электродвигателем</w:t>
            </w:r>
            <w:r>
              <w:rPr>
                <w:color w:val="000000"/>
                <w:sz w:val="22"/>
                <w:szCs w:val="22"/>
              </w:rPr>
              <w:t>, дата ввода в эксплуатацию 01.01.1987</w:t>
            </w:r>
          </w:p>
        </w:tc>
      </w:tr>
      <w:tr>
        <w:trPr>
          <w:trHeight w:val="6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Центральный тепловой пункт, кадастровый (или условный) номер: 36:34:0304018:1044</w:t>
            </w:r>
          </w:p>
        </w:tc>
      </w:tr>
      <w:tr>
        <w:trPr>
          <w:trHeight w:val="8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сибирская, 19/1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ЦТП, назначение: нежилое, инв. № 5708, лит. А (I), А1 (II), этаж: 1, кадастровый (или условный) номер: </w:t>
            </w:r>
            <w:r>
              <w:rPr>
                <w:bCs/>
                <w:sz w:val="22"/>
                <w:szCs w:val="22"/>
              </w:rPr>
              <w:t>36:34:0306086:5839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Трубопровод и запорная арматура, </w:t>
            </w:r>
            <w:r>
              <w:rPr>
                <w:color w:val="000000"/>
                <w:sz w:val="22"/>
                <w:szCs w:val="22"/>
              </w:rPr>
              <w:t>дата ввода в эксплуатацию 31.12.1970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, дата ввода в эксплуатацию 31.12.1970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 тепловой энергии, дата ввода в эксплуатацию 30.04.2010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 № 16, дата ввода в эксплуатацию 31.12.1997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ометр МТП-100, 4 шт., дата ввода в эксплуатацию 30.12.2002;</w:t>
            </w:r>
          </w:p>
        </w:tc>
      </w:tr>
      <w:tr>
        <w:trPr>
          <w:trHeight w:val="7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-80-50-200 с электродвигателем, 2 шт., дата ввода в эксплуатацию 29.09.2004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 холодной воды ВСХН-40, дата ввода в эксплуатацию 30.04.2010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 № 16, 3 шт., дата ввода в эксплуатацию 31.12.1997</w:t>
            </w:r>
          </w:p>
        </w:tc>
      </w:tr>
      <w:tr>
        <w:trPr>
          <w:trHeight w:val="8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азначение: Земли населенных пунктов, центральный тепловой пункт, кадастровый (или условный) номер: 36:34:0307022:1186</w:t>
            </w:r>
          </w:p>
        </w:tc>
      </w:tr>
      <w:tr>
        <w:trPr>
          <w:trHeight w:val="9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 Воронеж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Новосибирска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8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ТП, назначение: нежилое, инв. № 5701, литер А, этаж: 1, в том числе подземных этажей -,  кадастровый (или условный) номер:</w:t>
            </w:r>
            <w:r>
              <w:rPr>
                <w:bCs/>
                <w:sz w:val="22"/>
                <w:szCs w:val="22"/>
              </w:rPr>
              <w:t>36:34:0306034:642</w:t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догреватель; </w:t>
            </w:r>
            <w:r>
              <w:rPr>
                <w:color w:val="000000"/>
                <w:sz w:val="22"/>
                <w:szCs w:val="22"/>
              </w:rPr>
              <w:t>дата ввода в эксплуатацию 31.03.1991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 для сбора конденсата; </w:t>
            </w:r>
            <w:r>
              <w:rPr>
                <w:color w:val="000000"/>
                <w:sz w:val="22"/>
                <w:szCs w:val="22"/>
              </w:rPr>
              <w:t>дата ввода в эксплуатацию 01.01.1989;</w:t>
            </w:r>
          </w:p>
        </w:tc>
      </w:tr>
      <w:tr>
        <w:trPr>
          <w:trHeight w:val="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К65-50-160 с электродвигателем, </w:t>
            </w:r>
            <w:r>
              <w:rPr>
                <w:color w:val="000000"/>
                <w:sz w:val="22"/>
                <w:szCs w:val="22"/>
              </w:rPr>
              <w:t>дата ввода в эксплуатацию 24.05.2004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вижка 30 Ф-64 нж ДУ-100, </w:t>
            </w:r>
            <w:r>
              <w:rPr>
                <w:color w:val="000000"/>
                <w:sz w:val="22"/>
                <w:szCs w:val="22"/>
              </w:rPr>
              <w:t>дата ввода в эксплуатацию 01.08.2001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борудование, </w:t>
            </w:r>
            <w:r>
              <w:rPr>
                <w:color w:val="000000"/>
                <w:sz w:val="22"/>
                <w:szCs w:val="22"/>
              </w:rPr>
              <w:t>дата ввода в эксплуатацию 31.03.1991;</w:t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опроводы и арматура, </w:t>
            </w:r>
            <w:r>
              <w:rPr>
                <w:color w:val="000000"/>
                <w:sz w:val="22"/>
                <w:szCs w:val="22"/>
              </w:rPr>
              <w:t>дата ввода в эксплуатацию 31.01.1991;</w: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Приборы КИПиА, </w:t>
            </w:r>
            <w:r>
              <w:rPr>
                <w:color w:val="000000"/>
                <w:sz w:val="22"/>
                <w:szCs w:val="22"/>
              </w:rPr>
              <w:t>дата ввода в эксплуатацию 31.03.1991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еплообменный разборный S14 сер.№ 18-0406/3, дата ввода в эксплуатацию 28.04.2018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еплообменный разборный S14 сер. № 18-0406/4, дата ввода в эксплуатацию 28.04.2018</w:t>
            </w:r>
          </w:p>
        </w:tc>
      </w:tr>
      <w:tr>
        <w:trPr>
          <w:trHeight w:val="10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  <w:r>
              <w:rPr>
                <w:color w:val="000000"/>
                <w:sz w:val="22"/>
                <w:szCs w:val="22"/>
              </w:rPr>
              <w:t>категория земель: Земли населенных пунктов, разрешенное использование: Центральный тепловой пункт, кадастровый (или условный) номер:  36:34:0306034:529</w:t>
            </w:r>
          </w:p>
        </w:tc>
      </w:tr>
      <w:tr>
        <w:trPr>
          <w:trHeight w:val="8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оронеж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бышева, д.18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ТП-18а, назначение: нежилое, инв. № 5924, </w:t>
              <w:br/>
              <w:t xml:space="preserve">лит. А, А1, этаж: 1, кадастровый (или условный) номер: </w:t>
            </w:r>
            <w:r>
              <w:rPr>
                <w:bCs/>
                <w:sz w:val="22"/>
                <w:szCs w:val="22"/>
              </w:rPr>
              <w:t>36:34:0310012:1560</w:t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борудование, </w:t>
            </w:r>
            <w:r>
              <w:rPr>
                <w:color w:val="000000"/>
                <w:sz w:val="22"/>
                <w:szCs w:val="22"/>
              </w:rPr>
              <w:t>дата ввода в эксплуатацию 01.04.1958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арматура, 2 шт., </w:t>
            </w:r>
            <w:r>
              <w:rPr>
                <w:color w:val="000000"/>
                <w:sz w:val="22"/>
                <w:szCs w:val="22"/>
              </w:rPr>
              <w:t>дата ввода в эксплуатацию 01.04.1958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сос КМ-80-50-200 с электродвигателем, </w:t>
            </w:r>
            <w:r>
              <w:rPr>
                <w:color w:val="000000"/>
                <w:sz w:val="22"/>
                <w:szCs w:val="22"/>
              </w:rPr>
              <w:t>дата ввода в эксплуатацию 21.05.2004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КМ-80-50-200 с электродвигателем, </w:t>
            </w:r>
            <w:r>
              <w:rPr>
                <w:color w:val="000000"/>
                <w:sz w:val="22"/>
                <w:szCs w:val="22"/>
              </w:rPr>
              <w:t>дата ввода в эксплуатацию 29.09.2004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ароводяной нагреватель, 10 шт., </w:t>
            </w:r>
            <w:r>
              <w:rPr>
                <w:color w:val="000000"/>
                <w:sz w:val="22"/>
                <w:szCs w:val="22"/>
              </w:rPr>
              <w:t>дата ввода в эксплуатацию 01.04.1958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вижка ст. Д-300; </w:t>
            </w:r>
            <w:r>
              <w:rPr>
                <w:color w:val="000000"/>
                <w:sz w:val="22"/>
                <w:szCs w:val="22"/>
              </w:rPr>
              <w:t>дата ввода в эксплуатацию 29.09.2004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одоводяной нагреватель 12 секций, </w:t>
            </w:r>
            <w:r>
              <w:rPr>
                <w:color w:val="000000"/>
                <w:sz w:val="22"/>
                <w:szCs w:val="22"/>
              </w:rPr>
              <w:t>дата ввода в эксплуатацию 01.05.1958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 xml:space="preserve">Клапан предохранительный 496-01-100-150, </w:t>
            </w:r>
            <w:r>
              <w:rPr>
                <w:color w:val="000000"/>
                <w:sz w:val="22"/>
                <w:szCs w:val="22"/>
              </w:rPr>
              <w:t>дата ввода в эксплуатацию 30.05.2011;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еплообменный разборный S47 сер. № 18-0406/1, дата ввода в эксплуатацию 28.04.2018;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еплообменный разборный S47 сер. № 18-0406/2, дата ввода в эксплуатацию 28.04.2018</w:t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  <w:r>
              <w:rPr>
                <w:color w:val="000000"/>
                <w:sz w:val="22"/>
                <w:szCs w:val="22"/>
              </w:rPr>
              <w:t>категория земель: Земли населенных пунктов, разрешенное использование: Здание центрального теплового пункта, кадастровый (или условный) номер:  36:34:0310012:1643</w:t>
            </w:r>
          </w:p>
        </w:tc>
      </w:tr>
      <w:tr>
        <w:trPr>
          <w:trHeight w:val="57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Воронеж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д.20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ТП, назначение: нежилое, инв. № 5697, лит. А, этаж: 1, </w:t>
            </w:r>
            <w:r>
              <w:rPr>
                <w:color w:val="000000"/>
                <w:sz w:val="22"/>
                <w:szCs w:val="22"/>
              </w:rPr>
              <w:t xml:space="preserve">кадастровый (или условный) номер:  </w:t>
            </w:r>
            <w:r>
              <w:rPr>
                <w:bCs/>
                <w:sz w:val="22"/>
                <w:szCs w:val="22"/>
              </w:rPr>
              <w:t>36:34:0306028:18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Узел учета тепловой энергии, </w:t>
            </w:r>
            <w:r>
              <w:rPr>
                <w:color w:val="000000"/>
                <w:sz w:val="22"/>
                <w:szCs w:val="22"/>
              </w:rPr>
              <w:t>дата ввода в эксплуатацию 30.04.2010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Электрооборудование, </w:t>
            </w:r>
            <w:r>
              <w:rPr>
                <w:color w:val="000000"/>
                <w:sz w:val="22"/>
                <w:szCs w:val="22"/>
              </w:rPr>
              <w:t>дата ввода в эксплуатацию 01.01.1976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Трубопровод и арматура, </w:t>
            </w:r>
            <w:r>
              <w:rPr>
                <w:color w:val="000000"/>
                <w:sz w:val="22"/>
                <w:szCs w:val="22"/>
              </w:rPr>
              <w:t>дата ввода в эксплуатацию 01.01.1976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сос подпиточный 3К6 с электродвигателем, </w:t>
            </w:r>
            <w:r>
              <w:rPr>
                <w:color w:val="000000"/>
                <w:sz w:val="22"/>
                <w:szCs w:val="22"/>
              </w:rPr>
              <w:t>дата ввода в эксплуатацию 01.01.1976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иборы КИПиА, </w:t>
            </w:r>
            <w:r>
              <w:rPr>
                <w:color w:val="000000"/>
                <w:sz w:val="22"/>
                <w:szCs w:val="22"/>
              </w:rPr>
              <w:t>дата ввода в эксплуатацию 01.01.1976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сос К65-50-160 с электродвигателем, </w:t>
            </w:r>
            <w:r>
              <w:rPr>
                <w:color w:val="000000"/>
                <w:sz w:val="22"/>
                <w:szCs w:val="22"/>
              </w:rPr>
              <w:t>дата ввода в эксплуатацию 24.05.2004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анометр МТП-100, </w:t>
            </w:r>
            <w:r>
              <w:rPr>
                <w:color w:val="000000"/>
                <w:sz w:val="22"/>
                <w:szCs w:val="22"/>
              </w:rPr>
              <w:t>дата ввода в эксплуатацию 30.12.2002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одонагреватель паровой, </w:t>
            </w:r>
            <w:r>
              <w:rPr>
                <w:color w:val="000000"/>
                <w:sz w:val="22"/>
                <w:szCs w:val="22"/>
              </w:rPr>
              <w:t>дата ввода в эксплуатацию 01.01.1976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еплообменный разборный S14 сер. № 18-0406/5, дата ввода в эксплуатацию 28.04.2018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теплообменный разборный S07 сер. № 18-0406/6, дата ввода в эксплуатацию 28.04.2018</w:t>
            </w:r>
          </w:p>
        </w:tc>
      </w:tr>
      <w:tr>
        <w:trPr>
          <w:trHeight w:val="11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участок, </w:t>
            </w:r>
            <w:r>
              <w:rPr>
                <w:color w:val="000000"/>
                <w:sz w:val="22"/>
                <w:szCs w:val="22"/>
              </w:rPr>
              <w:t xml:space="preserve">категория земель: Земли населенных пунктов, разрешенное использование: Центральный тепловой пункт, кадастровый (или условный) номер:  </w:t>
            </w:r>
            <w:r>
              <w:rPr>
                <w:sz w:val="22"/>
                <w:szCs w:val="22"/>
              </w:rPr>
              <w:t>36:34:0306028:191</w:t>
            </w:r>
          </w:p>
        </w:tc>
      </w:tr>
      <w:tr>
        <w:trPr>
          <w:trHeight w:val="8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льцовская, д.70, пом.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назначение: нежилое, этаж: подвал, кадастровый (или условный) номер:  36:34:0401020:154</w:t>
            </w:r>
          </w:p>
        </w:tc>
      </w:tr>
      <w:tr>
        <w:trPr>
          <w:trHeight w:val="7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догреватель МВН-6, </w:t>
            </w:r>
            <w:r>
              <w:rPr>
                <w:color w:val="000000"/>
                <w:sz w:val="22"/>
                <w:szCs w:val="22"/>
              </w:rPr>
              <w:t>дата ввода в эксплуатацию 31.12.200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 арматура, </w:t>
            </w:r>
            <w:r>
              <w:rPr>
                <w:color w:val="000000"/>
                <w:sz w:val="22"/>
                <w:szCs w:val="22"/>
              </w:rPr>
              <w:t>дата ввода в эксплуатацию 01.08.1992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ind w:left="-180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1.2. Перечень линейных объекто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2639"/>
      </w:tblGrid>
      <w:tr>
        <w:trPr>
          <w:tblHeader w:val="true"/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, местонахождение объек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тепловая сеть, назначение: нежилое, протяженность 57,75 м, инв. № 12624, лит. 1А, адрес (местонахождение) объекта: Воронежская область, г. Воронеж, от ТК 3/39/3 до жилого дома по ул. Димитрова, 4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692</w:t>
            </w:r>
          </w:p>
        </w:tc>
      </w:tr>
      <w:tr>
        <w:trPr>
          <w:trHeight w:val="1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епловая сеть, назначение: нежилое, протяженность 48,00 м, инв. № 12799, лит. 1А, 2А, адрес (местонахождение) объекта: Воронежская область, г. Воронеж, от тепловой камеры УТ-1 (реконструированная камера К/3/39/5) до первого ввода ж.д. 27 по ул. Димитрова и от тепловой камеры УТ-2 до второго ввода ж.д. № 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106025:353</w:t>
            </w:r>
          </w:p>
        </w:tc>
      </w:tr>
      <w:tr>
        <w:trPr>
          <w:trHeight w:val="1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вод горячего водоснабжения, назначение: горячее водоснабжение</w:t>
            </w:r>
            <w:r>
              <w:rPr>
                <w:sz w:val="22"/>
                <w:szCs w:val="22"/>
              </w:rPr>
              <w:t>, протяженность</w:t>
            </w:r>
            <w:r>
              <w:rPr>
                <w:color w:val="000000"/>
                <w:sz w:val="22"/>
                <w:szCs w:val="22"/>
              </w:rPr>
              <w:t xml:space="preserve"> 29 м, инв. № 7976, лит. 3А, адрес (местонахождение) объекта:  Воронежская область, г. Воронеж, от ТК-3/37/13 до жилого дома № 59 по ул. Ильич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1001:5254</w:t>
            </w:r>
          </w:p>
        </w:tc>
      </w:tr>
      <w:tr>
        <w:trPr>
          <w:trHeight w:val="13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вод горячего водоснабжения, назначение: нежилое, </w:t>
            </w:r>
            <w:r>
              <w:rPr>
                <w:sz w:val="22"/>
                <w:szCs w:val="22"/>
              </w:rPr>
              <w:t>пр</w:t>
            </w:r>
            <w:r>
              <w:rPr>
                <w:color w:val="000000"/>
                <w:sz w:val="22"/>
                <w:szCs w:val="22"/>
              </w:rPr>
              <w:t>отяженность 72 м, инв. № 7976, лит. 4А, адрес (местонахождение) объекта: Воронежская область, г. Воронеж, от ТК-3/37/13 до жилого дома № 59 по ул. Ильич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1001:5257</w:t>
            </w:r>
          </w:p>
        </w:tc>
      </w:tr>
      <w:tr>
        <w:trPr>
          <w:trHeight w:val="1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вод тепловой сети, назначение: тепловые сети, Протяженность 72 м, инв. № 7976, лит. 2А, адрес (местонахождение) объекта: Воронежская область, г. Воронеж, от ТК-3/37/13 до жилого дома № 59 по ул. Ильич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1001:5247</w:t>
            </w:r>
          </w:p>
        </w:tc>
      </w:tr>
      <w:tr>
        <w:trPr>
          <w:trHeight w:val="11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вод тепловой сети, назначение: нежилое, протяженность 29 м, инв. № 7976, лит. 1А, адрес (местонахождение) объекта: Воронежская область, г. Воронеж, от ТК-3/37/13 до жилого дома № 59 по ул. Ильич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1001:5251</w:t>
            </w:r>
          </w:p>
        </w:tc>
      </w:tr>
      <w:tr>
        <w:trPr>
          <w:trHeight w:val="1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оружение-трубопровод системы отопления прямого и обратного назначения, назначение: нежилое, протяженность 95 м, инв. № 6885, лит. 3А, адрес (местонахождение) объекта: Воронежская область, г. Воронеж, расположенный рядом с д. 11 по Спортивной набережной до ввода в д. 7 по Спортивной набережно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301001:626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57,0 м, инв. № 5800, лит. 30А/5, адрес (местонахождение) объекта: Воронежская область,</w:t>
              <w:br/>
              <w:t>г. Воронеж, от ТК 5/2/18 до ж/д № 29а по 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18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4,4 м, инв. № 5800, лит. 46 А/5, адрес (местонахождение) объекта: Воронежская область, г. Воронеж, от ТК 5/1/7 до ж/д № 4 по ул. Мендел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15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2,7 м, инв. № 5800, лит. 45 А/5, адрес (местонахождение) объекта: Воронежская область, г. Воронеж, от ТК 5/1/8 до ж/д № 2 по ул. Мендел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09</w:t>
            </w:r>
          </w:p>
        </w:tc>
      </w:tr>
      <w:tr>
        <w:trPr>
          <w:trHeight w:val="26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коммуникационное, протяженность 464,0 м, инв. № 5800, лит. 93А/5, адрес (местонахождение) объекта: Воронежская область, г. Воронеж, от ТК 5/7/7 ул. Ростовская, 50 кор. 5 до ЦТП 17/19 </w:t>
              <w:br/>
              <w:t>ул. Новосибирская 17/19, от ТК 5/7/7 ул. Ростовская, 50 кор. 5 до ТК 5/7/9а ул. Новосибирская, 23 кор. 1, от ТК 5/7/10 до ж/д № 50 кор. 5 по ул. Ростовская, от ТК 5/7/8 до ж/д № 52 кор. 4 по ул. Ростовская, от ТК 5/7/9 до ж/д № 54 кор. 2 по ул.Ростовская, от ТК 5/7/9а до ж/д № 23 кор.1 по ул. Новосибирская, от ТК 5/7/9а до ж/д № 25 кор. 2 по ул.Новосибир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693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коммуникационное,  протяженность 10,0 м, инв. № 5800, лит. 4А-110, адрес (местонахождение) объекта:   Воронежская область, </w:t>
              <w:br/>
              <w:t>г. Воронеж, к ж/д № 28 по  ул. Кир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809</w:t>
            </w:r>
          </w:p>
        </w:tc>
      </w:tr>
      <w:tr>
        <w:trPr>
          <w:trHeight w:val="2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коммуникационное, - - этажный (подземных этажей - -), протяженность 276,5 м, инв. № 5800, лит. 4А-59, 4А-60, 4А-61, 4А-62, адрес (местонахождение) объекта: Воронежская область, г. Воронеж, от ТК 4/25 ж/д № 88 ул. 20-летия Октября до ТК 4/6/1в ж/д № 105/1 ул. 20-летия Октября; к ж/д № 105/1 по ул.20-летия Октября; к ж/д № 105/2 по ул. 20-летия Октября; к ж/д № 105/3 по ул. 20-летия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04</w:t>
            </w:r>
          </w:p>
        </w:tc>
      </w:tr>
      <w:tr>
        <w:trPr>
          <w:trHeight w:val="17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коммуникационное, - - этажный (подземных этажей - -), протяженность 224,5 м, </w:t>
              <w:br/>
              <w:t xml:space="preserve">инв. № 5800, лит. 4А-64, 4А-65, адрес (местонахождение) объекта: Воронежская область, г. Воронеж, от ТК 4/7/3 у «Дома быта» до ТК 4/6/3 ж/д № 136 ул. Челюскинцев; от ТК 4/7/3 у «Дома быта» д.119 ул.20-летия Октября до ж/д № 10 </w:t>
              <w:br/>
              <w:t>ул. Краснознаменн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770</w:t>
            </w:r>
          </w:p>
        </w:tc>
      </w:tr>
      <w:tr>
        <w:trPr>
          <w:trHeight w:val="1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нежилое,  протяженность 210 м, инв. № 5800, лит. 4А-36, 4А-37, адрес (местонахождение) объекта: Воронежская область, г. Воронеж, от ТК 4/2/6а ж/д № 84 ул. Челюскинцев до ТК 4/2/6г ж/д № 88 ул. Челюскинцев; к ж/д № 86 по ул. Челюскинце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769</w:t>
            </w:r>
          </w:p>
        </w:tc>
      </w:tr>
      <w:tr>
        <w:trPr>
          <w:trHeight w:val="11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коммуникационное, протяженность 42,5 м, инв. № 5800, литера 4А-38, 4А-39, 4Б-2, адрес (местонахождение) объекта: Воронежская область, </w:t>
              <w:br/>
              <w:t>г. Воронеж, от ЦТП до ТК 4/20/3 ж/д № 76  ул. 20-летия Октября, к ж/д № 76 по ул.20-летия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402007:206</w:t>
            </w:r>
          </w:p>
        </w:tc>
      </w:tr>
      <w:tr>
        <w:trPr>
          <w:trHeight w:val="1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нежилое, протяженность 211,5 м, инв. № 5800, лит. 4А-48, 4А-49, 4А-50, адрес (местонахождение) объекта: Воронежская область, г. Воронеж, от ТК 4/21 ж/д № 80 ул. 20-летия Октября до ТК 4/4/3 ж/д № 15 ул. Красноармейская, к ж/д № 80 по улице 20-летия Октября, к ж/д № 82 по улице 20-летия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796</w:t>
            </w:r>
          </w:p>
        </w:tc>
      </w:tr>
      <w:tr>
        <w:trPr>
          <w:trHeight w:val="1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коммуникационное, протяженность 30,5 м, инв. № 5800, литера 4А-16, 4А-17, 4А-18, адрес (местонахождение) объекта: Воронежская область, </w:t>
              <w:br/>
              <w:t xml:space="preserve">г. Воронеж, от ТК 4/12 до ТК 4/12/1 ж/д № 36, 38 ул. 20-летия Октября; к ж/ж № 36 по ул. 20-летия Октября; к ж/д № 38 по </w:t>
              <w:br/>
              <w:t>ул. 20-летия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12</w:t>
            </w:r>
          </w:p>
        </w:tc>
      </w:tr>
      <w:tr>
        <w:trPr>
          <w:trHeight w:val="24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рассы № 4, назначение: коммуникационное,  протяженность 380,5 м, инв. № 5800, лит. 4А-19, 4А-20, 4А-21, 4А-22, 4А-23, 4А-24, адрес (местонахождение) объекта:  Воронежская область, г. Воронеж, от ТК 4/13 ж/д № 38а </w:t>
              <w:br/>
              <w:t xml:space="preserve">ул. 20-летия Октября до ТК 4/13в у школы № 27, ж/д № 40а </w:t>
              <w:br/>
              <w:t xml:space="preserve">ул. 20-летия Октября; к ж/д № 38а по ул. 20-летия Октября; к дому № 38в по ул. 20-летия Октября; к ж/д № 40а по </w:t>
              <w:br/>
              <w:t>ул. 20-летия Октября; к ж/д № 26 по пер. Алтайский; к ж/д № 28 по пер. Алтайск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343434"/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</w:rPr>
              <w:t>36:34:0402017:864</w:t>
            </w:r>
          </w:p>
        </w:tc>
      </w:tr>
      <w:tr>
        <w:trPr>
          <w:trHeight w:val="11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коммуникационное,  протяженность 12,0 м, инв. № 5800, лит. 4А-29, адрес (местонахождение) объекта: Воронежская область, </w:t>
              <w:br/>
              <w:t>г. Воронеж, к ж/д № 80 по ул. Челюскинце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072</w:t>
            </w:r>
          </w:p>
        </w:tc>
      </w:tr>
      <w:tr>
        <w:trPr>
          <w:trHeight w:val="11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коммуникационное,  протяженность 40,5 м, инв. № 5800, лит. 4А-52, адрес (местонахождение) объекта: Воронежская область, г. Воронеж, к ж/д № 86 по ул. 20-летия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942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коммуникационное,  протяженность 15,0 м, инв. № 5800, лит. 4А-63, адрес (местонахождение) объекта: Воронежская область, г. Воронеж, к ж/д № 107 по ул. 20-летия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234</w:t>
            </w:r>
          </w:p>
        </w:tc>
      </w:tr>
      <w:tr>
        <w:trPr>
          <w:trHeight w:val="9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коммуникационное,  протяженность 2,5 м, инв. № 5800, лит. 4А-53, 4Б-3, адрес (местонахождение) объекта: Воронежская область, г. Воронеж, к ж/д № 40 по ул. Станкевич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937</w:t>
            </w:r>
          </w:p>
        </w:tc>
      </w:tr>
      <w:tr>
        <w:trPr>
          <w:trHeight w:val="12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коммуникационное,  протяженность 61,0 м, инв. № 5800, лит. 4А-67, 4А-68, 4Б-6, 4Б-7, адрес (местонахождение) объекта: Воронежская область, г. Воронеж, к ж/д № 15 по ул. Краснознаменн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832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коммуникационное,  протяженность 26,0 м, инв. № 5800, лит. 4А-76, адрес (местонахождение) объекта: Воронежская область, </w:t>
              <w:br/>
              <w:t>г. Воронеж, к ж/д № 42-а по ул. 20-летия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805</w:t>
            </w:r>
          </w:p>
        </w:tc>
      </w:tr>
      <w:tr>
        <w:trPr>
          <w:trHeight w:val="10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нежилое,  протяженность 12,0 м, инв. № 5800, лит. 4А-116, адрес (местонахождение) объекта: Воронежская область, г. Воронеж, к ж/д № 4 по </w:t>
              <w:br/>
              <w:t>ул. Станкевич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991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коммуникационное,  протяженность 37,0 м, инв. № 5800, лит. 4А-77, адрес (местонахождение) объекта: Воронежская область, </w:t>
              <w:br/>
              <w:t>г. Воронеж, к ж/д № 50 по ул. 20-летия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:34:0000000:5979</w:t>
            </w:r>
          </w:p>
        </w:tc>
      </w:tr>
      <w:tr>
        <w:trPr>
          <w:trHeight w:val="11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коммуникационное,  протяженность 33,5 м, инв. № 5800, лит. 4А-75, адрес (местонахождение) объекта: Воронежская область,</w:t>
              <w:br/>
              <w:t>г. Воронеж, к ж/д № 48 по ул. 20-летия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882</w:t>
            </w:r>
          </w:p>
        </w:tc>
      </w:tr>
      <w:tr>
        <w:trPr>
          <w:trHeight w:val="10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коммуникационное, протяженность 19,0 м, инв. № 5800, лит. 4А-74, адрес (местонахождение) объекта:  Воронежская область,</w:t>
              <w:br/>
              <w:t>г. Воронеж, к ж/д № 46 по ул. 20-летия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885</w:t>
            </w:r>
          </w:p>
        </w:tc>
      </w:tr>
      <w:tr>
        <w:trPr>
          <w:trHeight w:val="11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коммуникационное,  протяженность 16,0 м, инв. № 5800, лит. 4А-73, адрес (местонахождение) объекта: Воронежская область, г. Воронеж, к ж/д № 44 по ул. 20-летия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828</w:t>
            </w:r>
          </w:p>
        </w:tc>
      </w:tr>
      <w:tr>
        <w:trPr>
          <w:trHeight w:val="11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4</w:t>
            </w:r>
            <w:r>
              <w:rPr>
                <w:sz w:val="22"/>
                <w:szCs w:val="22"/>
              </w:rPr>
              <w:t>, назначение</w:t>
            </w:r>
            <w:r>
              <w:rPr>
                <w:color w:val="000000"/>
                <w:sz w:val="22"/>
                <w:szCs w:val="22"/>
              </w:rPr>
              <w:t xml:space="preserve">: нежилое,  протяженность 34,0 м, инв. № 5800, лит. 4А-118, 4А-119, адрес (местонахождение) объекта: Воронежская область, </w:t>
              <w:br/>
              <w:t>г. Воронеж, к ж/д № 12 по улице Свободы, к ж/д № 29 по улице Свобод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058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нежилое,  протяженность 23,0 м, инв. № 5800, лит. 4А-117, адрес (местонахождение) объекта:  Воронежская область, </w:t>
              <w:br/>
              <w:t>г. Воронеж, к ж/д № 25 по улице Свобод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820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нежилое, протяженность 220,0 м, инв. № 5800, лит. 4А-120, 4А-126, адрес (местонахождение) объекта: Воронежская область, </w:t>
              <w:br/>
              <w:t>г. Воронеж, от ТК-4/6/1 ж/д № 119 ул.20-летия Октября до ЦТП по ул.Краснознаменная,15; к ж/д № 136 по ул.Челюскинце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35</w:t>
            </w:r>
          </w:p>
        </w:tc>
      </w:tr>
      <w:tr>
        <w:trPr>
          <w:trHeight w:val="1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нежилое, протяженность 199,0 м, инв. № 5800, лит. 4А-130, 4А-129, адрес (местонахождение) объекта: Воронежская область, г. Воронеж, от ТК-4/7/1 ж/д № 1 ул. Моисеева до ТК-4/7/3 ж/д № 119 ул.20-летия Октября; к ж/д № 1 ул. Моис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26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коммуникационное, протяженность 23,0 м, инв. № 5800, лит. 4А-70, адрес (местонахождение) объекта: Воронежская область, г. Воронеж, к ж/д № 88 по ул. 20-летия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79</w:t>
            </w:r>
          </w:p>
        </w:tc>
      </w:tr>
      <w:tr>
        <w:trPr>
          <w:trHeight w:val="1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нежилое, коммуникационное, протяженность 18,0 м, инв. № 5800, лит. 4А-72, адрес (местонахождение) объекта: Воронежская область,</w:t>
              <w:br/>
              <w:t>г. Воронеж, к ж/д № 42 по улице 20-летия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03</w:t>
            </w:r>
          </w:p>
        </w:tc>
      </w:tr>
      <w:tr>
        <w:trPr>
          <w:trHeight w:val="10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нежилое,  коммуникационное, протяженность 5,5 м, инв. № 5800, лит. 4А-71, адрес (местонахождение) объекта: Воронежская область, г. Воронеж, к ж/д № 40 по улице 20-летия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34</w:t>
            </w:r>
          </w:p>
        </w:tc>
      </w:tr>
      <w:tr>
        <w:trPr>
          <w:trHeight w:val="1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нежилое,   коммуникационное, протяженность 21,0 м, инв. № 5800, лит. 4А-69, адрес (местонахождение) объекта: Воронежская область, </w:t>
              <w:br/>
              <w:t>г. Воронеж, к ж/д № 34 по улице 20-летия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07</w:t>
            </w:r>
          </w:p>
        </w:tc>
      </w:tr>
      <w:tr>
        <w:trPr>
          <w:trHeight w:val="24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нежилое, протяженность 616,5 м, инв. № 5800, лит. 4А-40, 4А-41, 4А-42, 4А-43, 4А-44, 4А-45, 4А-46, 4А-47, адрес (местонахождение) объекта: Воронежская область, г. Воронеж, от ТК 4/21 ж/д № 80 </w:t>
              <w:br/>
              <w:t>ул.20-летия Октября до ТК 4/3/2б ж/д ул. Гродненская; к ж/д</w:t>
              <w:br/>
              <w:t>№ 95б по улице 20-летия Октября; к ж/д № 93 по улице 20-летия Октября; к ж/д № 132 по улице Челюскинцев; к ж/д № 95а по улице 20-летия Октября; к ж/д № 1 по улице Гродненская; к ж/д № 101 по улице 20-летия Октября; к ж/д № 140 по улице Челюскинце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215</w:t>
            </w:r>
          </w:p>
        </w:tc>
      </w:tr>
      <w:tr>
        <w:trPr>
          <w:trHeight w:val="1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нежилое,  протяженность 200,5 м, инв. № 5800, лит. 4А-51, 4А-54, 4А-55, 4А-56, 4А-57, 4А-58, 4Б-4, 4Б-5, адрес (местонахождение) объекта: Воронежская область, г. Воронеж, от ТК 4/5/3 ж/д № 38 </w:t>
              <w:br/>
              <w:t xml:space="preserve">ул. Станкевича до ТК 4/5/7 больницы № 6 ул. Красноармейская,19, к ж/д № 38 по улице Станкевича, к ж/д </w:t>
              <w:br/>
              <w:t xml:space="preserve">№ 17 по улице Красноармейская, к ж/д № 19 по </w:t>
              <w:br/>
              <w:t>ул. Красноармей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36</w:t>
            </w:r>
          </w:p>
        </w:tc>
      </w:tr>
      <w:tr>
        <w:trPr>
          <w:trHeight w:val="1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нежилое, коммуникационное, протяженность 50,0 м, инв. № 5800, лит. 4А-180, 4Б-23, адрес (местонахождение) объекта:  Воронежская область, г. Воронеж, к ж/д № 27 по  ул. Красноармейско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64</w:t>
            </w:r>
          </w:p>
        </w:tc>
      </w:tr>
      <w:tr>
        <w:trPr>
          <w:trHeight w:val="15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нежилое,  коммуникационное, протяженность 160,0 м, инв. № 5800, лит. 4А-142, 4А-143, 4А-141, адрес (местонахождение) объекта: Воронежская область, г. Воронеж, от ТК-4/8/18 ж/д № 65 ул. Фридриха Энгельса до ТК-4/8/20 ж/д № 85 ул. Фридриха Энгельса; к ж/д № 65 по ул. Фридриха Энгельса; к ж/д № 85 по ул. Фридриха Энгельс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09</w:t>
            </w:r>
          </w:p>
        </w:tc>
      </w:tr>
      <w:tr>
        <w:trPr>
          <w:trHeight w:val="18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 назначение: нежилое, протяженность 111,0 м, инв. № 5800, лит. 4А-173, 4А-172, 4А-174, 4А-175, 4Б-20, адрес (местонахождение) объекта: Воронежская область, </w:t>
              <w:br/>
              <w:t>г. Воронеж, от подвала ж/д № 24 ул. Кирова до подвала ж/д ул. Пушкинская, 45; от подвала ж/д ул. Пушкинская, 45 до ТК 4/9/2-2 ж/д № 56 ул. Красноармейская; к ж/д № 45 по ул. Пушкинская; к ж/д № 56 по  ул. Красноармей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83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нежилое, коммуникационное, протяженность 36,5 м, инв. № 5800, лит. 4А-149, адрес (местонахождение) объекта: Воронежская область, </w:t>
              <w:br/>
              <w:t>г. Воронеж, от ТК 4/9/1-4 № 23 ул. Красноармейская до ТК 4/9/1-5 ж/д № 25 ул. Красноармей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92</w:t>
            </w:r>
          </w:p>
        </w:tc>
      </w:tr>
      <w:tr>
        <w:trPr>
          <w:trHeight w:val="10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нежилое, коммуникационное, протяженность 4,0 м, инв. № 5800, лит. 4А-150, адрес (местонахождение) объекта: Воронежская область, </w:t>
              <w:br/>
              <w:t>г. Воронеж, к ж/д № 23 по ул. Красноармей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44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коммуникационное, протяженность 255,0 м, инв. № 5800, лит. 4А-169, 4А-170, адрес (местонахождение) объекта: Воронежская область, г. Воронеж, от ТК 4/8/15 ж/д № 76 ул. Кольцовская до ТК 4/8/18 ж/д № 21 </w:t>
              <w:br/>
              <w:t>ул. Куцыгина; к ж/д № 76 по ул. Кольц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26</w:t>
            </w:r>
          </w:p>
        </w:tc>
      </w:tr>
      <w:tr>
        <w:trPr>
          <w:trHeight w:val="1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нежилое, протяженность 7,5 м, инв. № 5800, лит. 4А-112, адрес (местонахождение) объекта: Воронежская область, г. Воронеж, к ж/д № 47 по </w:t>
              <w:br/>
              <w:t>ул. Кольц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75</w:t>
            </w:r>
          </w:p>
        </w:tc>
      </w:tr>
      <w:tr>
        <w:trPr>
          <w:trHeight w:val="1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оружение - участок теплотрассы № 4, назначение: коммуникационное, протяженность 280,0 м, инв. № 5800, лит. 4А-133, 4А-134, адрес (местонахождение) объекта: Воронежская область, г. Воронеж, от ТК 4/8/4 ж/д № 94 ул.20-летия Октября до ТК 4/8/11 ж/д № 49 ул. Кольцовская; от ТК 4/8/11 ж/д № 49 ул. Кольцовская до ТК 4/8/14 ж/д № 29а ул. Куцыг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10</w:t>
            </w:r>
          </w:p>
        </w:tc>
      </w:tr>
      <w:tr>
        <w:trPr>
          <w:trHeight w:val="11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нежилое, протяженность 9,0 м, инв. № 5800, лит. 4А-78, адрес (местонахождение) объекта: Воронежская область, г. Воронеж, к ж/д № 52 по улице 20-летия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43</w:t>
            </w:r>
          </w:p>
        </w:tc>
      </w:tr>
      <w:tr>
        <w:trPr>
          <w:trHeight w:val="9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нежилое, коммуникационное, протяженность 5,50 м, инв. № 5800, лит. 4А-140, адрес (местонахождение) объекта: Воронежская область, </w:t>
              <w:br/>
              <w:t>г. Воронеж, к ж/д № 92 по улице 20-летия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56</w:t>
            </w:r>
          </w:p>
        </w:tc>
      </w:tr>
      <w:tr>
        <w:trPr>
          <w:trHeight w:val="9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нежилое, протяженность 54,0 м, инв. № 5800, литера 4А-181, адрес (местонахождение) объекта: Воронежская область, г. Воронеж, от ТК 4/9/-7 ж/д </w:t>
              <w:br/>
              <w:t>№ 21 ул. Куцыгина до ТК 4/9/1-8 ж/д № 26 ул. Пушкин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785</w:t>
            </w:r>
          </w:p>
        </w:tc>
      </w:tr>
      <w:tr>
        <w:trPr>
          <w:trHeight w:val="10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нежилое, протяженность 23,0 м, инв. № 5800, лит. 4А-115, адрес (местонахождение) объекта: Воронежская область, г. Воронеж, к ж/д № 12 по улице Куцыг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02</w:t>
            </w:r>
          </w:p>
        </w:tc>
      </w:tr>
      <w:tr>
        <w:trPr>
          <w:trHeight w:val="9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нежилое, протяженность 15,0 м, инв. № 5800, лит. 4А-104, 4Б-12, адрес (местонахождение) объекта: Воронежская область,</w:t>
              <w:br/>
              <w:t>г. Воронеж, к ж/д № 27 по улице Куцыг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97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- участок теплотрассы № 4, назначение: нежилое, протяженность 124,50 м, инв. № 5800, лит. 4А-108, 4А-109, 4Б-14, 4Б-15, адрес (местонахождение) объекта: Воронежская область, г. Воронеж, от ЦТП по ул. Куцыгина,6 до ТК 4/9/56 и к ж/д № 6 по ул. Куцыг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13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коммуникационное, протяженность 136,0 м, инв. № 5800, литера 4А-121, 4А-122, адрес (местонахождение) объекта: Воронежская область, г. Воронеж, от ТК 4/8/18 ж/д № 21 ул. Куцыгина до ТК 4/8/19 ж/д № 18 ул. Куцыгина; к ж/д № 18 по </w:t>
              <w:br/>
              <w:t>ул. Куцыг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01</w:t>
            </w:r>
          </w:p>
        </w:tc>
      </w:tr>
      <w:tr>
        <w:trPr>
          <w:trHeight w:val="11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нежилое, протяженность 18,0 м, инв. № 5800, лит. 4А-114, адрес (местонахождение) объекта: Воронежская область, г. Воронеж, к ж/д № 10 по улице Куцыг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49</w:t>
            </w:r>
          </w:p>
        </w:tc>
      </w:tr>
      <w:tr>
        <w:trPr>
          <w:trHeight w:val="9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 коммуникационное, -- этажный, (подземных этажей --), протяженность 8,0 м, инв. № 5800, лит. 4Б-11, адрес (местонахождение) объекта: Воронежская область, </w:t>
              <w:br/>
              <w:t>г. Воронеж, к ж/д № 19 по ул.Куцыг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1851</w:t>
            </w:r>
          </w:p>
        </w:tc>
      </w:tr>
      <w:tr>
        <w:trPr>
          <w:trHeight w:val="11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нежилое, протяженность 43,0 м, инв. № 5800, лит. 4А-123, 4Б-16, адрес (местонахождение) объекта: Воронежская область, г. Воронеж, к ж/д № 21 по ул. Куцыг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03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 коммуникационное, протяженность 3,0 м, инв. № 5800, лит. 4А-147, адрес (местонахождение) объекта: Воронежская область, г. Воронеж, к ж/д № 20 по улице Пушкин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401029:442</w:t>
            </w:r>
          </w:p>
        </w:tc>
      </w:tr>
      <w:tr>
        <w:trPr>
          <w:trHeight w:val="9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нежилое, протяженность 27,5 м, инв. № 5800, лит. 4А-101, адрес (местонахождение) объекта: Воронежская область, г. Воронеж, к ж/д № 44 по </w:t>
              <w:br/>
              <w:t>ул. Пушкин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4:0000000:5775</w:t>
            </w:r>
          </w:p>
        </w:tc>
      </w:tr>
      <w:tr>
        <w:trPr>
          <w:trHeight w:val="9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коммуникационное, протяженность 34,0 м, инв. № 5800, лит. 4А-182, адрес (местонахождение) объекта: Воронежская область, г. Воронеж, к ж/д № 28 по ул. Пушкинско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38</w:t>
            </w:r>
          </w:p>
        </w:tc>
      </w:tr>
      <w:tr>
        <w:trPr>
          <w:trHeight w:val="13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коммуникационное, -- этажный, (подземных этажей --), протяженность 5,0 м, инв. № 5800, лит. 4А-184, адрес (местонахождение) объекта: Воронежская область, г. Воронеж, к ж/д № 35 по ул. Пушкин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1852</w:t>
            </w:r>
          </w:p>
        </w:tc>
      </w:tr>
      <w:tr>
        <w:trPr>
          <w:trHeight w:val="1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коммуникационное, протяженность 20,0 м, инв. № 5800, лит. 4А-148, адрес (местонахождение) объекта: Воронежская область, </w:t>
              <w:br/>
              <w:t>г. Воронеж, к ж/д № 36 по ул. Пушкин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791</w:t>
            </w:r>
          </w:p>
        </w:tc>
      </w:tr>
      <w:tr>
        <w:trPr>
          <w:trHeight w:val="1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коммуникационное, протяженность 221,0 м, инв. № 5800, лит. 4А-145, 4А-146,  адрес (местонахождение) объекта: Воронежская область, </w:t>
              <w:br/>
              <w:t xml:space="preserve">г. Воронеж, от ТК 4/8/19 - ТК 4/9/30 до ТК 4/9/34 по </w:t>
              <w:br/>
              <w:t>ул. Пушкинская, 20; к ж/д № 18 по улице Пушкин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19</w:t>
            </w:r>
          </w:p>
        </w:tc>
      </w:tr>
      <w:tr>
        <w:trPr>
          <w:trHeight w:val="1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нежилое,  коммуникационное, протяженность 93,0 м, инв. № 5800, лит. 4А-178, 4А-179,  адрес (местонахождение) объекта: Воронежская область, г. Воронеж, от ТК 4/9/2-2 ж/д № 56                                 ул. Красноармейская до ТК 4/9/2-4 ж/д № 91 ул. Фридриха Энгельса; к ж/д № 91 по ул. Фридриха Энгельс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67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нежилое,   протяженность 40,0 м, инв. № 5800, лит. 4А-105, адрес (местонахождение) объекта:  Воронежская область, </w:t>
              <w:br/>
              <w:t>г. Воронеж, к дому № 76 по ул. Фридриха Энгельс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401025:616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нежилое,   протяженность 18,0 м, инв. № 5800, лит. 4А-106, 4Б-13, адрес (местонахождение) объекта: Воронежская область, </w:t>
              <w:br/>
              <w:t>г. Воронеж, к ж/д № 80 по ул. Фридриха Энгельс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42111</w:t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нежилое, коммуникационное, протяженность 18,0 м, инв. № 5800, лит. 4А-171, адрес (местонахождение) объекта: Воронежская область, г. Воронеж, к ж/д № 73 по  </w:t>
              <w:br/>
              <w:t>ул. Фридриха Энгельс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57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нежилое,  коммуникационное, протяженность 175,0 м, инв. № 5800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лит. 4А-156, 4А-157, 4Б-18, 4Б-19, адрес (местонахождение) объекта: Воронежская область, г. Воронеж, к ж/д № 8 по ул. Кирова; к ж/д № 10 по ул. Кир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2351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 - участок теплотрассы № 4, назначение: нежилое, протяженность 12,0 м, инв. № 5800, лит. 4А-113, адрес (местонахождение) объекта: Воронежская область, </w:t>
              <w:br/>
              <w:t>г. Воронеж, к ж/д № 3 по ул. Кир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4:0000000:5858</w:t>
            </w:r>
          </w:p>
        </w:tc>
      </w:tr>
      <w:tr>
        <w:trPr>
          <w:trHeight w:val="1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</w:t>
            </w:r>
            <w:r>
              <w:rPr>
                <w:sz w:val="22"/>
                <w:szCs w:val="22"/>
              </w:rPr>
              <w:t>: нежилое,</w:t>
            </w:r>
            <w:r>
              <w:rPr>
                <w:color w:val="000000"/>
                <w:sz w:val="22"/>
                <w:szCs w:val="22"/>
              </w:rPr>
              <w:t xml:space="preserve"> протяженность 30,0 м, инв. № 5800, лит. 4А-125, адрес (местонахождение) объекта: Воронежская область, г. Воронеж, от ТК 4/9/1а ж/д № 22 ул. Кирова до подвала ж/д № 24 ул. Кир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58</w:t>
            </w:r>
          </w:p>
        </w:tc>
      </w:tr>
      <w:tr>
        <w:trPr>
          <w:trHeight w:val="1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оружение - участок теплотрассы № 4, назначение: </w:t>
            </w:r>
            <w:r>
              <w:rPr>
                <w:sz w:val="22"/>
                <w:szCs w:val="22"/>
              </w:rPr>
              <w:t>нежилое,</w:t>
            </w:r>
            <w:r>
              <w:rPr>
                <w:color w:val="000000"/>
                <w:sz w:val="22"/>
                <w:szCs w:val="22"/>
              </w:rPr>
              <w:t xml:space="preserve">  протяженность 30,0 м, инв. № 5800, лит. 4А-124, адрес (местонахождение) объекта: Воронежская область, г. Воронеж, от ТК 4/9/17 ж/д № 1 ул. Кирова до ТК 4/9/17а ж/д № 33 </w:t>
              <w:br/>
              <w:t>ул. Свобод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4:0000000:2271</w:t>
            </w:r>
          </w:p>
        </w:tc>
      </w:tr>
      <w:tr>
        <w:trPr>
          <w:trHeight w:val="1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- участок теплотрассы № 4, назначение: нежилое, протяженность 198,0 м, инв. № 5800, лит. 4А-127, 4А-128, адрес (местонахождение) объекта: Воронежская область, г. Воронеж, от ТК 4/9/1 ж/д № 24 ул. Кирова до ТК 4/9/1-4 ж/д № 23 ул. Красноармейская; к ж/д № 26 по ул. Кир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90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4, назначение: </w:t>
            </w:r>
            <w:r>
              <w:rPr>
                <w:sz w:val="22"/>
                <w:szCs w:val="22"/>
              </w:rPr>
              <w:t>нежилое,</w:t>
            </w:r>
            <w:r>
              <w:rPr>
                <w:color w:val="000000"/>
                <w:sz w:val="22"/>
                <w:szCs w:val="22"/>
              </w:rPr>
              <w:t xml:space="preserve"> коммуникационное, протяженность 107,0 м, инв. № 5800, лит. 4А-154, 4А-155, адрес (местонахождение) объекта: Воронежская область, г. Воронеж, от ТК 4/9/19 д. № 2 </w:t>
              <w:br/>
              <w:t xml:space="preserve">ул. Станкевича до ТК 4/9/19б ж/д № 4 пл. Ленина; к ж/д </w:t>
              <w:br/>
              <w:t>№ 4 по площади Лен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86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коммуникационное, протяженность 11,0 м, инв. № 5800, лит. 80А/5, адрес (местонахождение) объекта: Воронежская область, </w:t>
              <w:br/>
              <w:t>г. Воронеж, от ТК 5/2/36 до ж/д № 25 по ул. Мендел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63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61,5 м, инв. № 5800, лит. 81 А/5, адрес (местонахождение) объекта: Воронежская область,</w:t>
              <w:br/>
              <w:t>г. Воронеж, от ТК 5/1/23 до ж/д № 26 по ул. Менделеева до стены ТУ ж/д № 28 по ул. Менделеева, от ТК 5/1/23 до ж/д № 26 по ул. Мендел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7011:306</w:t>
            </w:r>
          </w:p>
        </w:tc>
      </w:tr>
      <w:tr>
        <w:trPr>
          <w:trHeight w:val="1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 протяженность 48,0 м, инв. № 5800, лит. 53 А/5, адрес (местонахождение) объекта: Воронежская область,</w:t>
              <w:br/>
              <w:t>г. Воронеж, от ТК 5/1/16 до ж/д № 16 по ул. Менделеева, от ТК 5/1/16 до ж/д № 18 по ул. Менделеева, от ж/д № 18 по ул.  Менделеева до ж/д № 18а по ул. Мендел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44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45,5 м, инв. № 5800, лит. 54 А/5, адрес (местонахождение) объекта: Воронежская область,</w:t>
              <w:br/>
              <w:t>г. Воронеж, от ТК 5/2/57 до ж/д № 40 по ул. Менделеева; от ТК 5/2/57 до ж/д № 9б по ул. Волж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52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нежилое,  протяженность 66,1 м, инв. № 5800, лит. 44 А/5, адрес (местонахождение) объекта: Воронежская область, г. Воронеж, от ТК 5/1/9 до ж/д </w:t>
              <w:br/>
              <w:t>№ 4а ул. Менделеева до ТК 5/1/9а д. № 2б  ул. Менделеева; от ТК 5/1/9 до д. № 2а поул. Мендел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06</w:t>
            </w:r>
          </w:p>
        </w:tc>
      </w:tr>
      <w:tr>
        <w:trPr>
          <w:trHeight w:val="14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коммуникационное,  протяженность 76,0 м, инв. № 5800, лит. 79 А/5, адрес (местонахождение) объекта: Воронежская область, г. Воронеж, от ТК 5/2/36-3 до ж/д № 23 по ул. Менделеева до ж/д № 21 по </w:t>
              <w:br/>
              <w:t>ул. Мендел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71</w:t>
            </w:r>
          </w:p>
        </w:tc>
      </w:tr>
      <w:tr>
        <w:trPr>
          <w:trHeight w:val="19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коммуникационное,  протяженность 237,8 м, инв. № 5800, лит. 97 А/5, адрес (местонахождение) объекта: Воронежская область, г. Воронеж, от ТК 5/2/33 до ж/д № 26а по ул. Азовская; от ж/д № 26а </w:t>
              <w:br/>
              <w:t>по ул. Азовская до ТК № 5/2/34; от ТК 5/2/34 до ж/д № 21</w:t>
              <w:br/>
              <w:t>по ул. Ростовская; от ж/д № 21 по ул. Ростовская до ж/д № 23</w:t>
              <w:br/>
              <w:t>по ул. Ростовская; от ТК 5/2/34 до ж/д № 24 по ул. Аз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71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нежилое, протяженность 4,5 м, инв. № 5800, лит. 62 А/5, адрес (местонахождение) объекта: Воронежская область, г. Воронеж, от ТК 5/2/64а до ж/д № 26а по ул. Костром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53</w:t>
            </w:r>
          </w:p>
        </w:tc>
      </w:tr>
      <w:tr>
        <w:trPr>
          <w:trHeight w:val="11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нежилое, протяженность 8,0 м, инв. № 5800, литера 63А/5, адрес (местонахождение) объекта: Воронежская область, г. Воронеж, от ТК 5/2/49а до ж/д № 21 по ул. Костром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20</w:t>
            </w:r>
          </w:p>
        </w:tc>
      </w:tr>
      <w:tr>
        <w:trPr>
          <w:trHeight w:val="20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нежилое,  протяженность 125,2 м, инв. № 5800, лит. 41 А/5, адрес (местонахождение) объекта: Воронежская область,  г. Воронеж, от ТК 5/2/13б ж/д </w:t>
              <w:br/>
              <w:t xml:space="preserve">№ 2 по ул. Волго-Донская до ТК 5/2/15а ж/д № 33 по ул. Ростовская; от ТК 5/2/15а ж/д   № 33 ул. Ростовская до ТК 5/2/15 ж/д № 35 ул. Ростовская; от ТК 5/2/15а до ж/д № 33 по </w:t>
              <w:br/>
              <w:t>ул. Ростовская; от ТК 5/2/15 до ж/д № 35 по 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74</w:t>
            </w:r>
          </w:p>
        </w:tc>
      </w:tr>
      <w:tr>
        <w:trPr>
          <w:trHeight w:val="1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5,  назначение: нежилое, протяженность 19,0 м, инв. № 5800, лит. 73 А/5, адрес (местонахождение) объекта: Воронежская область, г. Воронеж, от ТК 5/2/40 до ж/д № 54 по ул. Волж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16</w:t>
            </w:r>
          </w:p>
        </w:tc>
      </w:tr>
      <w:tr>
        <w:trPr>
          <w:trHeight w:val="1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 протяженность 118,0 м, инв. № 5800, лит. 86 А/5, адрес (местонахождение) объекта: Воронежская область,</w:t>
              <w:br/>
              <w:t xml:space="preserve">г. Воронеж, от ТК 5/6/5 до ж/д № 46 корп. 3 по </w:t>
              <w:br/>
              <w:t>ул. Ростовская, от ТК 5/6/5 до ж/д № 50 корп. 3 по</w:t>
              <w:br/>
              <w:t xml:space="preserve">ул. Ростовская, от ж/д № 50 корп. 3 по ул. Ростовская до ж/д </w:t>
              <w:br/>
              <w:t>№ 48 корп. 3 по 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7021:2624</w:t>
            </w:r>
          </w:p>
        </w:tc>
      </w:tr>
      <w:tr>
        <w:trPr>
          <w:trHeight w:val="1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 протяженность 55,0 м, инв. № 5800, лит. 6 А/5, адрес (местонахождение) объекта:  Воронежская область,</w:t>
              <w:br/>
              <w:t xml:space="preserve"> г. Воронеж, от ТК 5/1/46а до ж/д № 2 по ул. Костромская, от ж/д № 2 по ул. Костромская до ж/д № 9 по</w:t>
              <w:br/>
              <w:t>ул. Небольс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41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9,5 м, инв. № 5800, лит. 100 А/5, адрес (местонахождение) объекта: Воронежская область,</w:t>
              <w:br/>
              <w:t>г. Воронеж, от ТК 5/2/55 до ж/д № 7 по ул. Волж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7006:102</w:t>
            </w:r>
          </w:p>
        </w:tc>
      </w:tr>
      <w:tr>
        <w:trPr>
          <w:trHeight w:val="16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 протяженность 80,0 м, инв. № 5800, лит. 84 А/5, адрес (местонахождение) объекта: Воронежская область,</w:t>
              <w:br/>
              <w:t>г. Воронеж, от ТК 5/6/6 до ж/д № 46 корп. 6 по</w:t>
              <w:br/>
              <w:t>ул. Ростовская, от ТК 5/6/6 до ж/д № 46 корп. 7 по</w:t>
              <w:br/>
              <w:t>ул. Ростовская, от ж/д № 46 корп. 7 по ул. Ростовская до ж/д № 46 корп. 6 по 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17</w:t>
            </w:r>
          </w:p>
        </w:tc>
      </w:tr>
      <w:tr>
        <w:trPr>
          <w:trHeight w:val="11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3,5 м, инв. № 5800, лит. 58 А/5, адрес (местонахождение) объекта: Воронежская область,</w:t>
              <w:br/>
              <w:t>г. Воронеж, от ТК 5/1/20 до ж/д № 22 по ул. Мендел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7011:309</w:t>
            </w:r>
          </w:p>
        </w:tc>
      </w:tr>
      <w:tr>
        <w:trPr>
          <w:trHeight w:val="1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коммуникационное, протяженность </w:t>
            </w:r>
            <w:r>
              <w:rPr>
                <w:sz w:val="22"/>
                <w:szCs w:val="22"/>
              </w:rPr>
              <w:t>5,0</w:t>
            </w:r>
            <w:r>
              <w:rPr>
                <w:color w:val="000000"/>
                <w:sz w:val="22"/>
                <w:szCs w:val="22"/>
              </w:rPr>
              <w:t xml:space="preserve"> м, инв. № 5800, лит. 59 А/5, адрес (местонахождение) объекта: Воронежская область, </w:t>
              <w:br/>
              <w:t>г. Воронеж, от ТК 5/1/21 до ж/д № 24 по ул. Мендел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7011:308</w:t>
            </w:r>
          </w:p>
        </w:tc>
      </w:tr>
      <w:tr>
        <w:trPr>
          <w:trHeight w:val="1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 протяженность 13,2 м, инв. № 5800, лит. 68 А/5, адрес (местонахождение) объекта: Воронежская область,  г. Воронеж, от ТК до ж/д № 37 по 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52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коммуникационное,  протяженность 69,0 м, инв. № 5800, лит. 42 А/5, адрес (местонахождение) объекта: Воронежская область, </w:t>
              <w:br/>
              <w:t>г. Воронеж, от ТК 5/2/53 до ж/д № 23 по ул. Костромская; от ТК 5/2/53 до ж/д № 25 по ул. Костром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31</w:t>
            </w:r>
          </w:p>
        </w:tc>
      </w:tr>
      <w:tr>
        <w:trPr>
          <w:trHeight w:val="6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5,5 м, инв. № 5800, лит. 23 А/5, адрес (местонахождение) объекта: Воронежская область,</w:t>
              <w:br/>
              <w:t>г. Воронеж, от ТК 5/1/15 до ж/д № 14 по ул. Мендел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24</w:t>
            </w:r>
          </w:p>
        </w:tc>
      </w:tr>
      <w:tr>
        <w:trPr>
          <w:trHeight w:val="11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нежилое, протяженность 11,8 м, инв. № 5800, лит. 55А/5, адрес (местонахождение) объекта: Воронежская область,</w:t>
              <w:br/>
              <w:t>г. Воронеж, от ТК 5/1/17 до ж/д  №  18б по ул. Мендел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33</w:t>
            </w:r>
          </w:p>
        </w:tc>
      </w:tr>
      <w:tr>
        <w:trPr>
          <w:trHeight w:val="1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 протяженность 39,0 м, инв. № 5800, лит. 87 А/5, адрес (местонахождение) объекта: Воронежская область,</w:t>
              <w:br/>
              <w:t>г. Воронеж, от ТК 5/6/1 ж/д № 48 корп. 2 ул. Ростовская до ТК 5/6/2а ж/д № 48 по ул. Ростовская, от ТК 5/6/1 до ж/д № 48 корп.2 по ул. Ростовская, от ТК 5/6/2а до ж/д № 48 по 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65</w:t>
            </w:r>
          </w:p>
        </w:tc>
      </w:tr>
      <w:tr>
        <w:trPr>
          <w:trHeight w:val="1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 протяженность 10,5 м, инв. № 5800, лит. 36 А/5, адрес (местонахождение) объекта: Воронежская область,</w:t>
              <w:br/>
              <w:t>г. Воронеж, от ТК 5/2/62 до ж/д № 13б по ул. Волж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23</w:t>
            </w:r>
          </w:p>
        </w:tc>
      </w:tr>
      <w:tr>
        <w:trPr>
          <w:trHeight w:val="1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22,0 м инв. № 5800, лит. 66А/5, адрес (местонахождение) объекта: Воронежская область,</w:t>
              <w:br/>
              <w:t>г. Воронеж, от ТК 5/2/14 до д. № 39 по 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19</w:t>
            </w:r>
          </w:p>
        </w:tc>
      </w:tr>
      <w:tr>
        <w:trPr>
          <w:trHeight w:val="11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266,5 м, инв. № 5800, лит. 89А/5, адрес (местонахождение) объекта:  Воронежская область,</w:t>
              <w:br/>
              <w:t>г. Воронеж, от К -29 до д. № 43 по 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4:0000000:6111</w:t>
            </w:r>
          </w:p>
        </w:tc>
      </w:tr>
      <w:tr>
        <w:trPr>
          <w:trHeight w:val="18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 протяженность 89,0 м, инв. № 5800, лит. 85 А/5, адрес (местонахождение) объекта: Воронежская область,</w:t>
              <w:br/>
              <w:t>г. Воронеж, от ТК 5/6/4  ж/д № 46 корп. 4 по ул. Ростовская до ТК 5/6/4а ж/д № 46 корп. 4 по ул. Ростовская, от ТК 5/6/4а до ж/д № 46 корп. 4 по ул. Ростовская, от ТК 5/6/4а до ж/д № 46 корп. 5 по 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64</w:t>
            </w:r>
          </w:p>
        </w:tc>
      </w:tr>
      <w:tr>
        <w:trPr>
          <w:trHeight w:val="12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</w:t>
            </w:r>
            <w:r>
              <w:rPr>
                <w:sz w:val="22"/>
                <w:szCs w:val="22"/>
              </w:rPr>
              <w:t>нежилое,</w:t>
            </w:r>
            <w:r>
              <w:rPr>
                <w:color w:val="000000"/>
                <w:sz w:val="22"/>
                <w:szCs w:val="22"/>
              </w:rPr>
              <w:t xml:space="preserve">  протяженность 7,5 м, инв. № 5800, лит. 99А/5, адрес (местонахождение) объекта: Воронежская область,</w:t>
              <w:br/>
              <w:t>г. Воронеж, от ТК 5/2/58 до ж/д № 9 по ул. Волж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73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коммуникационное,  протяженность 476,7 м, инв. № 5800, лит. 10 А/5, адрес (местонахождение) объекта: Воронежская область, </w:t>
              <w:br/>
              <w:t>г. Воронеж, от ТК 5/3/3 ж/д № 17 ул. Небольсина до ТК 5/3/10 ж/д № 12 ул. Путилина, от ТК 5/3/10 ж/д № 12</w:t>
              <w:br/>
              <w:t xml:space="preserve">ул. Путилина до ТК 5/3/12 ж/д № 10 ул. Путилина, от ТК 5/3/1 ж/д № 19 ул. Небольсина до ТК 5/3/2 ж/д № 19 </w:t>
              <w:br/>
              <w:t xml:space="preserve">ул. Небольсина, от ТК 5/3/2 ж/д № 19 ул. Нбольсина до ТК 5/3/3 ж/д № 17 ул. Небольсина, от ТК5/3/3 ж/д № 17 </w:t>
              <w:br/>
              <w:t xml:space="preserve">ул. Небольсина до ТК 5/3/9 </w:t>
            </w:r>
            <w:r>
              <w:rPr>
                <w:sz w:val="22"/>
                <w:szCs w:val="22"/>
              </w:rPr>
              <w:t>до</w:t>
            </w:r>
            <w:r>
              <w:rPr>
                <w:color w:val="000000"/>
                <w:sz w:val="22"/>
                <w:szCs w:val="22"/>
              </w:rPr>
              <w:t xml:space="preserve"> ж/д № 15 ул. Небольсина, от ТК 5/3/12 до ж/д№ 10 ул. Путилина, от ТК 5/3/9 до ж/д </w:t>
              <w:br/>
              <w:t xml:space="preserve">№ 10а ул. Путилина, от ТК 5/3/11 до ж/д № 12 </w:t>
              <w:br/>
              <w:t xml:space="preserve">ул. Путилина, от ТК 5/3/3 до ж/д № 12а ул. Путилина, от ТК 5/3/10 до ж/д№ 14 ул. Путилина, от ТК 5/3/2 до ж/д </w:t>
              <w:br/>
              <w:t xml:space="preserve">№ 14а ул. Путилина, от ТК 5/3/9 до ж/д № 15 </w:t>
              <w:br/>
              <w:t>ул. Небольсина, от ТК 5/3/4 до ж/д№ 17 ул. Небольсина, от ТК 5/3/1 до ж/д № 19 ул. Небольс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4:0000000:6130</w:t>
            </w:r>
          </w:p>
        </w:tc>
      </w:tr>
      <w:tr>
        <w:trPr>
          <w:trHeight w:val="2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161,0 м, инв. № 5800, лит. 40А/5, адрес (местонахождение) объекта: Воронежская область,</w:t>
              <w:br/>
              <w:t xml:space="preserve">г. Воронеж, от ТК 5/2/4 ж/д № 34а ул. Ростовская до ТК 5/2/5 ж/д № 34б ул. Ростовская, от ТК 5/2/13 до д. № 36 (школа) по ул. Ростовская, от ТК 5/2/4 до д. № 36 (мастерские) по ул. Ростовская, от ТК 5/2/5 до ж/д № 34а по ул. Ростовская, от ТК 5/2/5 до ж/д № 34б по </w:t>
              <w:br/>
              <w:t>ул. Ростовская, от ТК 5/2/13 до ж/</w:t>
            </w:r>
            <w:r>
              <w:rPr>
                <w:sz w:val="22"/>
                <w:szCs w:val="22"/>
              </w:rPr>
              <w:t xml:space="preserve">д </w:t>
            </w:r>
            <w:r>
              <w:rPr>
                <w:color w:val="000000"/>
                <w:sz w:val="22"/>
                <w:szCs w:val="22"/>
              </w:rPr>
              <w:t>№ 34 по 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4:0000000:6136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7,0 м, инв. № 5800, лит. 38А/5, адрес (местонахождение) объекта: Воронежская область,</w:t>
              <w:br/>
              <w:t>г. Воронеж, от ТК 5/7/4 до ж/д № 52 по 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17</w:t>
            </w:r>
          </w:p>
        </w:tc>
      </w:tr>
      <w:tr>
        <w:trPr>
          <w:trHeight w:val="9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нежилое,  протяженность 25,0 м, инв. № 5800, лит. 9 А/5, адрес (местонахождение) объекта: Воронежская область, г. Воронеж, от ТК 5/1/38 пер. Цимлянский до ж/д № 4а по пер. Цимлянск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7021:2627</w:t>
            </w:r>
          </w:p>
        </w:tc>
      </w:tr>
      <w:tr>
        <w:trPr>
          <w:trHeight w:val="2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 протяженность 286,4 м, инв. № 5800, лит. 1 А/5, адрес (местонахождение) объекта: Воронежская область,</w:t>
              <w:br/>
              <w:t xml:space="preserve">г. Воронеж, от ТК 5/2/3 ж/д № 17 ул. Цимлянская до ТК 5/2/2 ж/д № 17 ул. Цимлянская; от ТК 5/2/2 ж/д № 17 </w:t>
              <w:br/>
              <w:t xml:space="preserve">ул. Цимлянская до ТК 5/2/2а ж/д № 14 ул. Цимлянская; от ТК5/2/2а до ж/д № 14 по ул. Цимлянская; от ТК 5/2/2а до ж/д № 10 по ул. Цимлянская; от трассы до ж/д № 12 по ул. Цимлянская; от ТК 5/2/2 до ж/д № 15 по ул. Цимлянская; от ТК 5/2/2 до ж/д </w:t>
              <w:br/>
              <w:t>№ 17 по ул. Цимлян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4:0000000:6121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нежилое, протяженность 54,0 м, инв. № 5800, лит. 8А/5, адрес (местонахождение) объекта: Воронежская область, г. Воронеж, от ТК 5/1/38а</w:t>
              <w:br/>
              <w:t>ул. Цимлянская до ж/д № 1 ул. Цимлян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47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6,0 м, инв. № 5800, лит. 90А/5, адрес (местонахождение) объекта: Воронежская область,</w:t>
              <w:br/>
              <w:t>г. Воронеж, от ТК 5/1/30 до ж/д № 5 по пер. Цимлянск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7011:307</w:t>
            </w:r>
          </w:p>
        </w:tc>
      </w:tr>
      <w:tr>
        <w:trPr>
          <w:trHeight w:val="1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нежилое, протяженность 6,0 м, инв. № 5800, лит. 88А/5, адрес (местонахождение) объекта: Воронежская область, г. Воронеж, от ТК 5/6/2 до ж/д № 46 по 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69</w:t>
            </w:r>
          </w:p>
        </w:tc>
      </w:tr>
      <w:tr>
        <w:trPr>
          <w:trHeight w:val="1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коммуникационное,  протяженность 70,0 м, инв. № 5800, лит. 82 А/5, адрес (местонахождение) объекта: Воронежская область, г. Воронеж, от К – 25 до ж/д № 42 по ул. Ростовская; от ж/д № 42 </w:t>
              <w:br/>
              <w:t xml:space="preserve">по ул. Ростовская до ж/д № 40 по ул. Ростовская; от ж/д № 42 </w:t>
              <w:br/>
              <w:t>по ул. Ростовская до ж/д № 44 по 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71</w:t>
            </w:r>
          </w:p>
        </w:tc>
      </w:tr>
      <w:tr>
        <w:trPr>
          <w:trHeight w:val="1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коммуникационное, протяженность 56,5 м, инв. № 5800, лит. 13 А/5, адрес (местонахождение) объекта: Воронежская область, </w:t>
              <w:br/>
              <w:t>г. Воронеж, от ТК 5/2/38а до ж/д № 52а по ул. Волжская; от трассы до ж/д № 13 по ул. Волго-Дон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95</w:t>
            </w:r>
          </w:p>
        </w:tc>
      </w:tr>
      <w:tr>
        <w:trPr>
          <w:trHeight w:val="12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коммуникационное, протяженность 25,5 м, инв. № 5800, лит. 12 А/5, адрес (местонахождение) объекта: Воронежская область, </w:t>
              <w:br/>
              <w:t>г. Воронеж, от ТК 5/2/37 до ж/д № 11 по ул. Волго-Дон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39</w:t>
            </w:r>
          </w:p>
        </w:tc>
      </w:tr>
      <w:tr>
        <w:trPr>
          <w:trHeight w:val="1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коммуникационное,  протяженность 35,5 м, инв. № 5800, лит. 19 А/5, адрес (местонахождение) объекта: Воронежская область, </w:t>
              <w:br/>
              <w:t>г. Воронеж, от ТК 5/3/6 до ж/д № 9 по ул. Новосибирская, от ТК 5/3/6 до ж/д № 21 по ул. Небольс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7010:1498</w:t>
            </w:r>
          </w:p>
        </w:tc>
      </w:tr>
      <w:tr>
        <w:trPr>
          <w:trHeight w:val="3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466,0 м, инв. № 5800, лит. 3А/5, адрес (местонахождение) объекта: Воронежская область,</w:t>
              <w:br/>
              <w:t xml:space="preserve">г. Воронеж, от ТК 5/14 ж/д № 8а по ул. Путилина до ТК 5/14/1 ж/д № 8 по ул. Путилина, от ТК 5/14/1 ж/д № 8 по      ул. Путилина до ТК 5/14/2 ж/д № 6 по ул. Путилина, от ТК 5/14/2 ж/д № 6 по ул. Путилина до ТК 5/14/3 ж/д № 4 по      ул. Путилина, от ТК 5/14 ж/д № 8а по ул. Путилина до ТК 5/14/5 ж/д № 13 по ул. Небольсина, от ж/д № 13 по </w:t>
              <w:br/>
              <w:t xml:space="preserve">ул. Небольсина до ж/д № 11 по ул. Небольсина, от ТК 5/14/4 до ж/д № 8а по ул. Путилина, от ТК 5/14/5 до ж/д </w:t>
              <w:br/>
              <w:t>№ 13 по ул. Небольсина, от ТК 5/14/1 до ж/д № 8 по ул. Путилина, от ТК 5/14/2 до ж/д № 6 по ул. Путилина, от ТК 5/14/3 до ж/д № 4 по ул. Путилина, от ТК 5/14/3 до ж/д № 2 по ул. Путилина, от ТК 5/14 до ж/д № 1 по ул. Путил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7021:2626</w:t>
            </w:r>
          </w:p>
        </w:tc>
      </w:tr>
      <w:tr>
        <w:trPr>
          <w:trHeight w:val="2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313,9 м, инв. № 5800, лит. 2А/5, адрес (местонахождение) объекта: Воронежская область,</w:t>
              <w:br/>
              <w:t>г. Воронеж, от ТК 5/2/1а ж/д № 17 ул. Цимлянская до ТК 5/2/8 ж/д № 9 ул. Цимлянская; от ТК 5/2/8 ж/д № 9 ул. Цимлянская до ТК 5/2/9 ж/д № 7 ул. Цимлянская; от ТК 5/2/9 ж/д ул. Цимлянская до ТК5/2/10 ж/д № 5 ул. Цимлянская; от ТК 5/2/1а до ж/д № 13 по ул. Цимлянская; от ТК 5/2/8 до ж/д № 11 по</w:t>
              <w:br/>
              <w:t>ул. Цимлянская; от ТК 5/2/8 до ж/д № 9 по ул. Цимлянская; от ТК 5/2/9 до ж/д № 7 по ул. Цимлянская; от ТК 5/2/10 до ж/д № 5 ул. Цимлян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4:0307021:2625</w:t>
            </w:r>
          </w:p>
        </w:tc>
      </w:tr>
      <w:tr>
        <w:trPr>
          <w:trHeight w:val="16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нежилое,  протяженность 101,0 м, инв. № 5800, лит. 39 А/5, адрес (местонахождение) объекта: Воронежская область, г. Воронеж, от ТК 5/7/5 до ж/д </w:t>
              <w:br/>
              <w:t>№ 54 по ул. Ростовская, от ж/д № 54 по ул. Ростовская до ж/д № 56 корп. 2 по ул. Ростовская, от ТК 5/7/5 до ж/д № 56 корп. 1 по</w:t>
              <w:br/>
              <w:t xml:space="preserve">ул. Ростовская, от ТК 5/7/5 до ж/д № 56 корп. 3 по </w:t>
              <w:br/>
              <w:t>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00</w:t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нежилое, протяженность 9,5 м, инв. № 5800, лит. 65А/5, адрес (местонахождение) объекта: Воронежская область, г. Воронеж, от К-23 до ж/д № 38 по 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7021:2628</w:t>
            </w:r>
          </w:p>
        </w:tc>
      </w:tr>
      <w:tr>
        <w:trPr>
          <w:trHeight w:val="18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нежилое,  протяженность 76,5 м, инв. № 5800, лит. 20 А/5, адрес (местонахождение) объекта: Воронежская область, г. Воронеж, от ТК 5/3/7 до ж/д </w:t>
              <w:br/>
              <w:t xml:space="preserve">№ 16 по ул. Путилина до ТК 5/3/7а до ж/д № 18 по ул. Путилина, от ТК 5/3/7а до ж/д № 11 по ул. Новосибирская, от ТК 5/3/7а до ж/д № 18 по ул. Путилина, от ТК 5/3/7 до ж/д № 16 по </w:t>
              <w:br/>
              <w:t>ул. Путил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4:0307010:1497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14,5 м, инв. № 5800, лит. 14А/5, адрес (местонахождение) объекта: Воронежская область,</w:t>
              <w:br/>
              <w:t xml:space="preserve"> г. Воронеж, от ТК 5/2/31а до д № 55 по ул. Аз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41</w:t>
            </w:r>
          </w:p>
        </w:tc>
      </w:tr>
      <w:tr>
        <w:trPr>
          <w:trHeight w:val="12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9,5 м, инв. № 5800, лит. 35А/5, адрес (местонахождение) объекта: Воронежская область,</w:t>
              <w:br/>
              <w:t>г. Воронеж, от ТК 5/2/60 до ж/д № 13 по ул. Волж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76</w:t>
            </w:r>
          </w:p>
        </w:tc>
      </w:tr>
      <w:tr>
        <w:trPr>
          <w:trHeight w:val="1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нежилое, протяженность 15,0 м, инв. № 5800, лит. 24А/5, адрес (местонахождение) объекта: Воронежская область, г. Воронеж, от ТК 5/1/1 до ж/д </w:t>
              <w:br/>
              <w:t>№ 1 по ул. Небольс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70</w:t>
            </w:r>
          </w:p>
        </w:tc>
      </w:tr>
      <w:tr>
        <w:trPr>
          <w:trHeight w:val="12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нежилое, протяженность 10,5 м, инв. № 5800, лит. 21А/5, адрес (местонахождение) объекта: Воронежская область, г. Воронеж, от ТК 5/1/4 до ж/д </w:t>
              <w:br/>
              <w:t>№ 10 по ул. Мендел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03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 протяженность 51,5 м, инв. № 5800, лит. 16 А/5, адрес (местонахождение) объекта:  Воронежская область, г. Воронеж, от ТК 5/2/38 до ж/д № 14 по ул. Костромская, от ТК 5/2/38 до ж/д № 16 по ул. Костром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40</w:t>
            </w:r>
          </w:p>
        </w:tc>
      </w:tr>
      <w:tr>
        <w:trPr>
          <w:trHeight w:val="14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нежилое, протяженность 38,0 м, инв. № 5800, лит. 37А/5, адрес (местонахождение) объекта: Воронежская область, г. Воронеж, от ТК 5/7/3 до ж/д </w:t>
              <w:br/>
              <w:t>№ 50 по ул. Ростовская от ТК 5/7/3 до ж/д № 50 корп. 2 по 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7022:3922</w:t>
            </w:r>
          </w:p>
        </w:tc>
      </w:tr>
      <w:tr>
        <w:trPr>
          <w:trHeight w:val="1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нежилое, протяженность 15,5 м, инв. № 5800, лит. 28А/5, адрес (местонахождение) объекта: Воронежская область, г. Воронеж, от ТК 5/2/26 до ж/д № 9 по ул. Волго-Дон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83</w:t>
            </w:r>
          </w:p>
        </w:tc>
      </w:tr>
      <w:tr>
        <w:trPr>
          <w:trHeight w:val="11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нежилое, протяженность 3,4 м, инв. № 5800, лит. 48А/5, адрес (местонахождение) объекта: Воронежская область, г. Воронеж, от ТК 5/1/5 до ж/д </w:t>
              <w:br/>
              <w:t>№ 8 по ул. Мендел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28</w:t>
            </w:r>
          </w:p>
        </w:tc>
      </w:tr>
      <w:tr>
        <w:trPr>
          <w:trHeight w:val="11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нежилое, протяженность 3,5 м, инв. № 5800, лит. 75 А/5, адрес (местонахождение) объекта: Воронежская область, г. Воронеж, от ТК 5/1/14 до ж/д № 15 по ул. Мендел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61</w:t>
            </w:r>
          </w:p>
        </w:tc>
      </w:tr>
      <w:tr>
        <w:trPr>
          <w:trHeight w:val="11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нежилое, протяженность 15,5 м, инв. № 5800, лит. 49 А/5, адрес (местонахождение) объекта: Воронежская область, г. Воронеж, от ТК 5/1/5 до ж/д</w:t>
              <w:br/>
              <w:t>№ 8а по ул. Мендел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32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нежилое, протяженность 5,2 м, инв. № 5800, лит. 47А/5, адрес (местонахождение) объекта: Воронежская область,</w:t>
              <w:br/>
              <w:t>г. Воронеж, от ТК 5/1/6 до ж/д № 6 по ул. Мендел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18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коммуникационное, протяженность 18,2 м, инв. № 5800, лит. 74А/5, адрес (местонахождение) объекта: Воронежская область, </w:t>
              <w:br/>
              <w:t>г. Воронеж, от ТК 5/2/38 до ж/д № 24а по ул. Волго-Дон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88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коммуникационное, протяженность 4,5 м, инв. № 5800, лит. 52А/5, адрес (местонахождение) объекта: Воронежская область, </w:t>
              <w:br/>
              <w:t>г. Воронеж, от ТК 5/1/12 до ж/д № 11 по ул. Мендел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4:0000000:6542</w:t>
            </w:r>
          </w:p>
        </w:tc>
      </w:tr>
      <w:tr>
        <w:trPr>
          <w:trHeight w:val="1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коммуникационное,  протяженность 43,8 м, инв. № 5800, лит. 50 А/5, адрес (местонахождение) объекта: Воронежская область, </w:t>
              <w:br/>
              <w:t>г. Воронеж, от ТК 5/1/1а до ж/д № 3 по ул. Менделеева, от ж/д № 3 по ул. Менделеева до ж/д № 1а по ул. Менделеева, от ж/д № 1а по ул. Менделеева до ж/д № 1 по ул. Мендел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36</w:t>
            </w:r>
          </w:p>
        </w:tc>
      </w:tr>
      <w:tr>
        <w:trPr>
          <w:trHeight w:val="1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34,0 м, инв. № 5800, лит. 69А/5, адрес (местонахождение) объекта: Воронежская область, г. Воронеж, от ТК 5/2/44 до ж/д № 20 по ул. Костром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63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27,5 м, инв. № 5800, лит. 72А/5, адрес (местонахождение) объекта: Воронежская область, г. Воронеж, от ТК 5/2/42 до ж/д № 50 по ул. Волж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81</w:t>
            </w:r>
          </w:p>
        </w:tc>
      </w:tr>
      <w:tr>
        <w:trPr>
          <w:trHeight w:val="1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2,5 м, инв. № 5800, лит. 51А/5, адрес (местонахождение) объекта: Воронежская область, г. Воронеж, от ТК 5/1/11 до ж/д № 9 по ул. Мендел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38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30,0 м, инв. № 5800, лит. 57 А/5, адрес (местонахождение) объекта: Воронежская область, г. Воронеж, от ТК 5/1/19 до ж/д № 20 по ул. Мендел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56</w:t>
            </w:r>
          </w:p>
        </w:tc>
      </w:tr>
      <w:tr>
        <w:trPr>
          <w:trHeight w:val="1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6,0 м, инв. № 5800, лит. 60 А/5, адрес (местонахождение) объекта: Воронежская область, г. Воронеж, от ТК 5/1/28 до ж/д № 1 по пер. Цимлянск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4:0000000:6561</w:t>
            </w:r>
          </w:p>
        </w:tc>
      </w:tr>
      <w:tr>
        <w:trPr>
          <w:trHeight w:val="1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5, назначение: коммуникационное, протяженность 58,0 м, инв. № 5800, лит. 64А/5, адрес (местонахождение) объекта: Воронежская область, г. Воронеж, от ТК 5/2/41 до ж/д № 15 по ул. Волжская; от ТК 5/2/41 до ж/д </w:t>
              <w:br/>
              <w:t>№ 52 по ул. Волж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67</w:t>
            </w:r>
          </w:p>
        </w:tc>
      </w:tr>
      <w:tr>
        <w:trPr>
          <w:trHeight w:val="1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8, назначение: коммуникационное, протяженность 163,0 м, инв. № 5800, лит. 34А/8, 34Б/8, адрес (местонахождение) объекта: Воронежская область, г. Воронеж, от ТК 8/5/7б по ул. Новосибирская до ж/д № 66</w:t>
              <w:br/>
              <w:t>ул. Новосибир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6085:115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8, назначение: коммуникационное, протяженность 10,0 м, инв. № 5800, лит. 33А/8, адрес (местонахождение) объекта: Воронежская область, г. Воронеж, от ЦТП-86 до ТК 8/19/8а-1 ж/д № 86 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4:0306086:7420</w:t>
            </w:r>
          </w:p>
        </w:tc>
      </w:tr>
      <w:tr>
        <w:trPr>
          <w:trHeight w:val="13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8, назначение: коммуникационное, протяженность 22,0 м, инв. № 5800, лит. 24А/8, 24Б/8, адрес (местонахождение) объекта: Воронежская область, г. Воронеж, от ТК 8/16/22 по ул. Новосибирская до ж/д </w:t>
              <w:br/>
              <w:t>№ 55 по ул. Новосибир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18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8, назначение: коммуникационное, протяженность 353,7 м, инв. № 5800, лит. 29А/8, 29Б/8, адрес (местонахождение) объекта: Воронежская область, </w:t>
              <w:br/>
              <w:t>г. Воронеж, от ТК-8/19/8 ж/дома № 61 ул. Ростовская до ЦТП-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62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8, назначение: коммуникационное, протяженность 79,5 м, инв. № 5800, лит. 30А/8, 30Б/8, адрес (местонахождение) объекта: Воронежская область, </w:t>
              <w:br/>
              <w:t>г. Воронеж, от ТК-8/19/8 ж/дома № 61 ул. Ростовская до ЦТП-9 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67</w:t>
            </w:r>
          </w:p>
        </w:tc>
      </w:tr>
      <w:tr>
        <w:trPr>
          <w:trHeight w:val="12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8, назначение: коммуникационное, протяженность 101,0 м, инв. № 5800, лит. 16А/8, 16Б/8, адрес (местонахождение) объекта:  Воронежская область, </w:t>
              <w:br/>
              <w:t>г. Воронеж, от ТК 8/16/9 до ж/д № 43 по ул. Новосибир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75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8, назначение: коммуникационное, протяженность 20,0 м, инв. № 5800, лит. 20А/8, адрес (местонахождение) объекта: Воронежская область, </w:t>
              <w:br/>
              <w:t>г. Воронеж, от ТК 8/5/7а-1 до ж/д № 34 по ул. Новосибир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4:0000000:6595</w:t>
            </w:r>
          </w:p>
        </w:tc>
      </w:tr>
      <w:tr>
        <w:trPr>
          <w:trHeight w:val="1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8, назначение: нежилое, протяженность 940,0 м, инв. № 5800, лит. 28А/8, 28Б/8, адрес (местонахождение) объекта: Воронежская область, г. Воронеж, от ТК-8/19 ул. Ростовская до ТК 8/19/8 ж/д № 61 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4:0000000:6657</w:t>
            </w:r>
          </w:p>
        </w:tc>
      </w:tr>
      <w:tr>
        <w:trPr>
          <w:trHeight w:val="1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8, назначение: нежилое, протяженность 11,0 м, инв. № 5800, лит. 17А/8, 17Б/8, адрес (местонахождение) объекта: Воронежская область,   г. Воронеж, от ж/д № 43 по ул. Новосибирская до ж/д № 45 по ул. Новосибир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4:0306086:7431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8, назначение: коммуникационное, протяженность 596,5 м, инв. № 5800, лит. 31А/8, адрес (местонахождение) объекта: Воронежская область, г. Воронеж, от ТК-5/32 до ТК 8/19 ж/д № 58 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71</w:t>
            </w:r>
          </w:p>
        </w:tc>
      </w:tr>
      <w:tr>
        <w:trPr>
          <w:trHeight w:val="7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8, назначение: нежилое, протяженность 5,0 м, инв. № 5800, лит. 15А/8, адрес (местонахождение) объекта: Воронежская область, г. Воронеж, от ТК-8/16/1 до ЦТП-26 ул.Новосибирская,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6086:7421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8, назначение: коммуникационное, протяженность 110,0 м, инв. № 5800, лит. 32А/8, адрес (местонахождение) объекта:  Воронежская область,  г. Воронеж, от ТК 8/16/15 до ЦТП-30/1 по ул. Ростовская, 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74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часток теплотрассы № 8, назначение: коммуникационное, протяженность 57,0 м, инв. № 5800, лит. 23А/8, адрес (местонахождение) объекта: Воронежская область, г. Воронеж, от ТК 8/16/2 по ул. Новосибирская до ж/д № 39 по ул. Новосибир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13</w:t>
            </w:r>
          </w:p>
        </w:tc>
      </w:tr>
      <w:tr>
        <w:trPr>
          <w:trHeight w:val="10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8, назначение: коммуникационное, протяженность 43,0 м, инв. № 5800, лит. 7А/8,7Б/8, адрес (местонахождение) объекта: Воронежская область, г. Воронеж, от ТК 8/5/7а-1 до ж/д № 32, № 34 ул. Новосибир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84</w:t>
            </w:r>
          </w:p>
        </w:tc>
      </w:tr>
      <w:tr>
        <w:trPr>
          <w:trHeight w:val="9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8, назначение: коммуникационное, протяженность 31,5 м, инв. № 5800, лит. 12А/8, адрес (местонахождение) объекта:  Воронежская область, г. Воронеж, от ТК 8/5/10 до ж/д № 2 ул. Корей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99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8, назначение: нежилое, протяженность 23,0 м, инв. № 5800, лит. 18 А/8, 18 Б/8, адрес (местонахождение) объекта: Воронежская область, г. Воронеж, от ТК 8/16/20 по ул. Новосибирская до ж/д № 53 по </w:t>
              <w:br/>
              <w:t>ул. Новосибир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7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8, назначение: коммуникационное, протяженность 10,0 м, инв. № 5800, лит. 25Б/8, адрес (местонахождение) объекта: Воронежская область, г. Воронеж, от ТК 8/16/21 по ул. Новосибирская до ж/д № 59 по </w:t>
              <w:br/>
              <w:t>ул. Новосибир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2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8, назначение: коммуникационное, протяженность 12,5 м, инв. № 5800, лит. 8А/8, адрес (местонахождение) объекта: Воронежская область, г. Воронеж, от ТК 8/5/4 до № 4  ул. Тан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22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8, назначение: коммуникационное, протяженность 24,0 м, инв. № 5800, лит. 9А/8, адрес (местонахождение) объекта: Воронежская область, </w:t>
              <w:br/>
              <w:t>г. Воронеж, от ТК 8/5/8 до ж/д № 25 ул. Пекин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15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8, назначение: коммуникационное, протяженность 28,0 м, инв. № 5800, лит. 22А/8, адрес (местонахождение) объекта: Воронежская область,</w:t>
              <w:br/>
              <w:t>г. Воронеж, от ТК 8/16/3 по ул. Новосибирская до ж/д № 41 по ул. Новосибир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09</w:t>
            </w:r>
          </w:p>
        </w:tc>
      </w:tr>
      <w:tr>
        <w:trPr>
          <w:trHeight w:val="21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8, назначение: нежилое, протяженность 157,5 м, инв. № 5800, лит. 4А/8,4 Б/8, адрес (местонахождение) объекта: Воронежская область, г. Воронеж, от ЦТП 32 по ул.Новосибирская 32а до ТК 8/5/7а ж/д № 36 ул. Новосибирская, от ТК 8/5/7а ж/д № 36 ул. Новосибирская до ТК 8/5/7а/2 ж/д № 2 по ул. Саврасова, от ТК 8/5/7а до ж/д № 36 ул. Новосибирская, от ТК 8/5/7а/2 до ж/д № 2 ул. Саврас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28</w:t>
            </w:r>
          </w:p>
        </w:tc>
      </w:tr>
      <w:tr>
        <w:trPr>
          <w:trHeight w:val="1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8, назначение: нежилое,  протяженность 11,0 м, инв. № 5800, лит. 19А/8, 19Б/8 адрес (местонахождение) объекта: Воронежская область,г. Воронеж, от ТК 8/16/27 по </w:t>
              <w:br/>
              <w:t>ул. Новосибирская до д/с по ул. Новосибирская, 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88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8, назначение</w:t>
            </w:r>
            <w:r>
              <w:rPr>
                <w:sz w:val="22"/>
                <w:szCs w:val="22"/>
              </w:rPr>
              <w:t>: нежилое,</w:t>
            </w:r>
            <w:r>
              <w:rPr>
                <w:color w:val="000000"/>
                <w:sz w:val="22"/>
                <w:szCs w:val="22"/>
              </w:rPr>
              <w:t xml:space="preserve"> протяженность 25,5 м, инв. № 5800, лит. 35А/8, 35Б/8 адрес (местонахождение) объекта: Воронежская область, г. Воронеж, от ТК 8/16/11б-1 по ул. Ростовская до ж/д № 86 по 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83</w:t>
            </w:r>
          </w:p>
        </w:tc>
      </w:tr>
      <w:tr>
        <w:trPr>
          <w:trHeight w:val="14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8, назначение: нежилое, протяженность 278,5 м, инв. № 5800, лит. 6А/8, адрес (местонахождение) объекта: Воронежская область, г. Воронеж, от ТК 8/6 ж/д № 21 ул. Ярославская до ТК 8/6/2 ж/д № 6 ул. Танеева, от ТК 8/6 ж/д № 21 ул. Ярославская до ЦТП № 10 ул. Ярославская, от ТК 8/6/2 до ж/д № 6 ул. Танеева, от ТК 8/6 до ж/д № 8 ул. Тан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88</w:t>
            </w:r>
          </w:p>
        </w:tc>
      </w:tr>
      <w:tr>
        <w:trPr>
          <w:trHeight w:val="2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95,00 м, инв. № 5800, лит. 72 А/3, адрес (местонахождение) объекта: Воронежская область, г. Воронеж, от ТК 3/17 жилого дома № 31 Ленинский проспект до ТК 3/17/1 жилого дома № 24/1 Ленинский проспект; от ТК 3/17/1 до жилого дома № 24/1 Ленинский проспект; от ТК 3/17/1 жилого дома № 24/1 Ленинский проспект до ТК 3/17/2 жилого дома № 2 ул. Полины Осипенко; от ТК 3/17/2 до жилого дома № 2 ул. Полины Осипенко; от ТК 3/17/2 до жилого дома № 22/1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85</w:t>
            </w:r>
          </w:p>
        </w:tc>
      </w:tr>
      <w:tr>
        <w:trPr>
          <w:trHeight w:val="19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 протяженность 79,00 м, инв. № 5800, лит. 42А/3, адрес (местонахождение) объекта: Воронежская область, </w:t>
              <w:br/>
              <w:t xml:space="preserve">г. Воронеж, от ТК 17/20/4 до жилого дома № 108  </w:t>
              <w:br/>
              <w:t xml:space="preserve">ул. Ленинградская; от ТК 17/20/4 жилого дома № 110 </w:t>
              <w:br/>
              <w:t xml:space="preserve">ул. Ленинградская; от ТК 3/19/17 до жилого дома № 110 </w:t>
              <w:br/>
              <w:t xml:space="preserve">ул. Ленинградская; от ТК 3/19/17 жилого дома № 110а </w:t>
              <w:br/>
              <w:t>ул. Ленинград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757</w:t>
            </w:r>
          </w:p>
        </w:tc>
      </w:tr>
      <w:tr>
        <w:trPr>
          <w:trHeight w:val="1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35,00 м, инв. № 5800, лит. 36 А/3, 36 Б/3, адрес (местонахождение) объекта: Воронежская область, г. Воронеж, от ТК 3/17а/4 до ж/д № 44 Набережная Авиастроите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75</w:t>
            </w:r>
          </w:p>
        </w:tc>
      </w:tr>
      <w:tr>
        <w:trPr>
          <w:trHeight w:val="1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54,00 м, инв. № 5800, лит. 64 А/3, адрес (местонахождение) объекта: Воронежская область, </w:t>
              <w:br/>
              <w:t>г. Воронеж, от ТК 3/34а/3 до ж/д  № 73 ул. Ильича, от ТК 3/34а/3 до ж/д № 102 ул. Старых Большеви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22</w:t>
            </w:r>
          </w:p>
        </w:tc>
      </w:tr>
      <w:tr>
        <w:trPr>
          <w:trHeight w:val="1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59,50 м, инв. № 5800, лит. 70А/3, адрес (местонахождение) объекта: Воронежская область,  </w:t>
              <w:br/>
              <w:t xml:space="preserve">г. Воронеж, от  ж/д № 105/1 Ленинский проспект до ж/д </w:t>
              <w:br/>
              <w:t>№ 107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301001:6274</w:t>
            </w:r>
          </w:p>
        </w:tc>
      </w:tr>
      <w:tr>
        <w:trPr>
          <w:trHeight w:val="12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38,50 м, инв. № 5800, лит. 61А/3, адрес (местонахождение) объекта: Воронежская область, </w:t>
              <w:br/>
              <w:t>г. Воронеж, от ТК 3/34а/1 до ж/д № 101/2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1001:6278</w:t>
            </w:r>
          </w:p>
        </w:tc>
      </w:tr>
      <w:tr>
        <w:trPr>
          <w:trHeight w:val="11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19,00 м, инв. № 5800, лит. 118А/3, 118Б/3, адрес (местонахождение) объекта: Воронежская область, г. Воронеж, от ТК 3/37/9 до жилого дома № 2 ул. Димитр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27</w:t>
            </w:r>
          </w:p>
        </w:tc>
      </w:tr>
      <w:tr>
        <w:trPr>
          <w:trHeight w:val="1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нежилое, протяженность 58,00 м, инв. № 5800, лит. 48А/3, адрес (местонахождение) объекта: Воронежская область, </w:t>
              <w:br/>
              <w:t>г. Воронеж, от ТК 17/3/29 до ж/д № 11 ул. Героев Стратосферы, от ТК 17/3/29 до ж/д № 13 ул. Героев Стратосфе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50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нежилое, протяженность 62,0 м, инв. № 5800, лит. 47А/3, адрес (местонахождение) объекта: Воронежская область, г. Воронеж, от ТК 17/3/26 до ж/д № 14 ул. Героев Стратосферы; от ТК 17/3/26 до ж/д № 16 </w:t>
              <w:br/>
              <w:t>ул. Героев Стратосфе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52</w:t>
            </w:r>
          </w:p>
        </w:tc>
      </w:tr>
      <w:tr>
        <w:trPr>
          <w:trHeight w:val="1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нежилое, протяженность 56,0 м, инв. № 5800, лит. 41А/3, адрес (местонахождение) объекта: Воронежская область, г. Воронеж, от ТК 3/19/15 до жилого дома № 106б ул. Ленинградская, от ТК 3/19/15 до жилого дома № 108а ул. Ленинград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60</w:t>
            </w:r>
          </w:p>
        </w:tc>
      </w:tr>
      <w:tr>
        <w:trPr>
          <w:trHeight w:val="1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нежилое,  протяженность 18,0 м, инв. № 5800, лит. 123А/3, адрес (местонахождение) объекта: Воронежская область, г. Воронеж, от  ТК 17/38б до школы № 22 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135</w:t>
            </w:r>
          </w:p>
        </w:tc>
      </w:tr>
      <w:tr>
        <w:trPr>
          <w:trHeight w:val="1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43,00 м, инв. № 5800, лит. 257А/3, 257Б/3, адрес (местонахождение) объекта: Воронежская область,  г. Воронеж, от ЦТП у жилого дома № 79 ул. Димитрова до жилого дома </w:t>
              <w:br/>
              <w:t>№ 79 ул. Димитр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12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4,00 м, инв. № 5800, лит. 53 А/3, адрес (местонахождение) объекта: Воронежская область,</w:t>
              <w:br/>
              <w:t>г. Воронеж, от ТК 17/3/22-2 до ж/д № 18 ул. Героев Стратосфе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 протяженность 32,00 м, инв. № 5800, лит. 54А/3, адрес (местонахождение) объекта: Воронежская область, г. Воронеж, от ТК 17/8/5 до ж/д № 12 Ленинск</w:t>
            </w:r>
            <w:r>
              <w:rPr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>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203</w:t>
            </w:r>
          </w:p>
        </w:tc>
      </w:tr>
      <w:tr>
        <w:trPr>
          <w:trHeight w:val="11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35,00 м, инв. № 5800, лит. 178А/3, адрес (местонахождение) объекта: Воронежская область, г. Воронеж, от ТК 17/3/45 до ж/д № 7 ул. Беляево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03</w:t>
            </w:r>
          </w:p>
        </w:tc>
      </w:tr>
      <w:tr>
        <w:trPr>
          <w:trHeight w:val="1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67,00 м, инв. № 5800, лит. 177А/3, 177Б/3, адрес (местонахождение) объекта: Воронежская область, г. Воронеж, от ТК 3/23/44 до ж/д № 45а Ленинский проспект, от ТК 3/23/44 до ж/д № 61а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05</w:t>
            </w:r>
          </w:p>
        </w:tc>
      </w:tr>
      <w:tr>
        <w:trPr>
          <w:trHeight w:val="1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3,50 м, инв. № 5800, лит. 131А/3, адрес (местонахождение) объекта: Воронежская область,</w:t>
              <w:br/>
              <w:t>г. Воронеж, от ТК 3/37/23 до жилого дома № 6</w:t>
              <w:br/>
              <w:t>ул. Ленинградская, от ТК 3/37/23 до жилого дома № 8</w:t>
              <w:br/>
              <w:t>ул. Ленинград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1002:679</w:t>
            </w:r>
          </w:p>
        </w:tc>
      </w:tr>
      <w:tr>
        <w:trPr>
          <w:trHeight w:val="19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176,00 м, инв. № 5800, лит. 77А/3, 77Б/3, адрес (местонахождение) объекта: Воронежская область, </w:t>
              <w:br/>
              <w:t>г. Воронеж, от ТК 3/24/3 до жилого дома № 77 Ленинский проспект, от ТК 3/24/3 жилого дома № 75 Ленинский проспект до ТК 3/24/9 жилого дома № 65 Ленинский проспект, от ТК 3/24/9 до жилого дома № 65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31</w:t>
            </w:r>
          </w:p>
        </w:tc>
      </w:tr>
      <w:tr>
        <w:trPr>
          <w:trHeight w:val="12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30,00 м, инв. № 5800, лит. 73А/3, адрес (местонахождение) объекта: Воронежская область,  </w:t>
              <w:br/>
              <w:t>г. Воронеж, от ТК 3/27/19 до жилого дома № 21</w:t>
              <w:br/>
              <w:t>ул. Арзамас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4005:600</w:t>
            </w:r>
          </w:p>
        </w:tc>
      </w:tr>
      <w:tr>
        <w:trPr>
          <w:trHeight w:val="6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8,50 м, инв. № 5800, лит. 57А/3, адрес (местонахождение) объекта: Воронежская область, г. Воронеж, от ТК 3/34а/13 до ж/д № 146 ул. Ильич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10</w:t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21,00 м, инв. № 5800, лит. 58А/3, адрес (местонахождение) объекта: Воронежская область, г. Воронеж, от ТК 3/34а/2 до ж/д № 142 ул. Ильич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06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9,50 м, инв. № 5800, лит. 18А/3, адрес (местонахождение) объекта: Воронежская область, г. Воронеж, от ТК 3/35/18 до жилого дома № 17 ул. Ленинград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1007:622</w:t>
            </w:r>
          </w:p>
        </w:tc>
      </w:tr>
      <w:tr>
        <w:trPr>
          <w:trHeight w:val="1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нежилое, протяженность 28,50 м, инв. № 5800, лит. 81А/3, адрес (местонахождение) объекта: Воронежская область, г. Воронеж, от ТК 3/16/3 до жилого дома № 105 ул. Щорса, от ТК 3/16/3 до жилого дома </w:t>
              <w:br/>
              <w:t>№ 107 ул. Щорс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48</w:t>
            </w:r>
          </w:p>
        </w:tc>
      </w:tr>
      <w:tr>
        <w:trPr>
          <w:trHeight w:val="12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нежилое, протяженность 24,50 м, инв. № 5800, лит. 82А/3, 82Б/3, адрес (местонахождение) объекта: Воронежская область, г. Воронеж, от ТК 3/15/2-1 до нежилого здания № 30а Набережная Авиастроите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844</w:t>
            </w:r>
          </w:p>
        </w:tc>
      </w:tr>
      <w:tr>
        <w:trPr>
          <w:trHeight w:val="23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397,00 м, инв. № 5800, лит. 51А/3, адрес (местонахождение) объекта: Воронежская область, г. Воронеж, от ТК 17/3/22-6 до ж/д № 20 ул. Героев Стратосферы, от ТК 17/3/22-6 до ж/д № 22 ул. Героев Стратосферы; от ТК 17/3/22-6 ж/д № 20 ул. Героев Стратосферы до ТК 17/3/22-7 ж/д № 24/1 ул. Героев Стратосферы, от ТК 17/3/22-7 до ж/д № 24/1 ул. Героев Стратосферы, от ТК 17/3/22-7 до ж/д № 24/2 ул. Героев Стратосфе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26</w:t>
            </w:r>
          </w:p>
        </w:tc>
      </w:tr>
      <w:tr>
        <w:trPr>
          <w:trHeight w:val="49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512,50 м, инв. № 5800, лит. 102А/3, адрес (местонахождение) объекта: Воронежская область,</w:t>
              <w:br/>
              <w:t xml:space="preserve">г. Воронеж, от ТК 17/11/3-10 до жилого дома № 126 ул. Ленинградская, от ТК 17/11/3-9 жилого дома № 126 ул. Ленинградская до ТК 17/11/3-10 жилого дома № 126 ул. Ленинградская, от ТК 17/11/3-9 до жилого дома № 126 ул. Ленинградская, от ТК 17/11/3-1 жилого дома № 126 ул. Ленинградская до ТК 17/11/3-9 жилого дома № 126 ул. Ленинградская, от ТК 17/11/3 жилого дома № 126 ул. Ленинградская до ТК 17/11/3-1 жилого дома № 126 ул. Ленинградская, от ТК 17/11/3-1 жилого дома № 126 ул. Ленинградская до ТК 17/11/3-5 жилого дома № 20/4 Ленинский проспект, от ТК 17/11/3-3 до жилого дома </w:t>
              <w:br/>
              <w:t>№ 126а ул. Ленинградская, от ТК 17/11/3-4 до жилого дома № 22/2 Ленинский проспект, от ТК 17/11/3-5 до жилого дома № 20/4 Ленинский проспект, от ТК 17/11/3-5 жилого дома № 20/4 Ленинский проспект до ТК 17/11/3-7 жилого дома № 20/3 Ленинский проспект, от ТК 17/11/3-7 до жилого дома № 20/3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42</w:t>
            </w:r>
          </w:p>
        </w:tc>
      </w:tr>
      <w:tr>
        <w:trPr>
          <w:trHeight w:val="1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нежилое, протяженность 32,00 м, инв. № 5800, лит. 103А/3, адрес (местонахождение) объекта: Воронежская область, г. Воронеж, от ТК 17/11/3-8 до жилого дома № 22/1 Ленинский проспект, от ТК 17/11/3-8 до жилого дома № 20/1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304020:2820</w:t>
            </w:r>
          </w:p>
        </w:tc>
      </w:tr>
      <w:tr>
        <w:trPr>
          <w:trHeight w:val="18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57,00 м, инв. № 5800, лит. 104 А/3, адрес (местонахождение) объекта: Воронежская область, </w:t>
              <w:br/>
              <w:t xml:space="preserve">г. Воронеж, от ТК 17/11/6а до нежилого здания № 11 </w:t>
              <w:br/>
              <w:t>ул. Полины Осипенко (больница), от ТК 17/11/6б до нежилого здания № 11 ул. Полины Осипенко (больница); от ТК 17/11/6б до нежилого здания № 11 ул. Полины Осипенко (прачечна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304019:4103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7,50 м, инв. № 5800, лит. 105 А/3, адрес (местонахождение) объекта: Воронежская область, г. Воронеж, от ТК 17/11/3-11 до нежилого здания № 4 ул. Полины Осипенк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304020:2821</w:t>
            </w:r>
          </w:p>
        </w:tc>
      </w:tr>
      <w:tr>
        <w:trPr>
          <w:trHeight w:val="1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нежилое, протяженность 36,50 м, инв. № 5800, лит. 106 А/3, адрес (местонахождение) объекта: Воронежская область, г. Воронеж, от ТК 17/3/45-1 до нежилого здания № 6 ул. Полины Осипенк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304021:1037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нежилое, протяженность 8,00 м, инв. № 5800, лит. 107А/3, адрес (местонахождение) объекта: Воронежская область, г. Воронеж, от ТК 3/31/6 до жилого дома № 94/4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304015:180</w:t>
            </w:r>
          </w:p>
        </w:tc>
      </w:tr>
      <w:tr>
        <w:trPr>
          <w:trHeight w:val="10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44,00 м, инв. № 5800, лит. 37А/3, адрес (местонахождение) объекта: Воронежская область, г. Воронеж, от ТК 3/19 до ж. д. № 26/1 Ленинск</w:t>
            </w:r>
            <w:r>
              <w:rPr>
                <w:sz w:val="22"/>
                <w:szCs w:val="22"/>
              </w:rPr>
              <w:t xml:space="preserve">ий </w:t>
            </w:r>
            <w:r>
              <w:rPr>
                <w:color w:val="000000"/>
                <w:sz w:val="22"/>
                <w:szCs w:val="22"/>
              </w:rPr>
              <w:t>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:34:0000000:6771</w:t>
            </w:r>
          </w:p>
        </w:tc>
      </w:tr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0,00 м, инв. № 5800, лит. 203А/3, адрес (местонахождение) объекта: Воронежская область, г. Воронеж, от ТК 3/21/37 до ж/д № 5 пер. Гвардейск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86</w:t>
            </w:r>
          </w:p>
        </w:tc>
      </w:tr>
      <w:tr>
        <w:trPr>
          <w:trHeight w:val="9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7,00 м, инв. № 5800, лит. 155А/3, адрес (местонахождение) объекта: Воронежская область, г. Воронеж, от ТК до ж.д. № 8/3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34</w:t>
            </w:r>
          </w:p>
        </w:tc>
      </w:tr>
      <w:tr>
        <w:trPr>
          <w:trHeight w:val="18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35,50 м, инв. № 5800, лит. 266А/3, адрес (местонахождение) объекта: Воронежская область, г. Воронеж, от ТК 17/3/12-6 до жилого дома № 1а ул. Кулибина, от ТК 17/3/12-6 жилого дома № 1а ул. Кулибина до ТК 17/3/12-5 жилого дома № 5а ул. Кулибина, от ТК 17/3/12-5 до жилого дома № 5а ул. Кулиб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820</w:t>
            </w:r>
          </w:p>
        </w:tc>
      </w:tr>
      <w:tr>
        <w:trPr>
          <w:trHeight w:val="9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 протяженность 4,50 м, инв. № 5800, лит. 158А/3, адрес (местонахождение) объекта: Воронежская область, г. Воронеж, от ТК 3/7а до ж/д № 5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23</w:t>
            </w:r>
          </w:p>
        </w:tc>
      </w:tr>
      <w:tr>
        <w:trPr>
          <w:trHeight w:val="1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29,50 м, инв. № 5800, лит. 239А/3, 239Б/3, адрес (местонахождение) объекта: Воронежская область, г. Воронеж, от ТК 3/11а/4б до ж/д № 5 ул. Циолковско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20</w:t>
            </w:r>
          </w:p>
        </w:tc>
      </w:tr>
      <w:tr>
        <w:trPr>
          <w:trHeight w:val="8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67,00 м, инв. № 5800, лит. 238А/3, адрес (местонахождение) объекта: Воронежская область, г. Воронеж, от ТК 3/23/41 до ж/д № 63А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21</w:t>
            </w:r>
          </w:p>
        </w:tc>
      </w:tr>
      <w:tr>
        <w:trPr>
          <w:trHeight w:val="1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5,80 м, инв. № 5800, лит. 233А/3, адрес (местонахождение) объекта: Воронежская область,</w:t>
              <w:br/>
              <w:t>г. Воронеж, от ТК3/10 до ж/д № 11 Ленинский проспект, от ТК3/11/1 до ж/д № 11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30</w:t>
            </w:r>
          </w:p>
        </w:tc>
      </w:tr>
      <w:tr>
        <w:trPr>
          <w:trHeight w:val="11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2,00 м, инв. № 5800, лит. 232А/3, адрес (местонахождение) объекта: Воронежская область,</w:t>
              <w:br/>
              <w:t>г. Воронеж, от ТК 17/8/7 до ж/д № 136а ул. Ленинград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34</w:t>
            </w:r>
          </w:p>
        </w:tc>
      </w:tr>
      <w:tr>
        <w:trPr>
          <w:trHeight w:val="1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30,50 м, инв. № 5800, лит. 176А/3, адрес (местонахождение) объекта: Воронежская область,</w:t>
              <w:br/>
              <w:t>г. Воронеж, от ТК 3/11/3 до ж/д 9/2 Ленинский проспект, от ТК 3/11/3 до ж/д № 9/3 Ленинский проспект, от ж/д № 9/3 Ленинский проспект до ж/д № 9/4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11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56,50 м, инв. № 5800, лит. 150А/3, адрес (местонахождение) объекта: Воронежская область,г. Воронеж, от ТК 3/37 до ж.д. № 111 Ленинский проспект через ТК 3/37/22 до ж. д. № 113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301001:6272</w:t>
            </w:r>
          </w:p>
        </w:tc>
      </w:tr>
      <w:tr>
        <w:trPr>
          <w:trHeight w:val="1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30,00 м, инв. № 5800, лит. 154А/3, адрес (местонахождение) объекта: Воронежская область, г. Воронеж, от ТК 17/3/4-4 до ж. д. № 8/1 Ленинский проспект, от ТК 17/3/4-4 до ж. д. № 2 ул. Героев Стратосфе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37</w:t>
            </w:r>
          </w:p>
        </w:tc>
      </w:tr>
      <w:tr>
        <w:trPr>
          <w:trHeight w:val="1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122,50 м, инв. № 5800, лит. 129А/3, адрес (местонахождение) объекта: Воронежская область,г. Воронеж, от ЦТП ТК 3/37/27 до жилого дома № 74 </w:t>
              <w:br/>
              <w:t>ул. Димитр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1005:483</w:t>
            </w:r>
          </w:p>
        </w:tc>
      </w:tr>
      <w:tr>
        <w:trPr>
          <w:trHeight w:val="9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78,00 м, инв. № 5800, лит. 270А/3, адрес (местонахождение) объекта: Воронежская область,г. Воронеж, от ТК 17/8/2 до ж/д № 136б ул. Ленинград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808</w:t>
            </w:r>
          </w:p>
        </w:tc>
      </w:tr>
      <w:tr>
        <w:trPr>
          <w:trHeight w:val="9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78,00 м, инв. № 5800, лит. 269А/3, 269Б/3, адрес (местонахождение) объекта: Воронежская область, г. Воронеж, от ЦТП до ж/д № 136б ул. Ленинград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12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,50 м, инв. № 5800, лит. 187А/3, адрес (местонахождение) объекта: Воронежская область, г. Воронеж, от ТК 17/3/46 до ж.д. № 24 ул. Полины Осипенк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27</w:t>
            </w:r>
          </w:p>
        </w:tc>
      </w:tr>
      <w:tr>
        <w:trPr>
          <w:trHeight w:val="22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назначение: коммуникационное, протяженность 275,00 м, инв. № 5800, лит. 191А/3, адрес (местонахождение) объекта: Воронежская область, г. Воронеж, от ж/д № 51 Ленинский проспект до ж/д № 53 Ленинский проспект, от ж/д № 53 Ленинский проспект до ж/д № 55 Ленинский проспект, от ж/д № 55 Ленинский проспект до ж/д № 57 Ленинский проспект, от ТК 3/23/41 до ж/д № 57 Ленинский проспект, от ТК 3/23/41 до ж/д № 49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762</w:t>
            </w:r>
          </w:p>
        </w:tc>
      </w:tr>
      <w:tr>
        <w:trPr>
          <w:trHeight w:val="1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50,50 м, инв. № 5800, лит. 282А/3, адрес (местонахождение) объекта: Воронежская область, г. Воронеж, от нежилого здания № 128а ул. Ленинградская до ж. д. № 128 </w:t>
              <w:br/>
              <w:t>ул. Ленинград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778</w:t>
            </w:r>
          </w:p>
        </w:tc>
      </w:tr>
      <w:tr>
        <w:trPr>
          <w:trHeight w:val="1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52,00 м, инв. № 5800, лит. 236А/3, адрес (местонахождение) объекта: Воронежская область,</w:t>
              <w:br/>
              <w:t>г. Воронеж, от ТК 17/3/17-3 до ж/д № 10 ул. Героев Стратосфе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522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8,00 м, инв. № 5800, лит. 234А/3, адрес (местонахождение) объекта: Воронежская область, </w:t>
              <w:br/>
              <w:t>г. Воронеж, от ТК 3/9 до ж/д № 9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27</w:t>
            </w:r>
          </w:p>
        </w:tc>
      </w:tr>
      <w:tr>
        <w:trPr>
          <w:trHeight w:val="10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24,00 м, инв. № 5800, лит. 147А/3, 147Б/3, адрес (местонахождение) объекта: Воронежская область, г. Воронеж, от ТК 3/37/2б до ж.д. № 117а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1001:6270</w:t>
            </w:r>
          </w:p>
        </w:tc>
      </w:tr>
      <w:tr>
        <w:trPr>
          <w:trHeight w:val="10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8,50 м, инв. № 5800, лит. 59А/3, 59Б/3, адрес (местонахождение) объекта: Воронежская область, г. Воронеж, от ТК 3/34/15 до ж/д № 92 ул. Старых Большеви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03</w:t>
            </w:r>
          </w:p>
        </w:tc>
      </w:tr>
      <w:tr>
        <w:trPr>
          <w:trHeight w:val="11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104,50 м, инв. № 5800, лит. 60 А/3, 60 Б/3,  адрес (местонахождение) объекта:  Воронежская область, </w:t>
              <w:br/>
              <w:t>г. Воронеж, от ТК 3/34а/9а до ж/ж № 19 Спортивная набережн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695</w:t>
            </w:r>
          </w:p>
        </w:tc>
      </w:tr>
      <w:tr>
        <w:trPr>
          <w:trHeight w:val="1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4,00 м, инв. № 5800, лит. 39А/3, адрес (местонахождение) объекта: Воронежская область, г. Воронеж, от ТК 3/19/5 до ж/д № 26/3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58</w:t>
            </w:r>
          </w:p>
        </w:tc>
      </w:tr>
      <w:tr>
        <w:trPr>
          <w:trHeight w:val="9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0,00 м, инв. № 5800, лит. 40А/3, адрес (местонахождение) объекта: Воронежская область, г. Воронеж, от ТК 3/19/6 до ж/д № 26/2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67</w:t>
            </w:r>
          </w:p>
        </w:tc>
      </w:tr>
      <w:tr>
        <w:trPr>
          <w:trHeight w:val="16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38,00 м, инв. № 5800, лит. 75А/3, 75Б/3, адрес (местонахождение) объекта: Воронежская область, г. Воронеж, от ТК 3/24/6 до жилого дома № 73 Ленинский проспект, от ЦТП-18 жилого дома № 75 Ленинский проспект до ТК 3/24/6 жилого дома № 73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60</w:t>
            </w:r>
          </w:p>
        </w:tc>
      </w:tr>
      <w:tr>
        <w:trPr>
          <w:trHeight w:val="1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59,50 м, инв. № 5800, лит. 84А/3, 84Б/3, адрес (местонахождение) объекта: Воронежская область, г. Воронеж, от ТК 3/17а/1 до жилого дома № 39 Ленинский проспект, от ТК 3/17а/2 до жилого дома № 39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28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3,00 м, инв. № 5800, лит. 34А/3, адрес (местонахождение) объекта:  Воронежская область, г. Воронеж, от ТК 17/20/2-3 до ж/д № 104а ул. Ленинград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788</w:t>
            </w:r>
          </w:p>
        </w:tc>
      </w:tr>
      <w:tr>
        <w:trPr>
          <w:trHeight w:val="21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77,00 м, инв. № 5800, лит. 50А/3, адрес (местонахождение) объекта: Воронежская область, г. Воронеж, от ТК 17/3/29-2 ж/д № 59/7 ул. Ленинградская до ж/д № 59/7 ул. Ленинградская, от ТК 17/3/29-1 ж/д № 9 ул.Героев Стратосферы до ТК 17/3/29-2 ж/д № 59/7 ул.Ленинградская, от ТК 17/3/29-1 ж/д № 9 ул. Героев Стратосферы до ж/д № 9 ул. Героев Стратосфе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30</w:t>
            </w:r>
          </w:p>
        </w:tc>
      </w:tr>
      <w:tr>
        <w:trPr>
          <w:trHeight w:val="1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28,50 м, инв. № 5800, лит. 66 А/3, адрес (местонахождение) объекта: Воронежская область, г. Воронеж, от ТК 3/37/17 до ж/д № 116 Ленинский проспект, от ж/д № 1 </w:t>
              <w:br/>
              <w:t>ул. Порт-Артурская до ж/д № 116 Ленинский проспект, от ж/д № 3 ул. Порт-Артурская до ж/д № 1 ул. Порт-Артур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1002:678</w:t>
            </w:r>
          </w:p>
        </w:tc>
      </w:tr>
      <w:tr>
        <w:trPr>
          <w:trHeight w:val="1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76,00 м, инв. № 5800, лит. 24 А/3, адрес (местонахождение) объекта: Воронежская область, г. Воронеж, от ТК 3/21/7 до нежилого здания № 15 пер. Ольховый, от  ТК 3/21/7 до ж</w:t>
            </w:r>
            <w:r>
              <w:rPr>
                <w:color w:val="FF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д № 6 пер. Парашютистов, от ж/д № 6 пер. Парашютистов до ж/д № 47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91</w:t>
            </w:r>
          </w:p>
        </w:tc>
      </w:tr>
      <w:tr>
        <w:trPr>
          <w:trHeight w:val="19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130,50 м, инв. № 5800, лит. 52 А/3 адрес (местонахождение) объекта: Воронежская область, г. Воронеж, от ТК 17/3/22-3 до ж/д № 22а ул. Героев Стратосферы, от ж/д </w:t>
              <w:br/>
              <w:t xml:space="preserve">№ 22а ул. Героев Стратосферы до ж/д № 22б ул. Героев Стратосферы, от ж/д № 22б ул. Героев Стратосферы до ж/д </w:t>
              <w:br/>
              <w:t>№ 22в ул. Героев Стратосфе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4028:1640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4,50 м, инв. № 5800, лит. 146А/3, 146Б/3, адрес (местонахождение) объекта: Воронежская область, г. Воронеж, от ТК 3/37/4 до ж.д. № 90 ул. Старых Большеви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1001:627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9,50 м, инв. № 5800, лит. 88А/3, 88Б/3, адрес (местонахождение) объекта: Воронежская область, г. Воронеж, от 3/17а/7 до жилого дома № 38 Набережная Авиастроите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4013:4314</w:t>
            </w:r>
          </w:p>
        </w:tc>
      </w:tr>
      <w:tr>
        <w:trPr>
          <w:trHeight w:val="2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130,00 м, инв. № 5800, лит. 235А/3, адрес (местонахождение) объекта: Воронежская область, г. Воронеж, от ТК 17/3/15-1 ж/д № 11б ул. Кулибина до ТК 17/3/15-2 ж/д </w:t>
              <w:br/>
              <w:t>№ 11а ул. Кулибина, от ТК 17/3/15-1 до ж/д № 15а ул. Кулибина,</w:t>
              <w:br/>
              <w:t xml:space="preserve"> от ТК 17/3/15 ж/д № 15а ул. Кулибина до ТК 17/3/15-1 ж/д </w:t>
              <w:br/>
              <w:t xml:space="preserve">№ 11б ул. Кулибина, от ТК 17/3/15-1 ж/д № 11б ул. Кулибина до ТК 17/3/15-4 ж/д № 13б ул. Кулибина, от ТК 17/3/15-4 до ж/д </w:t>
              <w:br/>
              <w:t>№ 13б ул. Кулиб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24 </w:t>
            </w:r>
          </w:p>
        </w:tc>
      </w:tr>
      <w:tr>
        <w:trPr>
          <w:trHeight w:val="1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54,00 м, инв. № 5800, лит. 120 А/3, 120Б/3, адрес (местонахождение) объекта: Воронежская область, г. Воронеж, от жилого дома № 24 Набережная Авиастроителей через ТК до жилого дома № 26 Набережная Авиастроите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30</w:t>
            </w:r>
          </w:p>
        </w:tc>
      </w:tr>
      <w:tr>
        <w:trPr>
          <w:trHeight w:val="1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20,00 м, инв. № 5800, лит. 121 А/3, адрес (местонахождение) объекта: Воронежская область,г. Воронеж, от ТК 3/34/4 до жилого дома № 3 ул. Брусил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95</w:t>
            </w:r>
          </w:p>
        </w:tc>
      </w:tr>
      <w:tr>
        <w:trPr>
          <w:trHeight w:val="1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3,50 м, инв. № 5800, лит. 180А/3, адрес (местонахождение) объекта: Воронежская область, г. Воронеж, от ТК 17/3/59 до ж/д № 55 ул. Ленинград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1023:51</w:t>
            </w:r>
          </w:p>
        </w:tc>
      </w:tr>
      <w:tr>
        <w:trPr>
          <w:trHeight w:val="1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23,00 м, инв. № 5800, лит. 38 А/3, адрес (местонахождение) объекта: Воронежская область, г. Воронеж, от ТК 3/19/2 до ж/д № 28/1 Ленинский проспект, от ж/д № 28/1 Ленинский проспект до ж/д № 28/2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4:0000000:6769</w:t>
            </w:r>
          </w:p>
        </w:tc>
      </w:tr>
      <w:tr>
        <w:trPr>
          <w:trHeight w:val="6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8,50 м, инв. № 5800, лит. </w:t>
            </w:r>
            <w:r>
              <w:rPr>
                <w:sz w:val="22"/>
                <w:szCs w:val="22"/>
              </w:rPr>
              <w:t>179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/3, адрес (местонахождение) объекта: Воронежская область, г. Воронеж, от ТК 17/3/58 до ж. д. № 13 ул. Циолковско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01</w:t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3,00 м, инв. № 5800, лит. 55 А/3, адрес (местонахождение) объекта: Воронежская область, г. Воронеж, от ТК 17/7/4 до ж/д № 140 ул. Ленинград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19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0,00 м, инв. № 5800, лит. 78А/3, 78Б/3, адрес (местонахождение) объекта: Воронежская область, г. Воронеж, от ТК 3/24/4 до жилого дома № 75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57</w:t>
            </w:r>
          </w:p>
        </w:tc>
      </w:tr>
      <w:tr>
        <w:trPr>
          <w:trHeight w:val="1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67,00 м, инв. № 5800, лит. 79 А/3, адрес (местонахождение) объекта: Воронежская область, г. Воронеж, от ТК 3/24 жилого дома № 77 Ленинский проспект до ЦТП жилого дома № 2 пер. Гвардейск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54</w:t>
            </w:r>
          </w:p>
        </w:tc>
      </w:tr>
      <w:tr>
        <w:trPr>
          <w:trHeight w:val="1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3,50 м, инв. № 5800, лит. 35 А/3, 35 Б/3, адрес (местонахождение) объекта: Воронежская область, г. Воронеж, от ТК 3/17/а/5-1 до ж/д № 42 Набережная Авиастроите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4:0000000:6777</w:t>
            </w:r>
          </w:p>
        </w:tc>
      </w:tr>
      <w:tr>
        <w:trPr>
          <w:trHeight w:val="1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84,50 м, инв. № 5800, лит. 100 А/3, 100Б/3, адрес (местонахождение) объекта: Воронежская область, г. Воронеж, от ТК 3/15/3 до жилого дома № 22 Набережная Авиастроите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4:0000000:6741</w:t>
            </w:r>
          </w:p>
        </w:tc>
      </w:tr>
      <w:tr>
        <w:trPr>
          <w:trHeight w:val="11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25,00 м, инв. № 5800, лит. 135 А/3, адрес (местонахождение) объекта: Воронежская область, г. Воронеж, от ТК 3/35/17 до жилого дома № 104/3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4:0000000:6096</w:t>
            </w:r>
          </w:p>
        </w:tc>
      </w:tr>
      <w:tr>
        <w:trPr>
          <w:trHeight w:val="12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37,50 м, инв. № 5800, лит. 174 А/3, адрес (местонахождение) объекта: Воронежская область, г. Воронеж, от ТК 1/12/3 до жилого дома № 20а ул. Героев Стратосфе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19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125,50 м, инв. № 5800, лит. 175 А/3, 175 Б/3, адрес (местонахождение) объекта: Воронежская область, </w:t>
              <w:br/>
              <w:t>г. Воронеж, от ТК 3/8/2 до ж/ д № 7/4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16</w:t>
            </w:r>
          </w:p>
        </w:tc>
      </w:tr>
      <w:tr>
        <w:trPr>
          <w:trHeight w:val="1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15,00 м, инв. № 5800, лит. 173 А/3, адрес (местонахождение) объекта: Воронежская область, </w:t>
              <w:br/>
              <w:t>г. Воронеж, от ТК 1/12/1 до жилого дома № 18а ул. Героев Стратосфе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23</w:t>
            </w:r>
          </w:p>
        </w:tc>
      </w:tr>
      <w:tr>
        <w:trPr>
          <w:trHeight w:val="1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3,00 м, инв. № 5800, лит. 169 А/3, адрес (местонахождение) объекта:  Воронежская область, г. Воронеж, от ТК 17/3/40 до ж. д. № 19 ул. Циолковско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70</w:t>
            </w:r>
          </w:p>
        </w:tc>
      </w:tr>
      <w:tr>
        <w:trPr>
          <w:trHeight w:val="1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нежилое, протяженность 37,20 м, инв. № 5800, лит. 182 А/3, адрес (местонахождение) объекта: Воронежская область, г. Воронеж, от ТК 3/27/6а до жилого дома № 84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4016:460</w:t>
            </w:r>
          </w:p>
        </w:tc>
      </w:tr>
      <w:tr>
        <w:trPr>
          <w:trHeight w:val="7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8,00 м, инв. № 5800, лит. 220 А/3, адрес (местонахождение) объекта: Воронежская область, </w:t>
              <w:br/>
              <w:t>г. Воронеж, от ТК 3/37/20 ж/д № 4а ул. Ленинград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94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5,00 м, инв. № 5800, лит. 222 А/3, адрес (местонахождение) объекта: Воронежская область, г. Воронеж, от ТК 17/3/9 до ж/д № 16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89</w:t>
            </w:r>
          </w:p>
        </w:tc>
      </w:tr>
      <w:tr>
        <w:trPr>
          <w:trHeight w:val="12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48,00 м, инв. № 5800, лит. 219А/3, адрес (местонахождение) объекта: Воронежская область, г. Воронеж, от ТК 3/36 до нежилого здания № 109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00</w:t>
            </w:r>
          </w:p>
        </w:tc>
      </w:tr>
      <w:tr>
        <w:trPr>
          <w:trHeight w:val="1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7,50 м, инв. № 5800, лит. 71А/3, адрес (местонахождение) объекта: Воронежская область, г. Воронеж, от ТК 3/27/20 до нежилого здания № 4 ул. Арзамас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4001:498</w:t>
            </w:r>
          </w:p>
        </w:tc>
      </w:tr>
      <w:tr>
        <w:trPr>
          <w:trHeight w:val="9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0,50 м, инв. № 5800, лит. 62А/3, 62Б/3, адрес (местонахождение) объекта: Воронежская область, г. Воронеж, от ТК 3/34а/5 до ж/д № 126 ул. Ильич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1001:6277</w:t>
            </w:r>
          </w:p>
        </w:tc>
      </w:tr>
      <w:tr>
        <w:trPr>
          <w:trHeight w:val="12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92,50 м, инв. № 5800, лит. 65 А/3, 65 Б/3, адрес (местонахождение) объекта: Воронежская область, г. Воронеж, от ТК 3/34а/12 до ж/д № 4 Спортивная Набережн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1001:6275</w:t>
            </w:r>
          </w:p>
        </w:tc>
      </w:tr>
      <w:tr>
        <w:trPr>
          <w:trHeight w:val="1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49,00 м, инв. № 5800, лит. 209 А/3, 209 Б/3, адрес (местонахождение) объекта: Воронежская область, г. Воронеж, от ТК 3/14/1, 3/11а/4 до ж/д № 18 ул. Набережная Авиастроите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64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4,50 м, инв. № 5800, лит. 159А/3, адрес (местонахождение) объекта: Воронежская область, г. Воронеж, от ТК 3/7 до ж/д № 3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15</w:t>
            </w:r>
          </w:p>
        </w:tc>
      </w:tr>
      <w:tr>
        <w:trPr>
          <w:trHeight w:val="8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5,00 м, инв. № 5800, лит. 160А/3, адрес (местонахождение) объекта: Воронежская область, г. Воронеж, от ТК 3/8 до ж/д № 7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33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41,50 м, инв. № 5800, лит. 162А/3, 162Б/3, адрес (местонахождение) объекта: Воронежская область, г. Воронеж, от ЦТП-30 до ж/д № 7/3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03</w:t>
            </w:r>
          </w:p>
        </w:tc>
      </w:tr>
      <w:tr>
        <w:trPr>
          <w:trHeight w:val="9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4,50 м, инв. № 5800, лит. 163А/3, 163Б/3, адрес (местонахождение) объекта: Воронежская область, г. Воронеж, от ТК 3/37/7 до ж.д. № 6 ул. Димитр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99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11,00 м, инв. № 5800, лит. 164А/3, 164Б/3, адрес (местонахождение) объекта: Воронежская область, </w:t>
              <w:br/>
              <w:t>г. Воронеж, от ТК 3/37/6 до ж.д. № 8 ул. Димитр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91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225,40 м, инв. № 5800, лит. 226А/3, адрес (местонахождение) объекта: Воронежская область, г. Воронеж, от ТК 3/35 жилого дома № 103 Ленинский проспект до ТК 3/35/3 жилого дома № 6 ул. Серова, от ТК 3/35/13 через ТК 3/35/3 до стены ТУ жилого дома № 5 ул. Сер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68</w:t>
            </w:r>
          </w:p>
        </w:tc>
      </w:tr>
      <w:tr>
        <w:trPr>
          <w:trHeight w:val="1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17,00 м, инв. № 5800, лит. 93А/3, адрес (местонахождение) объекта: Воронежская область, </w:t>
              <w:br/>
              <w:t xml:space="preserve">г. Воронеж, от ТК 3/19/9 до жилого дома № 116а </w:t>
              <w:br/>
              <w:t>ул. Ленинград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4019:41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22,00 м, инв. № 5800, лит. 95А/3, адрес (местонахождение) объекта: Воронежская область, г. Воронеж, от ТК 17/11/6 до нежилого здания № 41 ул. Ленинград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4032:2612</w:t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4,00 м, инв. № 5800, лит. 165А/3, адрес (местонахождение) объекта: Воронежская область, г. Воронеж, от ТК 17/3/44 до ж.д. № 24а ул. Полины Осипенк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85</w:t>
            </w:r>
          </w:p>
        </w:tc>
      </w:tr>
      <w:tr>
        <w:trPr>
          <w:trHeight w:val="1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8,00 м, инв. № 5800, лит. 167А/3, адрес (местонахождение) объекта: Воронежская область, г. Воронеж, от ТК 17/3/56 до ж.д. № 15 ул. .Циолковско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67</w:t>
            </w:r>
          </w:p>
        </w:tc>
      </w:tr>
      <w:tr>
        <w:trPr>
          <w:trHeight w:val="1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211,50 м, инв. № 5800, лит. 184 А/3, адрес (местонахождение) объекта: Воронежская область, г. Воронеж, от ТК 17/20/12 до нежилого здания № 50 пер. Гвардейск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4018:1398</w:t>
            </w:r>
          </w:p>
        </w:tc>
      </w:tr>
      <w:tr>
        <w:trPr>
          <w:trHeight w:val="1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23,00 м, инв. № 5800, лит. 185 А/3, 185 Б/3, адрес (местонахождение) объекта:  Воронежская область, г. Воронеж, от ТК 3/17а/6 до ж. д. № 28 ул. Набережная Авиастроите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304013:4315</w:t>
            </w:r>
          </w:p>
        </w:tc>
      </w:tr>
      <w:tr>
        <w:trPr>
          <w:trHeight w:val="1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5,00 м, инв. № 5800, лит. 151А/3, адрес (местонахождение) объекта: Воронежская область, г. Воронеж, от ТК 17/3/4-2 до ж.д. № 8/2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50</w:t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04,00 м, инв. № 5800, лит. 192 А/3, адрес (местонахождение) объекта: Воронежская область, г. Воронеж, от ТК 3/34/5 до жилого дома № 103 Ленинский проспект, от ТК 3/34/5 до жилого дома № 105/1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14</w:t>
            </w:r>
          </w:p>
        </w:tc>
      </w:tr>
      <w:tr>
        <w:trPr>
          <w:trHeight w:val="15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12,50 м, инв. № 5800, лит. 196А/3, адрес (местонахождение) объекта: Воронежская область, </w:t>
              <w:br/>
              <w:t>г. Воронеж, от ТК 3/23/40 до ж/д № 61 Ленинский проспект, от ТК 3/23/40 до ж/д № 63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97</w:t>
            </w:r>
          </w:p>
        </w:tc>
      </w:tr>
      <w:tr>
        <w:trPr>
          <w:trHeight w:val="1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20,50 м, инв. № 5800, лит. 278А/3, адрес (местонахождение) объекта: Воронежская область, г. Воронеж, от ЦТП 26 ул.Ленинградская,26а до ТК 3/34/7 жилого дома </w:t>
              <w:br/>
              <w:t>№ 26а ул.Ленинград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49</w:t>
            </w:r>
          </w:p>
        </w:tc>
      </w:tr>
      <w:tr>
        <w:trPr>
          <w:trHeight w:val="15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163,00 м, инв. № 5800, лит. 246А/3,246Б/3, адрес (местонахождение) объекта: Воронежская область, г. Воронеж, от ЦТП до ж/д № 96 ул. Старых Большевиков, от ЦТП до ж/д </w:t>
              <w:br/>
              <w:t>№ 105/2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66</w:t>
            </w:r>
          </w:p>
        </w:tc>
      </w:tr>
      <w:tr>
        <w:trPr>
          <w:trHeight w:val="1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3,00 м, инв. № 5800, лит. 264А/3, адрес (местонахождение) объекта: Воронежская область, г. Воронеж, от ТК 17/3/9-1 до жилого дома № 1 ул. Меркул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31</w:t>
            </w:r>
          </w:p>
        </w:tc>
      </w:tr>
      <w:tr>
        <w:trPr>
          <w:trHeight w:val="1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6,50 м, инв. № 5800, лит. 214А/3, 214 Б/3, адрес (местонахождение) объекта: Воронежская область, г. Воронеж, от ТК 3/11а/8 до жилого дома № 24 Набережная Авиастроите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50</w:t>
            </w:r>
          </w:p>
        </w:tc>
      </w:tr>
      <w:tr>
        <w:trPr>
          <w:trHeight w:val="1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71,50 м, инв. № 5800, лит. 244 А/3, адрес (местонахождение) объекта: Воронежская область, г. Воронеж, от ТК17/3/12-11 до ж/д № 11 ул. Кулибина, от ТК17/3/12-11 до ж/д № 11а ул. Кулибина, от ТК17/3/12-11 ж/д № 11а </w:t>
              <w:br/>
              <w:t>ул. Кулибина до ТК17/3/12-12 ж/д № 11б ул. Кулибина, от ТК17/3/12-12 до ж/д № 11б ул. Кулиб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68</w:t>
            </w:r>
          </w:p>
        </w:tc>
      </w:tr>
      <w:tr>
        <w:trPr>
          <w:trHeight w:val="14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116,00 м, инв. № 5800, лит. 218 А/3, адрес (местонахождение) объекта: Воронежская область, г. Воронеж, от ТК 3/35/2 до ж/д № 110 Ленинский проспект, от ТК 3/35/2 до ж/д № 114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45</w:t>
            </w:r>
          </w:p>
        </w:tc>
      </w:tr>
      <w:tr>
        <w:trPr>
          <w:trHeight w:val="1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46,00 м, инв. № 5800, лит. 190А/3, адрес (местонахождение) объекта: Воронежская область, </w:t>
              <w:br/>
              <w:t>г. Воронеж, от ТК 17/3/41-2 до ж/д № 4 ул. Беляевой, от ж/д № 4 ул. Беляевой до ж/д № 6 ул. Беляево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18</w:t>
            </w:r>
          </w:p>
        </w:tc>
      </w:tr>
      <w:tr>
        <w:trPr>
          <w:trHeight w:val="11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26,00 м, инв. № 5800, лит. 188А/3, адрес (местонахождение) объекта: Воронежская область, </w:t>
              <w:br/>
              <w:t>г. Воронеж, от ТК 17/3/47 до ж.д. № 19 ул. Полины Осипенк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23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 протяженность 37,00 м, инв. № 5800, лит. 250 Б/3, адрес (местонахождение) объекта: Воронежская область, г. Воронеж, от ЦТП до нежилого здания № 12а ул. Циолковско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3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80,00 м, инв. № 5800, лит. 228 А/3, 228 Б/3, адрес (местонахождение) объекта: Воронежская область, г. Воронеж, от ТК 3/34/7 до жилого дома № 26а ул. Ленинград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54</w:t>
            </w:r>
          </w:p>
        </w:tc>
      </w:tr>
      <w:tr>
        <w:trPr>
          <w:trHeight w:val="14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3, назначение: коммуникационное, протяженность 59,00 м, инв. № 5800, лит. 225А/3, адрес (местонахождение) объекта:  Воронежская область, г. Воронеж, от ТК 17/3/9-6 до жилого дома № 5 ул. Меркулова, от ТК 17/3/9-7 до жилого дома № 3 ул. Меркуло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75</w:t>
            </w:r>
          </w:p>
        </w:tc>
      </w:tr>
      <w:tr>
        <w:trPr>
          <w:trHeight w:val="1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104,40 м, инв. № 5800, лит. </w:t>
            </w:r>
            <w:r>
              <w:rPr>
                <w:sz w:val="22"/>
                <w:szCs w:val="22"/>
              </w:rPr>
              <w:t>253А</w:t>
            </w:r>
            <w:r>
              <w:rPr>
                <w:color w:val="000000"/>
                <w:sz w:val="22"/>
                <w:szCs w:val="22"/>
              </w:rPr>
              <w:t>/3, адрес (местонахождение) объекта: Воронежская область, г. Воронеж, от ТК 3/23/2 до ТК 3/23/4 вдоль ж/д № 36 Ленинский проспект, от ТК 3/23/4 до ж/д № 36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21</w:t>
            </w:r>
          </w:p>
        </w:tc>
      </w:tr>
      <w:tr>
        <w:trPr>
          <w:trHeight w:val="1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113,0 м, инв. № 5800, лит. 92А/5, адрес (местонахождение) объекта: Воронежская область, г. Воронеж, от ТК 5/7/6 до ж/д № 50 кор. 4 по ул. Ростовская, от ТК 5/7/6 до ж/д № 52 кор. 3 по ул. 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755</w:t>
            </w:r>
          </w:p>
        </w:tc>
      </w:tr>
      <w:tr>
        <w:trPr>
          <w:trHeight w:val="18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протяженность 189,5 м, инв. № 5800, лит. 95А/5, адрес (местонахождение) объекта: Воронежская область, г. Воронеж, от ТК 5/1/36-1 до ж/д № 20 по ул. Азовская; от ТК 5/2/36-1 до ж/д № 17 по ул. Ростовская; от ж/д № 17 по ул. Ростовская до ж/д № 19 по ул. Ростовская; от ж/д № 17 по ул. Ростовская до ж/д № 30 по ул.Мендел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690</w:t>
            </w:r>
          </w:p>
        </w:tc>
      </w:tr>
      <w:tr>
        <w:trPr>
          <w:trHeight w:val="1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4, назначение: коммуникационное, протяженность 36,0 м, инв. № 5800, лит. 4 А-152, 4 А-153, адрес (местонахождение) объекта: Воронежская область, г. Воронеж, от ТК 4/9/2-2 ж/д № 56 по ул. Красноармейская до ТК 4/9/2-3 ж/д № 42 ул. Пушкинская; к ж/д № 42 по ул. Пушкин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59</w:t>
            </w:r>
          </w:p>
        </w:tc>
      </w:tr>
      <w:tr>
        <w:trPr>
          <w:trHeight w:val="1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коммуникационное, протяженность 146,00 м, инв. № 5800, лит. 43А/3, 43Б/3, адрес: </w:t>
              <w:br/>
              <w:t xml:space="preserve">г. Воронеж, от ТК 17/11/10 жилого дома № 114 </w:t>
              <w:br/>
              <w:t xml:space="preserve">ул. Ленинградская, до ТК 17/11/12 жилого дома № 33 </w:t>
              <w:br/>
              <w:t>ул. Ленинград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54</w:t>
            </w:r>
          </w:p>
        </w:tc>
      </w:tr>
      <w:tr>
        <w:trPr>
          <w:trHeight w:val="1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3, назначение: нежилое, протяженность 29,00 м, инв. № 5800, лит. 80А/3, адрес: </w:t>
              <w:br/>
              <w:t>г. Воронеж, от ТК3/25/1 до жилого дома № 79 Ленинский проспект, от ТК3/25/1 до жилого дома № 81 Ленинский проспе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52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ети ГВС, назначение: Горячее водоснабжение,  протяженность 23,0 м, инв. № 14739, лит. 1 Б, адрес (местонахождение) объекта: Воронежская область, г. Воронеж, от ТК-16/9, расположенной у жилого дома № 43а по ул. Новосибирская до жилого дома № 43а по ул. Новосибир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74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>Сооружения, назначение: сооружения коммунального хозяйства, протяженность 207 м, инв. № 11694, лит. 1А, адрес (местонахождение) объекта: Воронежская область, г. Воронеж, от ТК-4/8/14 на пересечении ул. Кольцовская и ул. Куцыгина до ТК-4/8/15 у ж.д. № 27 по ул. Куцыгина; от ТК-4/8/15 до ТК-4/8/16 у д.№ 25 (муз. училище) по ул. Куцыгина; от ТК-4/8/16 до ТК-4/8/17 на пересечении ул. Куцыгина и ул. Фридриха Энгельса; от ТК-4/8/17 до ТК-4/8/18 у ж.д. № 65 по ул. Фридриха Энгельс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67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, назначение: сооружение коммунального хозяйства, протяженность 66 м, инв. № 11695, лит. 1А, адрес (местонахождение) объекта: Воронежская область, г. Воронеж,  от ТК-4/2/4 до ТК-4/8/5 ул. Кольцовская, 82 (переход через дорогу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66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</w:t>
            </w:r>
            <w:r>
              <w:rPr>
                <w:sz w:val="22"/>
                <w:szCs w:val="22"/>
              </w:rPr>
              <w:t>нежило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ооружение коммунального хозяйства, протяженность 6 м, инв. </w:t>
              <w:br/>
              <w:t>№ 11697, лит. 1А, адрес (местонахождение) объекта: Воронежская область, г. Воронеж, ул.Челюскинцев, от ТК№ 42/5 до ж.д. № 7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404014:346</w:t>
            </w:r>
          </w:p>
        </w:tc>
      </w:tr>
      <w:tr>
        <w:trPr>
          <w:trHeight w:val="18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я, назначение: </w:t>
            </w:r>
            <w:r>
              <w:rPr>
                <w:sz w:val="22"/>
                <w:szCs w:val="22"/>
              </w:rPr>
              <w:t>нежилое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оружение коммунального хозяйства, протяженность108 м, инв. № 14079, лит. 1А, адрес (местонахождение) объекта: Воронежская область, г. Воронеж, пл. Ленина, от ТК № 4/9/29 до каменного нежилого строения (КН); транзитом через каменное нежилое строение (КН) до ж/д № 15 по пл. Ленина; участок трубопровода транзитом проходит через подвальное помещение ж/д № 15 до ж/д № 14 по пл. Лени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607039:1466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, назначение: сооружение коммунального хозяйства, - - этажный (подземных этажей - - ),  протяженность 75 м, инв. № 15507, лит. 1А, адрес (местонахождение) объекта: Воронежская область, г. Воронеж, ул. Ленинградская, от ТК-17/11/6 у ж.д. по ул. Ленинградская,124 транзитом через дом 124 до ТК-17/11/6б у ж.д. по  ул.Ленинградская,1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71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>
                <w:bCs/>
                <w:sz w:val="22"/>
                <w:szCs w:val="22"/>
              </w:rPr>
              <w:t>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е коммунального хозяйства, - - этажный (подземных этажей - - ), протяженность 42 м, </w:t>
              <w:br/>
              <w:t>инв. № 15520, лит. 1А,1Б,  адрес (местонахождение) объекта: Воронежская область, г. Воронеж, от ЦТП-30 по Ленинскому проспекту до бойлерной у ж.д. по Ленинскому проспекту,7 к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4004:1648</w:t>
            </w:r>
          </w:p>
        </w:tc>
      </w:tr>
      <w:tr>
        <w:trPr>
          <w:trHeight w:val="16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нежилое, протяженность 217 м, </w:t>
              <w:br/>
              <w:t xml:space="preserve">инв. № 15518, лит. 1А, адрес (местонахождение) объекта: Воронежская область, г. Воронеж, просп. Ленинский, от ЦТП </w:t>
              <w:br/>
              <w:t>№ 18 по Ленинскому проспекту до ТК-3/24/5; от ТК-3/24/5 до ТК-3/24/4; от ТК-3/24/4 до ТК-3/24/3; от ТК-3/24/3 до ТК-3/24/2; от ТК-3/24/2 до ТК-3/24/1; от ТК-3/24/1 до ТК-24 у ж.д. по Ленинскому проспекту,7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4006:1486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, назначение: сооружение коммунального хозяйства, - - этажный (подземных этажей - - ),  протяженность 50 м, инв. № 15490, лит. 1А,  адрес (местонахождение) объекта: Воронежская область, г. Воронеж, ул. Полины Осипенко, от ТК-17/11/3-10 у ж.д. по ул. Ленинградская,126 до ТК-17/11/3-11 у здания по ул.Полины Осипенко,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4020:2137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ок теплотрассы, назначение: сооружения коммунального хозяйства, - - этажный  (подземных этажей - - ), протяженность 81 м, инв. № 15666, лит. 1А, 2А, адрес (местонахождение) объекта: Воронежская область, г. Воронеж, ул.Костромская, от ТК 5/1/46 у ж/д № 7 по ул. Костромская до ТК 5/1/47; от ТК 5/1/47 до ТК 5/1/47а у ж/д № 9 по ул. Костром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7009:1231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е коммунального хозяйства, - - этажный (подземных этажей - - ),  протяженность 418 м, инв. № 15665, адрес (местонахождение) объекта: Воронежская область, г. Воронеж, от ТК 5/1/36 у ж/д № 22 по ул. Ростовская до ТК 5/1/35; от ТК 5/1/35 до ТК 5/1/34; от ТК 5/1/34 до ТК 5/1/33;от ТК 5/1/33 до ТК 5/1/32 у ж/д № 4 по ул. Цимлянская; от ТК 5/1/32 до ТК 5/1/38а; от ТК 5/1/38а до ТК 5/1/38; от ТК 5/1/38 до ТК 5/1/39; от ТК 5/1/39 до ТК 5/1/40 у ж/д № 12 по </w:t>
              <w:br/>
              <w:t>ул. Костром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73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я коммунального хозяйства, - - этажный (подземных этажей - - ), протяженность 37 м, </w:t>
              <w:br/>
              <w:t xml:space="preserve">инв. № 15664, лит. 1А, адрес (местонахождение) объекта: Воронежская область, г. Воронеж, от ТК 5/1/44 у ж/д № 3 по </w:t>
              <w:br/>
              <w:t>ул. Костромская до ТК 5/1/46а у ж/д № 2 по ул. Костром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72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>Участок теплотрассы, назначение: сооружения коммунального хозяйства, - - этажный (подземных этажей - - ), протяженность 100 м, инв. № 15657, лит. 1А, адрес (местонахождение) объекта: Воронежская область, г. Воронеж, от ТК 5/3/7 у ж/д № 18 по</w:t>
              <w:br/>
              <w:t>ул. Путилина до ТК5/3/1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Cs/>
                <w:sz w:val="22"/>
                <w:szCs w:val="22"/>
              </w:rPr>
              <w:t>36:34:0307010:118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я коммунального хозяйства, - - этажный (подземных этажей - - ), протяженность 45 м, инв. </w:t>
              <w:br/>
              <w:t xml:space="preserve">№ 15656, лит. 1А, адрес (местонахождение) объекта: Воронежская область, г. Воронеж, от ТК 5/16 у ж/д № 2 по </w:t>
              <w:br/>
              <w:t>ул. Путилина до ТК5/16/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7010:1181</w:t>
            </w:r>
          </w:p>
        </w:tc>
      </w:tr>
      <w:tr>
        <w:trPr>
          <w:trHeight w:val="1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я коммунального хозяйства, - - этажный (подземных этажей - - ),   протяженность 34 м, инв. № 15633, адрес (местонахождение) объекта: Воронежская область, г. Воронеж, ул. Ростовская, от ТК 5/7/2 у ж/д № 52 по </w:t>
              <w:br/>
              <w:t>ул. Ростовская до ТК 5/7/3 у ж/д № 50 по 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7022:2538</w:t>
            </w:r>
          </w:p>
        </w:tc>
      </w:tr>
      <w:tr>
        <w:trPr>
          <w:trHeight w:val="11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е коммунального хозяйства, - - этажный (подземных этажей - - ), протяженность 91 м, инв. </w:t>
              <w:br/>
              <w:t xml:space="preserve">№ 15701, лит. 1А, адрес (местонахождение) объекта: Воронежская область, г. Воронеж, от ТК-17/11/7-4 у ж.д. по </w:t>
              <w:br/>
              <w:t>ул. Ленинградская, 122 до ТК-17/11/7-6 здания по ул. Полины Осипенко, 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4019:3204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е коммунального хозяйства, протяженность 36 м, инв. № 15494, лит. 1А, адрес (местонахождение) объекта: Воронежская область, </w:t>
              <w:br/>
              <w:t>г. Воронеж, пр-кт Ленинский, от ТК-21 у ж.д. 45 по Ленинскому проспекту до ж.д. 30 по Ленинскому проспект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7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, назначение: сооружение коммунального хозяйства, протяженность 111 м, инв. № 15519, лит. 1А, адрес (местонахождение) объекта: Воронежская область, г. Воронеж, от ТК -3/31 до ТК-3/31/1 у ж.д. № 94/4 по Ленинскому проспекту; от ТК-3/31/1 до ТК-3/31/1а у ж.д. № 94/4 по Ленинскому проспект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52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е коммунального хозяйства, - - этажный (подземных этажей - - ), протяженность 21 м, инв. </w:t>
              <w:br/>
              <w:t>№ 15516, адрес (местонахождение) объекта: Воронежская область, г. Воронеж, от ЦТП-27 у ж.д. по наб. Авиастроителей, 38 до ТК-3/17а/7 у ж.д. по наб. Авиастроителей,3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4013:2680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е коммунального хозяйства, - - этажный (подземных этажей - - ), протяженность 80 м, инв. </w:t>
              <w:br/>
              <w:t xml:space="preserve">№ 15498, адрес (местонахождение) объекта: Воронежская область, г. Воронеж, проспект Ленинский, от ТК-14 у ж.д.по Ленинскому проспекту, 17 транзитом через ж.д. по Ленинскому проспекту, 17 до ТК-3/14/1 у ж.д. 18 по набережной Авиастроителе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4013:2682</w:t>
            </w:r>
          </w:p>
        </w:tc>
      </w:tr>
      <w:tr>
        <w:trPr>
          <w:trHeight w:val="13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е коммунального хозяйства, - - этажный (подземных этажей - - ), протяженность 42 м, инв. </w:t>
              <w:br/>
              <w:t>№ 15493, лит. 1А, адрес (местонахождение) объекта: Воронежская область, г. Воронеж,  просп. Ленинский, от ТК-12 у ж.д. № 13 по Ленинскому проспекту до ж.д. № 20 корпус 1 по Ленинскому проспект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49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Участки теплотрасс, назначение: сооружение коммунального хозяйства, - - этажный (подземных этажей - - ), протяженность 137 м, инв. № 15492, лит. 1А, адрес (местонахождение) объекта: Воронежская область, г. Воронеж, ул. Ленинградская, от ТК-17/11/12 у ж.д. по ул. Ленинградская, 33 до ТК-17/11/13 у ж.д. по </w:t>
              <w:br/>
              <w:t>ул. Ленинградская, 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4032:1574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оружение, назначение: сооружение коммунального хозяйства, протяженность 2510 м, инв. № 15479, адрес (местонахождение) объекта: Воронежская область, г. Воронеж, от ЦТП по ул. Волго-Донская,16а до ТК15; от ЦТП до ТК16а; от ТК16а до ТК5/2/31б; от ТК5/2/31б до ТК5/2/31а; от ТК5/2/31а до ТК5/2/31в; от ТК5/2/31в до ТК5/2/31; от ТК5/2/31 до ТК5/2/38а; от ТК5/2/38а до ТК5/2/32; от ТК5/2/32 до ТК5/2/32а; от ТК5/2/32а до ТК5/2/33; ТК5/2/33 до ТК3/2/36; от ТК3/2/36 до ТК3/2/36`; от ТК3/2/36` до ТК3/2/36а; от ЦТП до ТК5/2/72;от ТК5/2/72 до ТК5/2/73; от ТК5/2/73 до ТК5/2/74; от ТК5/2/74 до ТК5/2/75; от ТК5/2/75 до ТК5/2/79; от ТК5/2/79 до ТК5/2/80; от ТК5/2/74 до ТК5/2/75б; ТК5/2/75б до ТК5/2/75а; от ТК5/2/75а до ТК5/2/77б; от ТК5/2/77б  до ТК5/2/77а; ТК5/2/77б до ТК5/2/77; от ТК3/2/36` до ТК3/2/36б; от ТК5/2/39а до ТК5/2/44а; от ЦТП ввод в ж/д по ул. Волго-Донская,10; от ТК 5/2/75 ввод в ж/д по </w:t>
              <w:br/>
              <w:t xml:space="preserve">ул. Волго-Донская,42; от ТК 5/2/75 ввод в ж/д по ул. Волго-Донская,44 транзитом ч-з № 42 по ул. Волго-Донская; от ТК 5/2/80 ввод в ж/д по ул. Волго-Донская,36; от ТК 5/2/73 ввод в ж/д по ул. Волго-Донская,22; от ТК16а ввод в ж/д по ул. Волго-Донская,16; от ТК 5/2/72 ввод в ж/д по ул. Волго-Донская,18 и ж/д по ул. Волго-Донская,20; от ТК 5/2/77 ввод в ж/д по ул.Волго-Донская,32; от ТК 3/2/36а ввод в ж/д по ул. Менделеева,25; от ТК 5/2/38а ввод в ж/д по </w:t>
              <w:br/>
              <w:t>ул. Волго-Донская,13 транзитом ч-з нежилое здание; от ТК5/2/13а до ТК5/2/14; от ТК5/2/14 до ЦТП по ул. Волго-Донская, 16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65</w:t>
            </w:r>
          </w:p>
        </w:tc>
      </w:tr>
      <w:tr>
        <w:trPr>
          <w:trHeight w:val="4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нежилое, сооружение коммунального хозяйства, протяженность 891 м, инв. № 15480, лит. 1А, 1Б, 2А, 2Б, 3А, 3Б, 4А, 4Б, 5А, 6А, 7А, 7Б, 8А, 9А, 10А, 11А, 11Б, 12А, 12Б, 13А, 14А, 14Б, 15А, 16А, адрес (местонахождение) объекта: Воронежская область, г. Воронеж, ул. Ростовская, от ЦТП по ул. Ростовская,68а до ТК16/12; от ТК16/12 до ТК16/25; от ТК16/25 до ТК16/13; от ЦТП по ул. Ростовская,68а до ТК 16/11а; от ТК16/11а до ТК16/11; ввод от ТК16/11 до ж/д № 59 по </w:t>
              <w:br/>
              <w:t xml:space="preserve">ул. Новосибирская; ввод от ТК16/12 до ж/д № 72 по </w:t>
              <w:br/>
              <w:t xml:space="preserve">ул. Ростовская, транзит через ж/д № 72 по ул. Ростовская; ввод от ж/д № 72 до ж/д № 74 по ул. Ростовская; транзит через ж/д № 74 по ул. Ростовская; от ж/д № 74 до ТК16/16а; ввод от ТК 16/16а до ж/д № 68 по ул. Ростовская; ввод от ТК 16/13 до ж/д </w:t>
              <w:br/>
              <w:t xml:space="preserve">№ 76 по ул. Ростовская; ввод от ТК16/13 до ж/д № 61 по </w:t>
              <w:br/>
              <w:t xml:space="preserve">ул. Новосибирская; от ТК 16/15 до ЦТП по ул.Ростовская,68а; от ЦТП по ул.Ростовская,68а до ТК 16/12а; ввод от ТК 16/12а до ж/д № 70 по ул. Ростовская; ввод от ТК 16/25 до ж/д № 72 по </w:t>
              <w:br/>
              <w:t>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6086:6265</w:t>
            </w:r>
          </w:p>
        </w:tc>
      </w:tr>
      <w:tr>
        <w:trPr>
          <w:trHeight w:val="19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я коммунального хозяйства, - - этажный (подземных этажей - - ), протяженность 699 м, инв. № 15481, лит. 1А-8А, 1Б-8Б, адрес (местонахождение) объекта: Воронежская область, г. Воронеж, ул. Ростовская, от ЦТП по </w:t>
              <w:br/>
              <w:t xml:space="preserve">ул. Ростовская,61а до ТК19/8/1; от ТК19/2 до ТК19/3; от ТК19/3 до ТК19/4; от ТК19/4 до ТК19/5; от ТК19/5 до ТК19/6; от ТК19/6 до ТК19/7; от ТК19/7 до ТК19/8; от ТК19/8 до ЦТП по </w:t>
              <w:br/>
              <w:t>ул. Ростовская,61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6086:6266</w:t>
            </w:r>
          </w:p>
        </w:tc>
      </w:tr>
      <w:tr>
        <w:trPr>
          <w:trHeight w:val="2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>Сооружение, назначение: сооружения коммунального хозяйства, - - этажный (подземных этажей - - ),  протяженность 519 м, инв. № 15483, лит. 1А-8А,1Б-10Б, адрес (местонахождение) объекта: Воронежская область, г. Воронеж, ул. Новосибирская, от ЦТП по ул. Новосибирская,29а до ТК16/8; от ТК16/8 до ТК16/10; ввод от ТК 16/10 до ж/д № 29 по ул. Новосибирская; ввод от ТК 16/10 до ж/д № 31 по ул. Новосибирская; ввод через подвал ж/д № 31 до ж/д № 27 по ул. Новосибирская; ввод через подвал ж/д № 27 до ж/д № 33 по ул. Новосибирская; от ТК16/8 до ТК16/9; ввод от ТК 16/9 до ж/д № 43а по ул. Новосибирская; ввод от ТК 16/9 до ж/д № 45 по ул. Новосибирская; ввод через подвал ж/д № 45 до ж/д № 43 по ул. Новосибир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6086:6264</w:t>
            </w:r>
          </w:p>
        </w:tc>
      </w:tr>
      <w:tr>
        <w:trPr>
          <w:trHeight w:val="2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, назначение: сооружение коммунального хозяйства, протяженность 833 м, инв. № 15484, адрес (местонахождение) объекта: Воронежская область, г. Воронеж, ул. Новосибирская, от ЦТП по ул.Новосибирская,41а до ТК16/4; ввод от ТК 16/4 до ж/д № 66 по ул. Ростовская; от ТК16/4 до ТК16/4б; ввод от ТК 16/4б до ж/д № 70 по ул. Ростовская; ввод транзитом через подвальное помещение ж/д № 70 по ул. Ростовская до ж/д № 68 по ул. Ростовская; от ТК16/4 до ТК16/5; от ТК16/5 до ТК16/6; от ТК16/6 до ТК16/7; от ТК19/2 до ТК8/19/4а; от ТК8/19/4а до ЦТП по ул. Новосибирская,41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6086:6251</w:t>
            </w:r>
          </w:p>
        </w:tc>
      </w:tr>
      <w:tr>
        <w:trPr>
          <w:trHeight w:val="1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и теплотрассы от и до ЦТП по ул. Менделеева, 4б, назначение: нежилое, сооружение коммунального хозяйства, протяженность 235 м, инв. № 15485, адрес (местонахождение) объекта: Воронежская область, г. Воронеж, ул. Менделеева, от ЦТП по ул. Менделеева, 4б до ТК 5/7/1; ввод от ТК 5/7/1 до ж/д № 4а по ул.Менделеева; от ТК 5/1/7 до ТК 5/7/1; от ТК 5/7/1 до ЦТП по ул.Менделеева,4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7009:1230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е коммунального хозяйства, - - этажный (подземных этажей - - ),  протяженность 304 м, инв. № 15486, лит. 1А-7А, 1Б-4Б, адрес (местонахождение) объекта: Воронежская область,  г. Воронеж, ул. Новосибирская, от ЦТП по ул. Новосибирская,19а до ТК 5/7/5б; ввод от ТК5/7/5б до ж/д № 17 по ул. Новосибирская; ввод от ЦТП до ж/д № 19 по </w:t>
              <w:br/>
              <w:t xml:space="preserve">ул. Новосибирская; ввод от ТК5/7/6 до ж/д № 52/3 по </w:t>
              <w:br/>
              <w:t xml:space="preserve">ул. Ростовская; от ТК5/7/6 до ТК5/7/7; от ТК 5/7/7 до ТК5/7/10; от ТК5/7/10 до ТК5/7/11; от ТК5/7/11 до ЦТП по </w:t>
              <w:br/>
              <w:t>ул. Новосибирская,19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7022:2539</w:t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я коммунального хозяйства, - - этажный (подземных этажей - - ), протяженность 108 м, инв. № 15487, адрес (местонахождение) объекта: Воронежская область, г. Воронеж, от ЦТП по ул. Цимлянская,8а до ж/д № 8 по </w:t>
              <w:br/>
              <w:t>ул. Цимлянская; от ТК18 транзитом через подвальное помещение ж/д № 8 по ул. Цимлянская до ЦТП по ул. Цимлянская,8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7021:2236</w:t>
            </w:r>
          </w:p>
        </w:tc>
      </w:tr>
      <w:tr>
        <w:trPr>
          <w:trHeight w:val="17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>Сооружения, назначение: нежилое, сооружения коммунального хозяйства, протяженность 598 м, инв. № 15488, лит. 1А-8А, 1Б-8Б, адрес (местонахождение) объекта: Воронежская область, г. Воронеж, от ЦТП по ул. Ростовская, 71а до УТ-6; от УТ-6 до УТ-7; ввод от УТ-7 до ж/д № 73 по ул. Ростовская; от ТК19/8 до ТК19/9; от ТК19/9 до УТ-5; от УТ-5 до ТК19/11; от ТК19/11 до УТ-2; от УТ-2 до ЦТП по ул.Ростовская,71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6086:6267</w:t>
            </w:r>
          </w:p>
        </w:tc>
      </w:tr>
      <w:tr>
        <w:trPr>
          <w:trHeight w:val="7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>Сооружение, назначение: нежилое, сооружение коммунального хозяйства, протяженность 1902 м, инв. № 15499, адрес (местонахождение) объекта: Воронежская область, г. Воронеж, проспект Ленинский, от ТК-3/21/6 у ж.д. по пер. Ольховый, 9 до ТК-3/21/5 у ж.д. по пер. Ольховый,9; от ТК-3/21/5 у ж.д. по пер. Ольховый,9 до ТК-3/21/4 у ж.д. по пер.Ольховый,11; от ТК-3/21/4 у ж.д. по пер.Ольховый,11 до ТК-3/21/3 у ж.д. по пер.Ольховый,11; от ТК-3/21/3 у ж.д. по пер. Ольховый,11 до ТК-3/21/2 у ж.д. по пер.Ольховый,13; от ТК-3/21/2 у ж.д. по пер. Ольховый,13 до ЦТП по Ленинскому проспекту, 45б; от ТК-3/21/1 у ж.д. по Ленинскому проспекту,43 до ТК-3/21/2 у ж.д.по пер. Ольховый,13; от ЦТП по Ленинскому проспекту,45б до ТК-3/21/2 у ж.д. по пер.Ольховый,13; от ТК-3/21/2 у ж.д. по пер. Ольховый, 13 до ТК-3/21/7 у ж.д. по пер. Парашютистов,6; от ТК-3/21/7 у ж.д. по пер. Парашютистов, 6 до угла поворота у ж.д. по пер. Парашютистов, 6; от угла поворота у ж.д. по пер. Парашютистов, 6 до ТК-3/21/9 у ж.д. по пер. Парашютистов, 10; от угла поворота у ж.д. по пер. Парашютистов, 6 до ТК-3/21/10 у ж.д. по пер. Парашютистов, 4; от ТК-3/21/10 у ж.д. по пер. Парашютистов, 4 до ТК-3/21/11 у ж.д. по пер. Парашютистов, 4; от ТК-3/21/11 у ж.д. по пер. Парашютистов, 4 до ТК-3/21/12 у ж.д. по пер. Парашютистов, 4; от ТК-3/21/10 у ж.д. по пер. Парашютистов, 4 до ТК-3/21/14 у ж.д. по пер. Ольховый, 5; вводы: от ЦТП по Ленинскому проспекту,45б до ж.д. по Ленинскому проспекту,43; от ТК-3/23/41 у ж.д. по Ленинскому проспекту,57 до ж.д. по Ленинскому проспекту, 49; от ТК-3/21/9 у ж.д. по пер.Парашютистов,10 до ж.д. по Ленинскому проспекту,4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4010:2456</w:t>
            </w:r>
          </w:p>
        </w:tc>
      </w:tr>
      <w:tr>
        <w:trPr>
          <w:trHeight w:val="21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нежилое, сооружение коммунального хозяйства, протяженность 534 м, инв. № 15506, лит. 1А, 1Б, адрес (местонахождение) объекта: Воронежская область, </w:t>
              <w:br/>
              <w:t xml:space="preserve">г. Воронеж, ул. Порт-Артурская, от ТК 3/37/24 до ТК 3/37/28-2; от ТК 3/37/28-2 до ТК 3/37/28-3; от ТК3/37/28-3 до УТ-6; от УТ-6 до ТК 3/37/28-4; от ТК 3/37/28-4 до УТ-7; от УТ-7 до ЦТП по </w:t>
              <w:br/>
              <w:t>ул. Порт-Артурская, 21т; от ЦТП по ул. Порт-Артурская, 21т до УТ-8; ввод: от УТ-8 до ж.д. по ул. Порт-Артурская,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79</w:t>
            </w:r>
          </w:p>
        </w:tc>
      </w:tr>
      <w:tr>
        <w:trPr>
          <w:trHeight w:val="2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>Сооружение, назначение: нежилое, сооружение коммунального хозяйства, протяженность 360 м, инв. № 15510, адрес (местонахождение) объекта: Воронежская область, г. Воронеж, от ТК-8/6 до ТК-8/6/3; от ТК-8/6/3 до ЦТП по ул. Танеева,10т; от ЦТП по ул.Танеева,10т до ТК-8/6/6; от ТК-8/6/6 до ТК-8/6/7; от ТК-8/6/7 до ТК-8/6/8; от ТК-8/6/8 до ТК-8/6/9; от ТК-8/6/7 до ж.д. по ул. Танеева, 10; от ТК-8/6/8 до ж.д. по ул. Танеева,12; от ТК-8/6/9 до ж.д. по ул. Лихачева, 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61</w:t>
            </w:r>
          </w:p>
        </w:tc>
      </w:tr>
      <w:tr>
        <w:trPr>
          <w:trHeight w:val="20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я коммунального хозяйства, - - этажный (подземных этажей - - ),протяженность 154 м, </w:t>
              <w:br/>
              <w:t>инв. № 15511, лит. 1А, 1Б, 2А, 2Б, 3А, 3Б, адрес (местонахождение) объекта: Воронежская область, г. Воронеж, от ТК-8/6 у ж.д. № 21 по ул.Ярославская до ТК-8/6/1 у ж.д. № 6 по ул.Танеева; от ТК-8/6/1 у ж.д. № 6 по ул. Танеева до ТК-8/6/2 у ж.д. № 6 по ул. Танеева; от ТК-8/6/2 у ж.д. № 6 по ул. Танеева до ж.д. № 6 по ул. Танеева; от ТК-8/6 транзитом через ж.д. № 24 по ул. Ярославская до ж.д. № 8 по ул. Тане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53</w:t>
            </w:r>
          </w:p>
        </w:tc>
      </w:tr>
      <w:tr>
        <w:trPr>
          <w:trHeight w:val="23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нежилое, сооружение коммунального хозяйства, протяженность 386 м, инв. № 15512, адрес (местонахождение) объекта: Воронежская область, г. Воронеж, проспект Ленинский, от ТК-24 по Ленинскому проспекту транзитом через дом № 68 по Ленинскому проспекту до ЦТП по Ленинскому проспекту, 70а; ввод от ЦТП по Ленинскому проспекту,70а до дома № 2 по пер. Гвардейский; ввод от дома </w:t>
              <w:br/>
              <w:t>№ 2 по пер. Гвардейский транзитом через дом № 68 по Ленинскому проспекту до дома № 4 по пер.Гвардейск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Cs/>
                <w:sz w:val="22"/>
                <w:szCs w:val="22"/>
              </w:rPr>
              <w:t>36:34:0000000:1150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, назначение: сооружение коммунального хозяйства, протяженность 381 м, адрес (местонахождение) объекта: Воронежская область, г. Воронеж, от ЦТП по Ленинскому проспекту,30а до ТК-17/20/2а; от ТК-17/20/2а до ж.д. № 34 по Ленинскому проспекту; от ЦТП по Ленинскому проспекту,30а до ТК-17/20/2; от ТК-17/20/2 до ТК-17/20/3; от ТК-17/20/3 до ТК-17/20/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4018:1050</w:t>
            </w:r>
          </w:p>
        </w:tc>
      </w:tr>
      <w:tr>
        <w:trPr>
          <w:trHeight w:val="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>Сооружение, назначение: сооружение коммунального хозяйства, протяженность 201 м, инв. № 15514, лит. 1А, адрес (местонахождение) объекта: Воронежская область, г. Воронеж, ул. Ленинградская, от ТК-17/20 у ж.д. ул. Ленинградская, 106 до ТК-17/20/2 у ж.д. ул. Ленинградская, 104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57</w:t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я коммунального хозяйства, - - этажный (подземных этажей - - ), протяженность 73 м, инв. </w:t>
              <w:br/>
              <w:t>№ 15515, адрес (местонахождение) объекта: Воронежская область, г. Воронеж, от ЦТП по ул.Новосибирская,16а до ТК-8/5/19 у ж.д. по ул. Новосибирская,20; от ТК-8/5/19 до ж.д. № 20 по ул. Новосибирская; от ЦТП до ТК-8/5/18 у ж.д. по ул. Новосибирская,16; от ТК-8/5/18 до ж.д. № 16 по ул.Новосибир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6034:647</w:t>
            </w:r>
          </w:p>
        </w:tc>
      </w:tr>
      <w:tr>
        <w:trPr>
          <w:trHeight w:val="13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>Участок теплотрассы, назначение: сооружение коммунального хозяйства, - - этажный  (подземных этажей - - ), протяженность 68 м, инв. № 15652, лит. 1А,2А, адрес (местонахождение) объекта: Воронежская область, г. Воронеж, ул. Ростовская, от ТК 5/6/2 у ж/д № 46 по ул. Ростовская до ТК 5/6/1; от ТК5/6/1 до ТК 5/6/2а у ж/д № 48 по ул. 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7022:2531</w:t>
            </w:r>
          </w:p>
        </w:tc>
      </w:tr>
      <w:tr>
        <w:trPr>
          <w:trHeight w:val="1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, назначение: сооружения коммунального хозяйства, протяженность 216 м, инв. № 15655, лит. 1А-3А, адрес (местонахождение) объекта: Воронежская область, г. Воронеж, ул. Цимлянская - ул. Волго-Донская; от ТК-16 до ТК16/4; от ТК 16/4 до ТК 16/5; от ТК 16/5 до ТК 16/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Cs/>
                <w:sz w:val="22"/>
                <w:szCs w:val="22"/>
              </w:rPr>
              <w:t>36:34:0000000:1169</w:t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, назначение: сооружение коммунального хозяйства, протяженность 41 м, инв. № 15659, лит. 1А, адрес (местонахождение) объекта: Воронежская область, г. Воронеж, ул.Ростовская, от ТК5/2/4 до ТК5/2/5 в районе ж/д № 34а по ул.Росто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7021:2225</w:t>
            </w:r>
          </w:p>
        </w:tc>
      </w:tr>
      <w:tr>
        <w:trPr>
          <w:trHeight w:val="1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ок теплотрассы, назначение: нежилое, сооружение коммунального хозяйства, протяженность 132 м, адрес (местонахождение) объекта: Воронежская область,</w:t>
              <w:br/>
              <w:t xml:space="preserve">г. Воронеж, ул. Цимлянская, от ТК5/2/2 у ж/д № 13 по </w:t>
              <w:br/>
              <w:t>ул. Цимлянская до ТК5/2/2а у ж/д № 14 по ул. Цимлянская; от ТК5/2/2а до ТК5/2/3а у ж/д № 12 по ул. Цимлян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7021:2224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, назначение: сооружение коммунального хозяйства, - - этажный (подземных этажей - - ), протяженность 108 м, инв. № 15521, адрес (местонахождение) объекта: Воронежская область, г. Воронеж, ул.Новосибирская, от ТК-8/5-1 у ж.д. по ул. Пекинская, 2 до ТК- 8/5/16 у ж.д. по ул. Новосибирская, 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306034:646</w:t>
            </w:r>
          </w:p>
        </w:tc>
      </w:tr>
      <w:tr>
        <w:trPr>
          <w:trHeight w:val="1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2"/>
                <w:szCs w:val="22"/>
              </w:rPr>
              <w:t xml:space="preserve">Сооружение, назначение: сооружения коммунального хозяйства, </w:t>
            </w:r>
            <w:r>
              <w:rPr>
                <w:bCs/>
                <w:sz w:val="22"/>
                <w:szCs w:val="22"/>
              </w:rPr>
              <w:t>- - этажный (подземных этажей - - ),</w:t>
            </w:r>
            <w:r>
              <w:rPr>
                <w:sz w:val="22"/>
                <w:szCs w:val="22"/>
              </w:rPr>
              <w:t xml:space="preserve"> протяженность 32 м, инв. </w:t>
              <w:br/>
              <w:t>№ 15482, лит. 1А, 1Б, адрес (местонахождение) объекта: Воронежская область, г. Воронеж, от ЦТП по ул. Новосибирская 28а ввод в ж/д по ул. Новосибирская 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:34:0306034:648</w:t>
            </w:r>
          </w:p>
        </w:tc>
      </w:tr>
      <w:tr>
        <w:trPr>
          <w:trHeight w:val="3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2"/>
                <w:szCs w:val="22"/>
              </w:rPr>
              <w:t xml:space="preserve">Сооружение, назначение: сооружения коммунального хозяйства, </w:t>
            </w:r>
            <w:r>
              <w:rPr>
                <w:bCs/>
                <w:sz w:val="22"/>
                <w:szCs w:val="22"/>
              </w:rPr>
              <w:t>- - этажный (подземных этажей - - ),</w:t>
            </w:r>
            <w:r>
              <w:rPr>
                <w:sz w:val="22"/>
                <w:szCs w:val="22"/>
              </w:rPr>
              <w:t xml:space="preserve"> протяженность 2638 м, лит. 1А-32А, 36А-48А, 1Б-7Б, 11Б-19Б, 21Б-22Б, 30Б-48Б, адрес (местонахождение) объекта: Воронежская область, г. Воронеж, ул.Чебышева, от ЦТП до ТК 26/10; от ТК 26/10 до ж/д № 20 по ул. Чебышева, (ввод в дом через подвал ж/д № 11); от ТК 26/10 до ТК 26/11; ввод от ТК 26/11 до ж/д № 14 по ул. Чебышева; ввод от ТК 26/11 до ж/д № 16 по ул. Чебышева; от ТК 26/10 до ТК 25/1; ввод от ТК 25/1 до ж/д № 22 по ул. Чебышева; от ЦТП до ТК 26/12; ввод от ТК 26/12 до ж/д № 10 по </w:t>
              <w:br/>
              <w:t xml:space="preserve">ул. Чебышева; ввод от ТК26/12 до ж/д № 12 по </w:t>
              <w:br/>
              <w:t xml:space="preserve">ул. Чебышева; от ЦТП до ТК 26/1; от ТК 26/1 до ТК 26/1в; от ТК 26/1в до ТК 26/1а; от ТК 26/1а до ТК 26/2; от ТК 26/2 до ТК 26/3; ввод от ТК 26/3 до ж/д № 2а по ул. Чебышева; от ТК 26/3 до ТК 26/4; ввод от ТК 26/4 до ж/д № 2 по </w:t>
              <w:br/>
              <w:t>ул. Чебышева; от ТК 26/4 до ТК 26/5; ввод от ТК 26/5 до ж/д № 4 по ул. Чебышева; от ТК 26/5 до ТК 26/9; от ТК 26/9 до ТК 26/9а; от ТК 26/9а до ТК 26/9б; от ТК 26/3 до ТК 26/6; ввод от ТК 26/6 до ж/д № 4а по ул. Чебышева; от ТК 26/6 до ТК 26/6а; от ТК 26/6а до ТК 26/8; ввод от ТК 26/8 до ж/д № 8 по ул. Чебышева; ввод от ТК 26/8 до ж/д № 8а по ул. Чебышева; от ТК 26/1 до ТК 26/7; ввод от ТК 26/7 до ж/д № 6 по ул. Чебышева;ввод от ТК 26/7 до ж/д № 6а по ул. Чебышева; от ЦТП до ТК 26/8а; от ТК 26/8а ввод в ж/д № 8а по ул. Чебышева; от ТК 26/8а ввод в ж/д № 8 по ул. Чебышева; от ТК 16 до ТК 19; от ТК 19 до ТК 19/1;от ТК 19/1 до ТК 20; от ТК 20 до ТК 22; от ТК 22 до ТК 22/1; от ТК 22/1 до ТК 22а; от ТК 22а до ТК 23; от ТК 23 до ТК 24; от ТК 24 до ТК 24а; от ТК 24а до ТК 24/1; от ТК 24/1 до ТК 26; от ТК 26 до ТК 26а; от ТК 26а до ЦТП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1156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2"/>
                <w:szCs w:val="22"/>
              </w:rPr>
              <w:t>Сооружение, назначение: нежилое, сооружение коммунального хозяйства, протяженность 186 м, инв. № 15509, адрес (местонахождение) объекта: Воронежская область, г. Воронеж, ул. Ярославская, от ТК-8/5 до ЦТП по ул. Ярославская, № 20а; от ЦТП по ул. Ярославская, № 20а до ж.д. № 9 по ул. Танеева; от ЦТП по ул. Ярославская, № 20а, до ж.д. № 20 по ул. Ярославск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1175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ъекты теплоснабжения, присоединенные к теплоисточникам «Воронежская ТЭЦ-2»</w:t>
      </w:r>
    </w:p>
    <w:p>
      <w:pPr>
        <w:pStyle w:val="12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2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Перечень центральных тепловых пунктов</w:t>
      </w:r>
    </w:p>
    <w:p>
      <w:pPr>
        <w:pStyle w:val="12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8"/>
        <w:gridCol w:w="1229"/>
        <w:gridCol w:w="5323"/>
      </w:tblGrid>
      <w:tr>
        <w:trPr>
          <w:tblHeader w:val="true"/>
          <w:trHeight w:val="8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объекта, кв. 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</w:tr>
      <w:tr>
        <w:trPr>
          <w:trHeight w:val="6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ереулок Автогенный,  21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, назначение: нежилое, лит. А, а, этаж: 1, в том числе подземных-, кадастровый (или условный) номер: 36:34:0210019:4495</w:t>
            </w:r>
          </w:p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холодной воды СТВУ-50, дата ввода в эксплуатацию 30.04.2010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значение объекта: Земли населенных пунктов, занимаемый зданием ЦТП (центральный тепловой пункт), кадастровый (или условный) номер: 36:34:0210019:4191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ользунова, 107в,      пом.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в лит. Б, назначение: нежилое, этаж 1, номера на поэтажном плане 1, 2, 3, </w:t>
            </w:r>
            <w:r>
              <w:rPr>
                <w:sz w:val="22"/>
                <w:szCs w:val="22"/>
              </w:rPr>
              <w:t xml:space="preserve">кадастровый (или условный) номер: </w:t>
            </w:r>
            <w:r>
              <w:rPr>
                <w:bCs/>
                <w:sz w:val="22"/>
                <w:szCs w:val="22"/>
              </w:rPr>
              <w:t>36:34:0204003:55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, дата ввода в эксплуатацию 01.12.1997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автоматики 30189-3-АТМ, СЭ1, дата ввода в эксплуатацию 01.12.1997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куляционный насос К20/18 с электродвигателем 4А80В2 N=2квт=3000об/мин, 2 шт., дата ввода в эксплуатацию 01.12.1997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ующий клапан 254939 нжду 80, 2 шт. дата ввода в эксплуатацию 01.12.1997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тор постоянства давления УРРД-М50, дата ввода в эксплуатацию 01.12.1997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ий насос К80-50-200 с эл/дв 4А160S2 N=15квт=3000об/мин, 2 шт., дата ввода в эксплуатацию 01.12.1997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 холодной воды ВМХ, дата ввода в эксплуатацию 30.04.2010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одонагреватель 14-273-400в 3 сек, 4 шт., дата ввода в эксплуатацию 01.12.1997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греватель 14-273-400Р 4 сек, 2 шт., дата ввода в эксплуатацию 01.12.1997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язевик Т 3405 ду100, дата ввода в эксплуатацию 01.12.1997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язевик Т32,01 ду200, 2 шт., дата ввода в эксплуатацию 01.12.1997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Лидии Рябцевой, 50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6,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ТП, назначение: нежилое, инв. № 9299, лит</w:t>
            </w:r>
            <w:r>
              <w:rPr>
                <w:sz w:val="22"/>
                <w:szCs w:val="22"/>
              </w:rPr>
              <w:t>ер</w:t>
            </w:r>
            <w:r>
              <w:rPr>
                <w:color w:val="000000"/>
                <w:sz w:val="22"/>
                <w:szCs w:val="22"/>
              </w:rPr>
              <w:t xml:space="preserve"> А, этаж: 1, в том числе подземных-, </w:t>
            </w:r>
            <w:r>
              <w:rPr>
                <w:sz w:val="22"/>
                <w:szCs w:val="22"/>
              </w:rPr>
              <w:t xml:space="preserve">кадастровый (или условный) номер: </w:t>
            </w:r>
            <w:r>
              <w:rPr>
                <w:bCs/>
                <w:sz w:val="22"/>
                <w:szCs w:val="22"/>
              </w:rPr>
              <w:t>36:34:0210001:78</w:t>
            </w:r>
          </w:p>
        </w:tc>
      </w:tr>
      <w:tr>
        <w:trPr>
          <w:trHeight w:val="43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 12 ОСТ 34-588-68 /10 секций/, дата ввода в эксплуатацию 31.12.2000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чик воды ВМХ-65, дата ввода в эксплуатацию 31.12.2000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сос центробежный циркуляционный горячей воды  К 20/30 с электродвигателем,</w:t>
            </w:r>
            <w:r>
              <w:rPr>
                <w:color w:val="000000"/>
                <w:sz w:val="22"/>
                <w:szCs w:val="22"/>
              </w:rPr>
              <w:t xml:space="preserve"> дата ввода в эксплуатацию 31.12.2000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сос центробежный холодной воды К45/30 с электродвигателем 2900 оборотов/мин., </w:t>
            </w:r>
            <w:r>
              <w:rPr>
                <w:color w:val="000000"/>
                <w:sz w:val="22"/>
                <w:szCs w:val="22"/>
              </w:rPr>
              <w:t>3 шт., дата ввода в эксплуатацию 31.12.2000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ы и арматура, дата ввода в эксплуатацию 31.12.2000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управления КИПиА, дата ввода в эксплуатацию 31.12.2000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силовой, 2 шт., дата ввода в эксплуатацию 31.12.2000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ок осветительный СЩВ-6, дата ввода в эксплуатацию 31.12.2000</w:t>
            </w:r>
          </w:p>
        </w:tc>
      </w:tr>
      <w:tr>
        <w:trPr>
          <w:trHeight w:val="8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, назначение объекта: земли населенных пунктов, разрешенное использование:  ЦТП, кадастровый (или условный) номер: </w:t>
            </w:r>
            <w:r>
              <w:rPr>
                <w:sz w:val="22"/>
                <w:szCs w:val="22"/>
              </w:rPr>
              <w:t>36:34:0210001:27</w:t>
            </w:r>
          </w:p>
        </w:tc>
      </w:tr>
      <w:tr>
        <w:trPr>
          <w:trHeight w:val="8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Лидии Рябцевой, 30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II в лит. А, назначение: нежилое, этаж 1, номера на поэтажном плане 1, 2, </w:t>
            </w:r>
            <w:r>
              <w:rPr>
                <w:sz w:val="22"/>
                <w:szCs w:val="22"/>
              </w:rPr>
              <w:t xml:space="preserve">кадастровый (или условный) номер: </w:t>
            </w:r>
            <w:r>
              <w:rPr>
                <w:bCs/>
                <w:sz w:val="22"/>
                <w:szCs w:val="22"/>
              </w:rPr>
              <w:t>36:34:0210003:487</w:t>
            </w:r>
          </w:p>
        </w:tc>
      </w:tr>
      <w:tr>
        <w:trPr>
          <w:trHeight w:val="29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ок управления СЩВ-6, дата ввода в эксплуатацию 30.11.1998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силовой, дата ввода в эксплуатацию 30.11.1998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управления КИПиА, дата ввода в эксплуатацию 30.11.1998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ы и запорная арматура, дата ввода в эксплуатацию 31.12.2000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К45/30, </w:t>
            </w:r>
            <w:r>
              <w:rPr>
                <w:color w:val="000000"/>
                <w:sz w:val="22"/>
                <w:szCs w:val="22"/>
              </w:rPr>
              <w:t xml:space="preserve"> дата ввода в эксплуатацию 01.01.1980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 водоводяной 16 ОСТ 34-588-68 /2 секции/, дата ввода в эксплуатацию 30.11.1998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 холодной воды СТВУ-50, дата ввода в эксплуатацию 30.04.2010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ЦТП кадастровый (или условный) номер: 36:34:0210003:23</w:t>
            </w:r>
          </w:p>
        </w:tc>
      </w:tr>
      <w:tr>
        <w:trPr>
          <w:trHeight w:val="23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 </w:t>
            </w:r>
            <w:r>
              <w:rPr>
                <w:bCs/>
                <w:sz w:val="22"/>
                <w:szCs w:val="22"/>
              </w:rPr>
              <w:t>9 Января, д. 288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ежилое встроенное помещение I в лит. А, </w:t>
            </w:r>
            <w:r>
              <w:rPr>
                <w:color w:val="000000"/>
                <w:sz w:val="22"/>
                <w:szCs w:val="22"/>
              </w:rPr>
              <w:t xml:space="preserve">назначение: нежилое, </w:t>
            </w:r>
            <w:r>
              <w:rPr>
                <w:sz w:val="22"/>
                <w:szCs w:val="22"/>
              </w:rPr>
              <w:t xml:space="preserve">этаж 1, номера на поэтажном плане 1, 2, кадастровый (или условный) номер: </w:t>
            </w:r>
            <w:r>
              <w:rPr>
                <w:bCs/>
                <w:sz w:val="22"/>
                <w:szCs w:val="22"/>
              </w:rPr>
              <w:t>36:34:0208079:5741</w:t>
            </w:r>
          </w:p>
        </w:tc>
      </w:tr>
      <w:tr>
        <w:trPr>
          <w:trHeight w:val="2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обвязки оборудования ЦТП, дата ввода в эксплуатацию 01.06.1992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иловое оборудование и освещение/ Щит ВРУ250А 1, дата ввода в эксплуатацию 01.06.1992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холодной воды СТВУ-50, дата ввода в эксплуатацию 30.04.2010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яной подогреватель скоростной, секционный 1, 2 шт., дата ввода в эксплуатацию 01.06.1992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ная арматура ЦТП, дата ввода в эксплуатацию 01.06.1992</w:t>
            </w:r>
          </w:p>
        </w:tc>
      </w:tr>
      <w:tr>
        <w:trPr>
          <w:trHeight w:val="8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оронеж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ерамическая, 33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ТП,</w:t>
            </w:r>
            <w:r>
              <w:rPr>
                <w:color w:val="000000"/>
                <w:sz w:val="22"/>
                <w:szCs w:val="22"/>
              </w:rPr>
              <w:t xml:space="preserve"> назначение: нежилое, инв. № 9722, литер А, </w:t>
            </w:r>
            <w:r>
              <w:rPr>
                <w:sz w:val="22"/>
                <w:szCs w:val="22"/>
              </w:rPr>
              <w:t xml:space="preserve">этаж: 1, в том числе подземных -, кадастровый (или условный) номер: </w:t>
            </w:r>
            <w:r>
              <w:rPr>
                <w:bCs/>
                <w:sz w:val="22"/>
                <w:szCs w:val="22"/>
              </w:rPr>
              <w:t>36:34:0522010:79</w:t>
            </w:r>
          </w:p>
        </w:tc>
      </w:tr>
      <w:tr>
        <w:trPr>
          <w:trHeight w:val="36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иловое оборудование и освещение/ Щит ВРУ250А 2, дата ввода в эксплуатацию 01.06.1990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рубопровод обвязки оборудования ЦТП, </w:t>
            </w:r>
            <w:r>
              <w:rPr>
                <w:sz w:val="22"/>
                <w:szCs w:val="22"/>
              </w:rPr>
              <w:t xml:space="preserve">дата ввода в эксплуатацию </w:t>
            </w:r>
            <w:r>
              <w:rPr>
                <w:color w:val="000000"/>
                <w:sz w:val="22"/>
                <w:szCs w:val="22"/>
              </w:rPr>
              <w:t>01.06.1990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высительный насос холодной воды К 65-50-160, дата ввода в эксплуатацию 31.07.1986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порная арматура ЦТП, </w:t>
            </w:r>
            <w:r>
              <w:rPr>
                <w:sz w:val="22"/>
                <w:szCs w:val="22"/>
              </w:rPr>
              <w:t xml:space="preserve">дата ввода в эксплуатацию </w:t>
            </w:r>
            <w:r>
              <w:rPr>
                <w:color w:val="000000"/>
                <w:sz w:val="22"/>
                <w:szCs w:val="22"/>
              </w:rPr>
              <w:t>01.06.1990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сос горячего водоснабжения КМ 65-50-160 с  электродвигателем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дата ввода в эксплуатацию </w:t>
            </w:r>
            <w:r>
              <w:rPr>
                <w:color w:val="000000"/>
                <w:sz w:val="22"/>
                <w:szCs w:val="22"/>
              </w:rPr>
              <w:t>01.06.1992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зел учета холодной воды ВМХ-50, дата ввода в эксплуатацию 30.04.2010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одоводяной подогреватель скоростной, секционный 1, дата ввода в эксплуатацию </w:t>
            </w:r>
            <w:r>
              <w:rPr>
                <w:color w:val="000000"/>
                <w:sz w:val="22"/>
                <w:szCs w:val="22"/>
              </w:rPr>
              <w:t>01.06.1990</w:t>
            </w:r>
          </w:p>
        </w:tc>
      </w:tr>
      <w:tr>
        <w:trPr>
          <w:trHeight w:val="4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азначение: земли населенных пунктов, центральный тепловой пункт, кадастровый (или условный) номер: 36:34:0208065:663</w:t>
            </w:r>
          </w:p>
        </w:tc>
      </w:tr>
      <w:tr>
        <w:trPr>
          <w:trHeight w:val="8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говая, 156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ЦТП, назначение: нежилое, инв. № 8950, литер А этаж: 1, кадастровый (или условный) номер: </w:t>
            </w:r>
            <w:r>
              <w:rPr>
                <w:bCs/>
                <w:sz w:val="22"/>
                <w:szCs w:val="22"/>
              </w:rPr>
              <w:t>36:34:0204001:5052</w:t>
            </w:r>
          </w:p>
        </w:tc>
      </w:tr>
      <w:tr>
        <w:trPr>
          <w:trHeight w:val="2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тепловой энергии, дата ввода в эксплуатацию 09.08.2010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иркуляционный К 65-50-160, дата ввода в эксплуатацию 01.01.1990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и арматура, дата ввода в эксплуатацию 01.01.199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огреватель Д-273, 4 шт., дата ввода в эксплуатацию 01.01.1990</w:t>
            </w:r>
          </w:p>
        </w:tc>
      </w:tr>
      <w:tr>
        <w:trPr>
          <w:trHeight w:val="1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, назначение: земли населенных пунктов, занимаемый зданием ЦТП (центрального теплового пункта), кадастровый (или условный) номер: 36:34:0204001:5167 </w:t>
            </w:r>
          </w:p>
        </w:tc>
      </w:tr>
      <w:tr>
        <w:trPr>
          <w:trHeight w:val="7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</w:t>
            </w:r>
            <w:r>
              <w:rPr>
                <w:bCs/>
                <w:sz w:val="22"/>
                <w:szCs w:val="22"/>
              </w:rPr>
              <w:t>Карпинского, 5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ежилое помещение, назначение: нежилое, этаж: подвал, 1, кадастровый (или условный) номер: </w:t>
            </w:r>
            <w:r>
              <w:rPr>
                <w:bCs/>
                <w:sz w:val="22"/>
                <w:szCs w:val="22"/>
              </w:rPr>
              <w:t>36:34:0210002:281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холодной воды ВМХ-50, дата ввода в эксплуатацию 30.04.2010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огреватель Д-273*4000, 3 шт., дата ввода в эксплуатацию 01.06.1983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огреватель Д-325*4000, 7 шт., дата ввода в эксплуатацию 01.06.1983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огреватель Д-219*4000, 3 шт., дата ввода в эксплуатацию 01.06.1983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ренажный К-45/30 с электродвигателем, дата ввода в эксплуатацию 01.06.1983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-балка ручная, дата ввода в эксплуатацию 01.03.1984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тепловой энергии, дата ввода в эксплуатацию 09.08.2010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и арматуры, дата ввода в эксплуатацию 01.06.1983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иркуляции горячей воды К8/18 с электродвигателем, 2 шт., дата ввода в эксплуатацию 01.06.1983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отопительный 4К-8 с электродвигателем, дата ввода в эксплуатацию 01.06.1983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отопительный К-90/35 с электродвигателем, 3 шт., дата ввода в эксплуатацию 01.06.1983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ентробежный циркуляционный горячей воды  К 8/18 без электродвигателя, дата ввода в эксплуатацию 30.11.1998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подпитки ВК-4/24 А с электродвигателем, дата ввода в эксплуатацию 01.06.1983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подпитки ВКС-25/26 А-У2 с электродвигателем,  дата ввода в эксплуатацию 01.06.1983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, дата ввода в эксплуатацию 01.06.1983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ПНС) I, в лит. А, А1, назначение: нежилое, этаж: подвал, номера на поэтажном плане 1-3, кадастровый (или условный) номер: </w:t>
            </w:r>
            <w:r>
              <w:rPr>
                <w:bCs/>
                <w:sz w:val="22"/>
                <w:szCs w:val="22"/>
              </w:rPr>
              <w:t>36:34:0210014:475</w:t>
            </w:r>
          </w:p>
        </w:tc>
      </w:tr>
      <w:tr>
        <w:trPr>
          <w:trHeight w:val="1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3К-6 холодной воды с электродвигателем, дата ввода в эксплуатацию 01.06.1984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 ПНС, дата ввода в эксплуатацию 01.06.1984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холодной воды 4К-8 с электродвигателем, дата ввода в эксплуатацию 01.06.1984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холодной воды К-80-65/160 с  электродвигателем, дата ввода в эксплуатацию 01.06.1984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и арматуры, дата ввода в эксплуатацию 01.06.1984</w:t>
            </w:r>
          </w:p>
        </w:tc>
      </w:tr>
      <w:tr>
        <w:trPr>
          <w:trHeight w:val="10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фактически занимаемый центральным тепловым пунктом, кадастровый (или условный) номер: 36:34:0210014:389</w:t>
            </w:r>
          </w:p>
        </w:tc>
      </w:tr>
      <w:tr>
        <w:trPr>
          <w:trHeight w:val="8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9 Января, 266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ежилое здание, назначение: нежилое, инвентарный номер 9382; литер: А, этаж: 1, кадастровый (или условный) номер: </w:t>
            </w:r>
            <w:r>
              <w:rPr>
                <w:bCs/>
                <w:sz w:val="22"/>
                <w:szCs w:val="22"/>
              </w:rPr>
              <w:t>36:34:0208022:1155</w:t>
            </w:r>
          </w:p>
        </w:tc>
      </w:tr>
      <w:tr>
        <w:trPr>
          <w:trHeight w:val="8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холодной воды СТВУ-50, дата ввода в эксплуатацию 30.04.2010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и запорная арматура, дата ввода в эксплуатацию 30.12.1978;</w:t>
            </w:r>
          </w:p>
        </w:tc>
      </w:tr>
      <w:tr>
        <w:trPr>
          <w:trHeight w:val="2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 водяной 16 ОСТ34-588-68, дата ввода в эксплуатацию 30.12.1978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тепловой энергии, дата ввода в эксплуатацию 09.08.2010</w:t>
            </w:r>
          </w:p>
        </w:tc>
      </w:tr>
      <w:tr>
        <w:trPr>
          <w:trHeight w:val="6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, назначение: Земли населенных пунктов, ЦТП, кадастровый (или условный) номер:   36:34:0208022:3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Лизюкова, 80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ежилое встроенное помещение (ЦТП) II в лит. А, назначение: нежилое, этаж 1, номера на поэтажном плане: 1, 2, 3, 4, кадастровый (или условный) номер: </w:t>
            </w:r>
            <w:r>
              <w:rPr>
                <w:bCs/>
                <w:sz w:val="22"/>
                <w:szCs w:val="22"/>
              </w:rPr>
              <w:t>36:34:0203012:4446</w:t>
            </w:r>
          </w:p>
        </w:tc>
      </w:tr>
      <w:tr>
        <w:trPr>
          <w:trHeight w:val="1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шкаф МШ, 2 шт., дата ввода в эксплуатацию 01.10.1994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, дата ввода в эксплуатацию 01.11.199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Д-100, 14 шт., дата ввода в эксплуатацию 01.11.1992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огреватель ТУ-400-28-429-82Е, 3 шт., дата ввода в эксплуатацию 01.12.1992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-100-80-160 с электродвигателем, 2 шт., дата ввода в эксплуатацию 01.10.1992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Д-200, 8 шт., дата ввода в эксплуатацию 01.11.1992;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Д-150, 16 шт., дата ввода в эксплуатацию 01.11.1992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Автогенный, 9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ТП, назначение: нежилое, инв. № 8906, литер А, этаж: 1, в том числе подземных -, кадастровый (или условный) номер: </w:t>
            </w:r>
            <w:r>
              <w:rPr>
                <w:bCs/>
                <w:sz w:val="22"/>
                <w:szCs w:val="22"/>
              </w:rPr>
              <w:t>36:34:0210019:5146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холодной воды ВСХН-40, дата ввода в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ю 30.04.2010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огреватель С219, дата ввода в эксплуатацию 01.12.1992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Д-250, 2 шт., дата ввода в эксплуатацию 01.12.1992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Д-200, 2 шт., дата ввода в эксплуатацию 01.12.1992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Д-80, дата ввода в эксплуатацию 01.12.1992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Д-100, 15 шт., дата ввода в эксплуатацию 01.12.1992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Д-150, 10 шт., дата ввода в эксплуатацию 01.12.1992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циркуляционный горячего водоснабжения с электродвигателем КМ 8-18; дата ввода в эксплуатацию 31.12.1996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, дата ввода в эксплуатацию 31.12.1992;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шкаф МШ, 2 шт., дата ввода в эксплуатацию 01.12.1992</w:t>
            </w:r>
          </w:p>
        </w:tc>
      </w:tr>
      <w:tr>
        <w:trPr>
          <w:trHeight w:val="2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значение: Земли населенных пунктов, центральный тепловой пункт, кадастровый (или условный) номер:  36:34:0210019:4468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рпинского, 2а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. 1  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назначение: нежилое, этаж: подвал, номера на поэтажном плане: 1-5, кадастровый (или условный) номер: </w:t>
            </w:r>
            <w:r>
              <w:rPr>
                <w:bCs/>
                <w:sz w:val="22"/>
                <w:szCs w:val="22"/>
              </w:rPr>
              <w:t>36:34:0210002:200</w:t>
            </w:r>
          </w:p>
        </w:tc>
      </w:tr>
      <w:tr>
        <w:trPr>
          <w:trHeight w:val="2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Д-80, 5 шт., дата ввода в эксплуатацию 01.11.1992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Д-250, 6 шт., дата ввода в эксплуатацию 01.11.1992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-45-30 7,5 квт с электродвигателем, дата ввода в эксплуатацию 01.11.1992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-45/30 без электродвигателя, дата ввода в эксплуатацию 01.10.1995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Д-150, 21 шт., дата ввода в эксплуатацию 01.11.1992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холодной воды ВСХ-40, дата ввода в эксплуатацию 30.04.2010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огреватель С325, 2 шт., дата ввода в эксплуатацию 01.11.1986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ижка Д-100, 7 шт., дата ввода в эксплуатацию 01.11.1992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шкаф МШ, 4 шт., дата ввода в эксплуатацию 01.11.1992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шкаф МШ, 2 шт., дата ввода в эксплуатацию 01.10.1994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М-80-65-160с электродвигателем,  дата ввода в эксплуатацию 01.09.2001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рубопровод, 2 шт</w:t>
            </w:r>
            <w:r>
              <w:rPr>
                <w:color w:val="FF0000"/>
                <w:sz w:val="22"/>
                <w:szCs w:val="22"/>
              </w:rPr>
              <w:t>.,</w:t>
            </w:r>
            <w:r>
              <w:rPr>
                <w:sz w:val="22"/>
                <w:szCs w:val="22"/>
              </w:rPr>
              <w:t xml:space="preserve"> дата ввода в эксплуатацию 01.11.1992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к насосу К-45/30, дата ввода в эксплуатацию 01.09.2002</w:t>
            </w:r>
          </w:p>
        </w:tc>
      </w:tr>
      <w:tr>
        <w:trPr>
          <w:trHeight w:val="1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центральный тепловой пункт, кадастровый (или условный) номер:  36:34:0210019:4469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агородная, 7/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встроенное помещение (ЦТП) I в лит. А, назначение: нежилое, этаж 1, номера на поэтажном плане 1, 2, 3, кадастровый (или условный) номер: </w:t>
            </w:r>
            <w:r>
              <w:rPr>
                <w:bCs/>
                <w:sz w:val="22"/>
                <w:szCs w:val="22"/>
              </w:rPr>
              <w:t>36:34:0209019:556</w:t>
            </w:r>
          </w:p>
        </w:tc>
      </w:tr>
      <w:tr>
        <w:trPr>
          <w:trHeight w:val="18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Трубопровод, </w:t>
            </w:r>
            <w:r>
              <w:rPr>
                <w:color w:val="000000"/>
                <w:sz w:val="22"/>
                <w:szCs w:val="22"/>
              </w:rPr>
              <w:t>дата ввода в эксплуатацию 31.12.1996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сос циркуляционный горячего водоснабжения с электродвигателем КМ 8-18, </w:t>
            </w:r>
            <w:r>
              <w:rPr>
                <w:color w:val="000000"/>
                <w:sz w:val="22"/>
                <w:szCs w:val="22"/>
              </w:rPr>
              <w:t>дата ввода в эксплуатацию 31.12.1996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Электрооборудование, </w:t>
            </w:r>
            <w:r>
              <w:rPr>
                <w:color w:val="000000"/>
                <w:sz w:val="22"/>
                <w:szCs w:val="22"/>
              </w:rPr>
              <w:t>дата ввода в эксплуатацию 31.12.1996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Узел учета тепловой энергии, </w:t>
            </w:r>
            <w:r>
              <w:rPr>
                <w:color w:val="000000"/>
                <w:sz w:val="22"/>
                <w:szCs w:val="22"/>
              </w:rPr>
              <w:t>дата ввода в эксплуатацию 09.08.2010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греватель водоводяной 3-х секционный, 3 шт., </w:t>
            </w:r>
            <w:r>
              <w:rPr>
                <w:color w:val="000000"/>
                <w:sz w:val="22"/>
                <w:szCs w:val="22"/>
              </w:rPr>
              <w:t>дата ввода в эксплуатацию 31.12.1996;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рная арматура, </w:t>
            </w:r>
            <w:r>
              <w:rPr>
                <w:color w:val="000000"/>
                <w:sz w:val="22"/>
                <w:szCs w:val="22"/>
              </w:rPr>
              <w:t>дата ввода в эксплуатацию 31.12.1996</w:t>
            </w:r>
          </w:p>
        </w:tc>
      </w:tr>
      <w:tr>
        <w:trPr>
          <w:trHeight w:val="1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котельные, бойлерные, центральные распределительные подстанции (ЦРП), распределительные подстанции (РП), трансформаторные подстанции (ТП), кадастровый (или условный) номер:  36:34:0209019:896</w:t>
            </w:r>
          </w:p>
        </w:tc>
      </w:tr>
      <w:tr>
        <w:trPr>
          <w:trHeight w:val="6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пинского, 4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ТП, назначение: нежилое, инв. № 9626, литер А, этаж: 1, кадастровый (или условный) номер: </w:t>
            </w:r>
            <w:r>
              <w:rPr>
                <w:bCs/>
                <w:sz w:val="22"/>
                <w:szCs w:val="22"/>
              </w:rPr>
              <w:t>36:34:0210002:184</w:t>
            </w:r>
          </w:p>
        </w:tc>
      </w:tr>
      <w:tr>
        <w:trPr>
          <w:trHeight w:val="26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сос КМ 50-32-125,</w:t>
            </w:r>
            <w:r>
              <w:rPr>
                <w:color w:val="000000"/>
                <w:sz w:val="22"/>
                <w:szCs w:val="22"/>
              </w:rPr>
              <w:t xml:space="preserve"> дата ввода в эксплуатацию 01.09.1992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иловой электрошкаф ШРС-1, </w:t>
            </w:r>
            <w:r>
              <w:rPr>
                <w:color w:val="000000"/>
                <w:sz w:val="22"/>
                <w:szCs w:val="22"/>
              </w:rPr>
              <w:t>дата ввода в эксплуатацию 31.08.1990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асос К 20/30, дата ввода в эксплуатацию 31.08.2004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 ОСТ-10/9 секционный, дата ввода в эксплуатацию 31.08.1990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й трубопровод и запорная арматура, дата ввода в эксплуатацию 31.08.2004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 холодной воды СТВУ-50, дата ввода в эксплуатацию 30.04.2010</w:t>
            </w:r>
          </w:p>
        </w:tc>
      </w:tr>
      <w:tr>
        <w:trPr>
          <w:trHeight w:val="8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азначение: земли населенных пунктов, здание ЦТП, кадастровый (или условный) номер: 36:34:0210019:4192</w:t>
            </w:r>
          </w:p>
        </w:tc>
      </w:tr>
      <w:tr>
        <w:trPr>
          <w:trHeight w:val="7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клетенская, 21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жилое здание ЦТП, назначение: нежилое, инв.</w:t>
              <w:br/>
              <w:t>№ 8989, лит</w:t>
            </w:r>
            <w:r>
              <w:rPr>
                <w:sz w:val="22"/>
                <w:szCs w:val="22"/>
              </w:rPr>
              <w:t>ер</w:t>
            </w:r>
            <w:r>
              <w:rPr>
                <w:color w:val="000000"/>
                <w:sz w:val="22"/>
                <w:szCs w:val="22"/>
              </w:rPr>
              <w:t xml:space="preserve"> А, этаж: 1, </w:t>
            </w:r>
            <w:r>
              <w:rPr>
                <w:sz w:val="22"/>
                <w:szCs w:val="22"/>
              </w:rPr>
              <w:t xml:space="preserve">кадастровый (или условный) номер: </w:t>
            </w:r>
            <w:r>
              <w:rPr>
                <w:bCs/>
                <w:sz w:val="22"/>
                <w:szCs w:val="22"/>
              </w:rPr>
              <w:t>36:34:0208064:951</w:t>
            </w:r>
          </w:p>
        </w:tc>
      </w:tr>
      <w:tr>
        <w:trPr>
          <w:trHeight w:val="36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шкаф, дата ввода в эксплуатацию 31.07.1986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высительный насос холодной воды К 65-50-160, </w:t>
            </w:r>
            <w:r>
              <w:rPr>
                <w:color w:val="000000"/>
                <w:sz w:val="22"/>
                <w:szCs w:val="22"/>
              </w:rPr>
              <w:t xml:space="preserve"> дата ввода в эксплуатацию 31.07.1986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греватель 16-ОСТ34-588-68/4 секции/, дата ввода в эксплуатацию 31.07.1986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нутренний трубопровод и запорная арматура, </w:t>
            </w:r>
            <w:r>
              <w:rPr>
                <w:color w:val="000000"/>
                <w:sz w:val="22"/>
                <w:szCs w:val="22"/>
              </w:rPr>
              <w:t>дата ввода в эксплуатацию 31.07.1986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 холодной воды ВСХН-40, дата ввода в эксплуатацию 30.04.2010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сос горячего водоснабжения КМ 65-50-160 с электродвигателем</w:t>
            </w:r>
            <w:r>
              <w:rPr>
                <w:color w:val="000000"/>
                <w:sz w:val="22"/>
                <w:szCs w:val="22"/>
              </w:rPr>
              <w:t>, дата ввода в эксплуатацию 01.06.1992</w:t>
            </w:r>
          </w:p>
        </w:tc>
      </w:tr>
      <w:tr>
        <w:trPr>
          <w:trHeight w:val="8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, назначение: </w:t>
            </w:r>
            <w:r>
              <w:rPr>
                <w:sz w:val="22"/>
                <w:szCs w:val="22"/>
              </w:rPr>
              <w:t>земли населенных пунктов, здание центрального т</w:t>
            </w:r>
            <w:r>
              <w:rPr>
                <w:color w:val="000000"/>
                <w:sz w:val="22"/>
                <w:szCs w:val="22"/>
              </w:rPr>
              <w:t>еплового пункта, кадастровый (или условный) номер: 36:34:0208064:1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тонова-Овсеенко, 9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ЦТП, назначение: нежилое, инв. № 8953, лит. А, этаж: 1, </w:t>
            </w:r>
            <w:r>
              <w:rPr>
                <w:sz w:val="22"/>
                <w:szCs w:val="22"/>
              </w:rPr>
              <w:t xml:space="preserve">кадастровый (или условный) номер: </w:t>
            </w:r>
            <w:r>
              <w:rPr>
                <w:bCs/>
                <w:sz w:val="22"/>
                <w:szCs w:val="22"/>
              </w:rPr>
              <w:t>36:34:0204002:301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шкаф в сборе с электросчетчиками, дата ввода в эксплуатацию 31.12.1991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щит КИП, дата ввода в эксплуатацию 31.12.1991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куляционные насосы КМ-50-65-160, дата ввода в эксплуатацию 31.12.1991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асос К-20/30, дата ввода в эксплуатацию 31.12.1991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 холодной воды ВМХ-50, дата ввода в эксплуатацию 30.04.2010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нутренний трубопровод и запорная арматура,</w:t>
            </w:r>
            <w:r>
              <w:rPr>
                <w:color w:val="000000"/>
                <w:sz w:val="22"/>
                <w:szCs w:val="22"/>
              </w:rPr>
              <w:t xml:space="preserve"> дата</w:t>
            </w:r>
          </w:p>
        </w:tc>
      </w:tr>
      <w:tr>
        <w:trPr>
          <w:trHeight w:val="1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а в эксплуатацию 31.12.1991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одонагреватель 16-ОСТ34-588-68/9 секций</w:t>
            </w:r>
            <w:r>
              <w:rPr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, дата ввода в эксплуатацию 31.12.1991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сос К 45/30,</w:t>
            </w:r>
            <w:r>
              <w:rPr>
                <w:color w:val="000000"/>
                <w:sz w:val="22"/>
                <w:szCs w:val="22"/>
              </w:rPr>
              <w:t xml:space="preserve"> дата ввода в эксплуатацию 01.09.1982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М 65-50-160 с двигателем, дата ввода в эксплуатацию 19.11.2004</w:t>
            </w:r>
          </w:p>
        </w:tc>
      </w:tr>
      <w:tr>
        <w:trPr>
          <w:trHeight w:val="1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, назначение: Земли населенных пунктов, здание центрального теплового пункта, кадастровый (или условный) номер: 36:34:0204001:15  </w:t>
            </w:r>
          </w:p>
        </w:tc>
      </w:tr>
      <w:tr>
        <w:trPr>
          <w:trHeight w:val="1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9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ЦТП, назначение: нежилое, инв. </w:t>
              <w:br/>
              <w:t xml:space="preserve">№ 6192, лит. А, этаж: 1, </w:t>
            </w:r>
            <w:r>
              <w:rPr>
                <w:sz w:val="22"/>
                <w:szCs w:val="22"/>
              </w:rPr>
              <w:t xml:space="preserve">кадастровый (или условный) номер: </w:t>
            </w:r>
            <w:r>
              <w:rPr>
                <w:bCs/>
                <w:sz w:val="22"/>
                <w:szCs w:val="22"/>
              </w:rPr>
              <w:t>36:34:0208078:252</w:t>
            </w:r>
          </w:p>
        </w:tc>
      </w:tr>
      <w:tr>
        <w:trPr>
          <w:trHeight w:val="25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й трубопровод и запорная арматура, </w:t>
            </w:r>
            <w:r>
              <w:rPr>
                <w:color w:val="000000"/>
                <w:sz w:val="22"/>
                <w:szCs w:val="22"/>
              </w:rPr>
              <w:t xml:space="preserve"> дата ввода в эксплуатацию 30.09.1969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отопления № 1 6 К-8, дата ввода в эксплуатацию 30.09.1969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отопления № 2 К 100-65-250, дата ввода в эксплуатацию 30.09.1969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холодной воды 3 К-6, дата ввода в эксплуатацию 30.09.1969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шкаф, дата ввода в эксплуатацию 30.09.1969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азначение: земли населенных пунктов, здание теплового пункта, кадастровый (или условный) номер:  36:34:0208078:2</w:t>
            </w:r>
          </w:p>
        </w:tc>
      </w:tr>
      <w:tr>
        <w:trPr>
          <w:trHeight w:val="6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оронеж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9 Января, 87/1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ТП, назначение: нежилое, инв. № 9407, литер Б, этаж: 1, </w:t>
            </w:r>
            <w:r>
              <w:rPr>
                <w:sz w:val="22"/>
                <w:szCs w:val="22"/>
              </w:rPr>
              <w:t xml:space="preserve">кадастровый (или условный) номер: </w:t>
            </w:r>
            <w:r>
              <w:rPr>
                <w:bCs/>
                <w:sz w:val="22"/>
                <w:szCs w:val="22"/>
              </w:rPr>
              <w:t>36:34:0506031:1071</w:t>
            </w:r>
          </w:p>
        </w:tc>
      </w:tr>
      <w:tr>
        <w:trPr>
          <w:trHeight w:val="31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рная арматура, дата ввода в эксплуатацию 31.12.1981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язевики, дата ввода в эксплуатацию 31.12.1981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К 2/26 с электродвигателем, 2 шт., дата ввода в эксплуатацию 31.12.1981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греватель водоводяной, 2 шт.,</w:t>
            </w:r>
            <w:r>
              <w:rPr>
                <w:color w:val="000000"/>
                <w:sz w:val="22"/>
                <w:szCs w:val="22"/>
              </w:rPr>
              <w:t xml:space="preserve"> дата ввода в эксплуатацию 31.12.1981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40-60 с электродвигателем, дата ввода в эксплуатацию 31.12.1981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К-80-50-200 с электродвигателем АМР 160S2 15 кВт; </w:t>
            </w:r>
            <w:r>
              <w:rPr>
                <w:color w:val="000000"/>
                <w:sz w:val="22"/>
                <w:szCs w:val="22"/>
              </w:rPr>
              <w:t>дата ввода в эксплуатацию 02.04.2012;</w:t>
            </w:r>
          </w:p>
          <w:p>
            <w:pPr>
              <w:pStyle w:val="Normal"/>
              <w:keepNext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, дата ввода в эксплуатацию 31.12.1981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Электрооборудование, </w:t>
            </w:r>
            <w:r>
              <w:rPr>
                <w:color w:val="000000"/>
                <w:sz w:val="22"/>
                <w:szCs w:val="22"/>
              </w:rPr>
              <w:t>дата ввода в эксплуатацию 31.12.1981</w:t>
            </w:r>
          </w:p>
        </w:tc>
      </w:tr>
      <w:tr>
        <w:trPr>
          <w:trHeight w:val="7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значение: Земли населенных пунктов, ЦТП, кадастровый (или условный) номер: 36:34:0506031:977</w:t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right="-14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Перечень линейных объектов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776"/>
        <w:gridCol w:w="2172"/>
      </w:tblGrid>
      <w:tr>
        <w:trPr>
          <w:tblHeader w:val="true"/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,  местонахождение объек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12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оружение тепловая сеть, назначение: нежилое,  протяженность 60 м, инв. № 11079, лит. 1А, 1Б, адрес (местонахождение) объекта: Воронежская область, г. Воронеж, Коминтерновский район, тепловая сеть от ТК-3 до ж.д. 302 ул. 9 Янва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:34:0000000:42110</w:t>
            </w:r>
          </w:p>
        </w:tc>
      </w:tr>
      <w:tr>
        <w:trPr>
          <w:trHeight w:val="13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тепловая линия, назначение: нежилое, Протяженность 38,5 м, инв. № 11143, лит. 1А, 2 А, 2Б, 3А, адрес (местонахождение) объекта: Воронежская область,г. Воронеж, Коминтерновский район, от ТК-2-9 до ж.д. 49 бульвар Победы; от ТК-2-9 до ТК-2-10 и до ж.д. 49 бульвар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63</w:t>
            </w:r>
          </w:p>
        </w:tc>
      </w:tr>
      <w:tr>
        <w:trPr>
          <w:trHeight w:val="10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тепловая сеть, назначение: нежилое,  протяженность 0,022 км, инв. № 11122, адрес (местонахождение) объекта: Воронежская область, г. Воронеж, от ТК-2-6 до ж.д. 43, бульвар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885</w:t>
            </w:r>
          </w:p>
        </w:tc>
      </w:tr>
      <w:tr>
        <w:trPr>
          <w:trHeight w:val="11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ые линии от стены здания по ул. Хользунова, 66 до ТК 12/16/6-1а, назначение: нежилое, Протяженность 75,0 м, инв. </w:t>
              <w:br/>
              <w:t>№ 11063, лит. 1А, адрес (местонахождение) объекта:  Воронежская область, г. Воронеж, ул. Хользунова, д. 6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4:0203021:2097</w:t>
            </w:r>
          </w:p>
        </w:tc>
      </w:tr>
      <w:tr>
        <w:trPr>
          <w:trHeight w:val="10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тепловая сеть, назначение: нежилое, Протяженность 0,037 км, инв. № 11123, лит. 1А, 2А, 3А, адрес (местонахождение) объекта:  Воронежская область, г. Воронеж, от ТК-2-7 до ж.д. 43, бульвар Победы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342</w:t>
            </w:r>
          </w:p>
        </w:tc>
      </w:tr>
      <w:tr>
        <w:trPr>
          <w:trHeight w:val="11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тепловая сеть, назначение: нежилое, протяженность 0,025 км, инв. № 11121, лит. 1А, 2А, адрес (местонахождение) объекта: Воронежская область, г. Воронеж, от ТК-2-8 до ж.д. 35, бульвар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132</w:t>
            </w:r>
          </w:p>
        </w:tc>
      </w:tr>
      <w:tr>
        <w:trPr>
          <w:trHeight w:val="9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пловая линия, назначение: нежилое, Протяженность 39,8 м, инв. № 11134, лит. 1,2, адрес (местонахождение) объекта:  Воронежская область, г. Воронеж, ул. Хользунова, 76 от стены здания до </w:t>
              <w:br/>
              <w:t>ТК-12/16/1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38</w:t>
            </w:r>
          </w:p>
        </w:tc>
      </w:tr>
      <w:tr>
        <w:trPr>
          <w:trHeight w:val="11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пловой ввод, назначение: нежилое, протяженность 0,006 км, инв. № 11096, лит. 1А, адрес (местонахождение) объекта: Воронежская область, г. Воронеж, ул. Солнечная, д. 10, от стены здания до ТК </w:t>
              <w:br/>
              <w:t>№ 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209015:555</w:t>
            </w:r>
          </w:p>
        </w:tc>
      </w:tr>
      <w:tr>
        <w:trPr>
          <w:trHeight w:val="10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, назначение: нежилое, протяженность 0,05665 км, инв. № 11099, лит. 1А, адрес (местонахождение) объекта: Воронежская область, г. Воронеж, Московский проспект, д. 18, участок от ТК-7 до ТК-9 протяженность 0,05665 к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210011:39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6, назначение: коммуникационное, протяженность 68,0 м, инв. № 9045/1, литер 8А/6, адрес (местонахождение) объекта: Воронежская область, г. Воронеж, от ТК 6/23/7 у школы № 39 пр. Труда, 70 до д. № 70 пр. Тру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45</w:t>
            </w:r>
          </w:p>
        </w:tc>
      </w:tr>
      <w:tr>
        <w:trPr>
          <w:trHeight w:val="1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6, назначение: нежилое, коммуникационное, протяженность 88,0 м, инв. № 9045/1, лит. 19А/6, адрес (местонахождение) объекта: Воронежская область, </w:t>
              <w:br/>
              <w:t xml:space="preserve">г. Воронеж, от ЦТП «Работница» ул. Лидии Рябцевой, 50 до ТК 6/4/55а ул. Лидии Рябцевой, 28а, от ж/д № 4 ул. Шишкова до ж/д </w:t>
              <w:br/>
              <w:t>№ 4а ул. Шиш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323</w:t>
            </w:r>
          </w:p>
        </w:tc>
      </w:tr>
      <w:tr>
        <w:trPr>
          <w:trHeight w:val="2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6, назначение: коммуникационное, протяженность 250,5 м, инв. № 9045, лит. 2А/6, адрес (местонахождение) объекта: Воронежская область, г. Воронеж, от ТК 6/23/12 ж/д № 151 пр. Труда до стены ТК 6/23/12-1 ж/д </w:t>
              <w:br/>
              <w:t xml:space="preserve">№ 149 пр. Труда; от ТК 6/23/12-1 ж/д № 149 пр. Труда до ТК 6/23/12-4 ж/д № 147 пр. Труда; от ТК 6/23/12-1 до стены ж/д </w:t>
              <w:br/>
              <w:t>№ 149 пр. Труда; от ТК 6/23/12-3 до стены ж/д № 141 пр. Труда; от ТК 6/23/12-2 до стены ж/д № 143 и № 145 пр. Труда; от ТК 6/23/12-4 до стены ж/д № 147 пр. Тру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230</w:t>
            </w:r>
          </w:p>
        </w:tc>
      </w:tr>
      <w:tr>
        <w:trPr>
          <w:trHeight w:val="15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6, назначение: коммуникационное, протяженность 105,0 м, инв. № 9045/1, лит. 3А/6, 3Б/6, адрес (местонахождение) объекта: Воронежская область, г. Воронеж, от ТК 6/23/13-1 ж/д № 15 ул. Загородная до ТК 6/23/13-3 ж/д</w:t>
              <w:br/>
              <w:t>№ 15 ул. Загородная; от ТК 6/23/13 до ТК 6/23/13-1 ул. Загородная,15; от ТК 6/23/13-1 до ЦТП ул.Загородная,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95</w:t>
            </w:r>
          </w:p>
        </w:tc>
      </w:tr>
      <w:tr>
        <w:trPr>
          <w:trHeight w:val="11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3, назначение: нежилое, коммуникационное, протяженность 127,5 м, инв. № 9045, лит. 10А/13, 10Б/13, адрес (местонахождение) объекта: Воронежская область, г. Воронеж, от ЦТП-5 ул. 9 Января, 258б до ТК 13/15/2-1 ж.д. № 266 ул. 9 Янва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877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3, назначение: коммуникационное,  протяженность 186 м, инв. № 9045, лит. 16А/13, адрес (местонахождение) объекта: Воронежская область, г. Воронеж, от ТК 13/12б ж.д. № 288 ул. 9 Января до ТК 13/12б/1 ж.д. </w:t>
              <w:br/>
              <w:t>№ 262 /2 ул. 9 Янва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138</w:t>
            </w:r>
          </w:p>
        </w:tc>
      </w:tr>
      <w:tr>
        <w:trPr>
          <w:trHeight w:val="11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3, назначение: коммуникационное, протяженность 130,0 м, инв. № 9045, лит. 2А/13, адрес (местонахождение) объекта: Воронежская область, г. Воронеж, от ТК 13/3/7 д.203, ул. Беговая до ТК 13/3/7б ж/д № 203а,</w:t>
              <w:br/>
              <w:t xml:space="preserve"> ул. Беговая, от ТК 13/3/7б до ж.д. № 203А, ул. Бегов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4002:3688</w:t>
            </w:r>
          </w:p>
        </w:tc>
      </w:tr>
      <w:tr>
        <w:trPr>
          <w:trHeight w:val="7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3, назначение: нежилое, протяженность 147,0 м, инв. № 9045, литера 7А/13, 7Б/13, адрес (местонахождение) объекта: Воронежская область, г. Воронеж, от ТК 13/6б/1-2 до ж.д. № 273, ул. 45 стрелковой дивизии, от ТК 13/6б/1-2 до ж.д. № 275, ул. 45 стрелковой дивиз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790</w:t>
            </w:r>
          </w:p>
        </w:tc>
      </w:tr>
      <w:tr>
        <w:trPr>
          <w:trHeight w:val="12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4, назначение: коммуникационное, протяженность 93,1 м, инв. № 9045, лит. 1А/14, адрес (местонахождение) объекта: Воронежская область, г. Воронеж, от ТК 14/2-1 до ТК 14/2-2 у ж/д № 1 ул. Строителей, от ТК 14/2-2 до ж/д № 1 ул. Стро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28</w:t>
            </w:r>
          </w:p>
        </w:tc>
      </w:tr>
      <w:tr>
        <w:trPr>
          <w:trHeight w:val="1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4, назначение: коммуникационное, протяженность 30,0 м, инв. № 9045, лит. 2А/14, адрес (местонахождение) объекта: Воронежская область, г. Воронеж, от ТК 14/1-1 до ж/д № 3 ул. Строителей, от ТК 14/1-1 до ж/д </w:t>
              <w:br/>
              <w:t>№ 5 ул. Стро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24</w:t>
            </w:r>
          </w:p>
        </w:tc>
      </w:tr>
      <w:tr>
        <w:trPr>
          <w:trHeight w:val="11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3, назначение: нежилое, протяженность 336 м, инв. № 9045, лит. 17А/13, 17Б/13, адрес (местонахождение) объекта: Воронежская область, г. Воронеж, от ТК 13/11/1-3 ж.д. № 282 ул.9 Января до ТК 13/11/1-2 ж.д. </w:t>
              <w:br/>
              <w:t xml:space="preserve">№ 276 ул.9 Января, от ТК 13/11/1-2 ж.д. № 276 ул.9 Января до ТК 13/11/1-1 ж.д. № 276 ул.9 Января, от ТК 13/11/1-1 ж.д. № 276 ул.9 Января до ЦТП-3 ул.9 Января,280, от ТК 13/11/1-3 ж.д. </w:t>
              <w:br/>
              <w:t>№ 282 ул.9 Января до ж.д. № 282 ул.9 Янва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392</w:t>
            </w:r>
          </w:p>
        </w:tc>
      </w:tr>
      <w:tr>
        <w:trPr>
          <w:trHeight w:val="12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3, назначение: нежилое, коммуникационное, протяженность 57,0 м, инв. № 9045, литера 4А/13, 4Б/13, адрес (местонахождение) объекта: Воронежская область, г. Воронеж, от УТП № 7 до ж.д. № 277, </w:t>
              <w:br/>
              <w:t>ул. 45 стрелковой дивиз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61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3, назначение: нежилое, протяженность 30,0 м, инв. № 9045, лит. 6А/13, адрес (местонахождение) объекта: Воронежская область, г. Воронеж, от ТК 13/3/1 до ж.д. № 251а, ул. 45 стрелковой дивиз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85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30,0 м, инв. № 9045, лит. 50А/15, 50Б/15, адрес (местонахождение) объекта: Воронежская область, г. Воронеж, от ТК 15/9/9 до ж/д № 95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41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27,0 м, инв. № 9045, лит. 38А/15, 38Б/15, адрес (местонахождение) объекта: Воронежская область, г. Воронеж, от ТК 15/9/10-10 до н/здания 97а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69</w:t>
            </w:r>
          </w:p>
        </w:tc>
      </w:tr>
      <w:tr>
        <w:trPr>
          <w:trHeight w:val="1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21,75 м, инв. № 9045, лит. 65А/15, 65Б/15, адрес (местонахождение) объекта: Воронежская область, г. Воронеж, от ТК 15/24/4-1 до ж/д № 18 по бульвар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65</w:t>
            </w:r>
          </w:p>
        </w:tc>
      </w:tr>
      <w:tr>
        <w:trPr>
          <w:trHeight w:val="10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18,0 м, инв. № 9045, лит. 39А/15, 39Б/15, адрес (местонахождение) объекта: Воронежская область, г. Воронеж, от ТК 15/9/6-7 до ж/д № 114 по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17:5756</w:t>
            </w:r>
          </w:p>
        </w:tc>
      </w:tr>
      <w:tr>
        <w:trPr>
          <w:trHeight w:val="17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81,0 м, инв. № 9045, лит. 53А/15, 53Б/15, адрес (местонахождение) объекта: Воронежская область, г. Воронеж, от ТК 15/9/3-1 по ул. Хользунова,104 до ТК 15/9/3-1а по ул. Хользунова,104, от ТК 15/9/3-1а до н/здания по ул. Хользунова,104 (бассейн), от ТК 15/9/3-1а до н/здания по ул. Хользунова,1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54</w:t>
            </w:r>
          </w:p>
        </w:tc>
      </w:tr>
      <w:tr>
        <w:trPr>
          <w:trHeight w:val="1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5 назначение: нежилое, </w:t>
            </w:r>
            <w:r>
              <w:rPr>
                <w:sz w:val="22"/>
                <w:szCs w:val="22"/>
              </w:rPr>
              <w:t>коммуникационное</w:t>
            </w:r>
            <w:r>
              <w:rPr>
                <w:color w:val="000000"/>
                <w:sz w:val="22"/>
                <w:szCs w:val="22"/>
              </w:rPr>
              <w:t xml:space="preserve">, протяженность 94,0 м, инв. № 9045, </w:t>
              <w:br/>
              <w:t>лит. 37А/15, 37Б/15, адрес (местонахождение) объекта: Воронежская область, г. Воронеж, от ТК 15/22/3-2 до ж/д № 28 и № 26 по бульвару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73</w:t>
            </w:r>
          </w:p>
        </w:tc>
      </w:tr>
      <w:tr>
        <w:trPr>
          <w:trHeight w:val="1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98,0 м, инв. № 9045, лит. 62А/15, 62 Б/15, адрес (местонахождение) объекта: Воронежская область, г. Воронеж, от ТК 15/9/4-3 до ж/д № 100 по ул. Хользунова, от ТК 15/9/4-3 до ж/д № 102 по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40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47,5 м, инв. № 9045, лит. 25А/15, 25Б/15, адрес (местонахождение) объекта: Воронежская область, г. Воронеж, от ТК 15/24/3-3 до ж/д № 8 по бульвар Победы, от ТК 15/24/3-3 до ж/д № 10 по бульвар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21</w:t>
            </w:r>
          </w:p>
        </w:tc>
      </w:tr>
      <w:tr>
        <w:trPr>
          <w:trHeight w:val="1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62,0 м, инв. № 9045, лит. 26А/15, 26Б/15, адрес (местонахождение) объекта: Воронежская область, г. Воронеж, от ТК 15/9/6-12 до н/здания № 87 по ул. Генерала Лизюкова, от ТК 15/9/6-12 до н/здания (теплица)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92</w:t>
            </w:r>
          </w:p>
        </w:tc>
      </w:tr>
      <w:tr>
        <w:trPr>
          <w:trHeight w:val="10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20,0 м, инв. № 9045, лит. 11А/15, 11Б/15, адрес (местонахождение) объекта: Воронежская область, г. Воронеж, от ТК 15/9/19 до ж.д. № 144 ул. Бегов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40</w:t>
            </w:r>
          </w:p>
        </w:tc>
      </w:tr>
      <w:tr>
        <w:trPr>
          <w:trHeight w:val="13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5, назначение: коммуникационное, протяженность 220,0 м, инв. № 9045, лит. 19А/15, 19Б/15, адрес (местонахождение) объекта: Воронежская область, г. Воронеж, </w:t>
              <w:br/>
              <w:t xml:space="preserve">от ТК 15/9/21-2 до ж/д № 130 ул. Беговая, от ТК 15/9/21-2 до ж/д </w:t>
              <w:br/>
              <w:t xml:space="preserve">№ 134 ул. Беговая, от ТК 15/9/21-2 до ж/д № 136 </w:t>
              <w:br/>
              <w:t>ул. Бегов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4001:5994</w:t>
            </w:r>
          </w:p>
        </w:tc>
      </w:tr>
      <w:tr>
        <w:trPr>
          <w:trHeight w:val="12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5, назначение: коммуникационное, протяженность 16,0 м, инв. № 9045, литера 10А/15, 10Б/15, адрес (местонахождение) объекта: Воронежская область, г. Воронеж, </w:t>
              <w:br/>
              <w:t>от ТК 15/9/19-4 до ж.д. № 111 ул. Хользунова, от ж.д. № 111 до ж.д. № 109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04</w:t>
            </w:r>
          </w:p>
        </w:tc>
      </w:tr>
      <w:tr>
        <w:trPr>
          <w:trHeight w:val="1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5, назначение: коммуникационное, протяженность 138,5 м, инв. № 9045, лит. 56А/15, 56Б/15, адрес (местонахождение) объекта: Воронежская область, г. Воронеж, от ТК 15-9/10-5 ж/д № 116 по ул. Хользунова до ТК 15-9/10-6 ж/д № 118 по ул. Хользунова, от ТК 15/9/10-6 до ж/д № 118 по </w:t>
              <w:br/>
              <w:t>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17:5735</w:t>
            </w:r>
          </w:p>
        </w:tc>
      </w:tr>
      <w:tr>
        <w:trPr>
          <w:trHeight w:val="1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5, назначение: коммуникационное, протяженность 54,8 м, инв. № 9045, лит. 46А/15, 46Б/15, адрес (местонахождение) объекта: Воронежская область, г. Воронеж, </w:t>
              <w:br/>
              <w:t>от ТК 15/22/5-9 до н/здания № 42 по ул. Владимира Невского, от ТК 15/22/5-9 до н/здания № 42 по ул. Владимира 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10:4810</w:t>
            </w:r>
          </w:p>
        </w:tc>
      </w:tr>
      <w:tr>
        <w:trPr>
          <w:trHeight w:val="10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47,5 м, инв. № 9045, лит. 47А/15, 47Б/15, адрес (местонахождение) объекта: Воронежская область, г. Воронеж, от ТК 15/24/4-2 до ж/д № 44 по ул. Владимира 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57</w:t>
            </w:r>
          </w:p>
        </w:tc>
      </w:tr>
      <w:tr>
        <w:trPr>
          <w:trHeight w:val="9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5, назначение: коммуникационное, протяженность 7,5 м, инв. № 9045, лит. 67А/15, 67Б/15, адрес (местонахождение) объекта: Воронежская область, г. Воронеж, </w:t>
              <w:br/>
              <w:t>от ТК 15/9/16-3 ж.д. № 164 ул. Бегов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4001:5998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204,5 м, инв. № 9045, лит. 40А/15, адрес (местонахождение) объекта: Воронежская область, г. Воронеж, от ТК 15/20/2 до ТК 15/20/2б ж/д ул. 60 Армии, 22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41</w:t>
            </w:r>
          </w:p>
        </w:tc>
      </w:tr>
      <w:tr>
        <w:trPr>
          <w:trHeight w:val="14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75,5 м, инв. № 9045, лит. 57А/15, 57Б/15, адрес (местонахождение) объекта: Воронежская область, г. Воронеж, от ТК 15/22/5-10 до н/здания № 42 по ул. Владимира Невского, от ТК 15/22/5-10 до н/здания по ул. Владимира Невского, 42 (теплиц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49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35,0 м, инв. № 9045, лит. 63А/15, 63Б/15, адрес (местонахождение) объекта: Воронежская область, г. Воронеж, от ТК 15/9/10-3 до ж/д № 105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16</w:t>
            </w:r>
          </w:p>
        </w:tc>
      </w:tr>
      <w:tr>
        <w:trPr>
          <w:trHeight w:val="1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 протяженность 389,0 м, инв. № 9045, лит. 64 А/15, адрес (местонахождение) объекта: Воронежская область, г. Воронеж, от ТК 15/17а ж/д № 30 по бульвар Победы до ТК 15/17а/1а ж/д № 30 по бульвар Победы, от ТК 15/17а/1а ж/д № 30 по бульвар Победы до ТК 15/17а/1 ж/д № 19а по ул. Владимира 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15</w:t>
            </w:r>
          </w:p>
        </w:tc>
      </w:tr>
      <w:tr>
        <w:trPr>
          <w:trHeight w:val="1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112,0 м, инв. № 9045, лит. 61А/15, 61Б/15, адрес (местонахождение) объекта: Воронежская область, г. Воронеж, от ж/д № 46 по ул. Владимира Невского до ТК 15/24/4-4 от ТК 15/24/4-4 до ж/д № 46 по ул. Владимира 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41</w:t>
            </w:r>
          </w:p>
        </w:tc>
      </w:tr>
      <w:tr>
        <w:trPr>
          <w:trHeight w:val="12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71,0 м, инв. № 9045, лит. 44А/15, 44Б/15, адрес (местонахождение) объекта: Воронежская область, г. Воронеж, от ТК15/9/3-4 до ж/д № 98 по ул. Хользунова, от ТК 15/9/3-4 до ж/д № 1а по ул. Владимира 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25</w:t>
            </w:r>
          </w:p>
        </w:tc>
      </w:tr>
      <w:tr>
        <w:trPr>
          <w:trHeight w:val="11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60,0 м, инв. № 9045, лит. 42А/15, 42Б/15, адрес (местонахождение) объекта: Воронежская область, г. Воронеж, от ТК 15/9/10-8 до ж/д № 101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18</w:t>
            </w:r>
          </w:p>
        </w:tc>
      </w:tr>
      <w:tr>
        <w:trPr>
          <w:trHeight w:val="10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164 м, инв. № 9045, лит. 35А/15, 35Б/15, адрес (местонахождение) объекта: Воронежская область, г. Воронеж, от ТК 15/9/2 до ж/д № 7 по ул. Владимира 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36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18,5 м, инв. № 9045, лит. 36А/15, 36Б/15, адрес (местонахождение) объекта: Воронежская область, г. Воронеж, от ТК 15/22/5-7 до ж/д № 40 по ул. Владимира 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39</w:t>
            </w:r>
          </w:p>
        </w:tc>
      </w:tr>
      <w:tr>
        <w:trPr>
          <w:trHeight w:val="12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5 назначение: нежилое, </w:t>
            </w:r>
            <w:r>
              <w:rPr>
                <w:sz w:val="22"/>
                <w:szCs w:val="22"/>
              </w:rPr>
              <w:t>коммуникационное,</w:t>
            </w:r>
            <w:r>
              <w:rPr>
                <w:color w:val="000000"/>
                <w:sz w:val="22"/>
                <w:szCs w:val="22"/>
              </w:rPr>
              <w:t xml:space="preserve"> протяженность 40,8 м, инв. № 9045, </w:t>
              <w:br/>
              <w:t>лит. 48А/15, 48Б/15, адрес (местонахождение) объекта: Воронежская область, г. Воронеж, от ТК 15/24/4 до ж/д № 20 по бульвар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22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45,0 м, инв. № 9045, лит. 24А/15, 24Б/15, адрес (местонахождение) объекта: Воронежская область, г. Воронеж, от ТК 15/24/3 до ж/д № 16 по бульвар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98</w:t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15,0 м, инв. № 9045, лит. 43А/15, адрес (местонахождение) объекта: Воронежская область, г. Воронеж, от ТК 15/9/3-3 до ж/д № 1а по ул. Владимира 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97</w:t>
            </w:r>
          </w:p>
        </w:tc>
      </w:tr>
      <w:tr>
        <w:trPr>
          <w:trHeight w:val="11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5, назначение: коммуникационное, протяженность 75,0 м, инв. № 9045, лит. 15А/15, 15Б/15, адрес (местонахождение) объекта: Воронежская область, г. Воронеж, от ТК 15/9/16-6 до ж.д. № 166 ул. Беговая, от ТК 15/9/16-7 до ж.д. </w:t>
              <w:br/>
              <w:t>№ 166 ул. Бегов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92</w:t>
            </w:r>
          </w:p>
        </w:tc>
      </w:tr>
      <w:tr>
        <w:trPr>
          <w:trHeight w:val="9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5, назначение: нежилое, протяженность 70,0 м, инв. № 9045, лит. 41А/15, 41Б/15, адрес (местонахождение) объекта: Воронежская область, г. Воронеж, от ТК 15/9/6-9 до ж/д </w:t>
              <w:br/>
              <w:t>№ 112 по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17:5755</w:t>
            </w:r>
          </w:p>
        </w:tc>
      </w:tr>
      <w:tr>
        <w:trPr>
          <w:trHeight w:val="8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нежилое, протяженность 117,0 м, инв. № 9045, лит. 9А/15, 9Б/15, адрес (местонахождение) объекта: Воронежская область, г. Воронеж, от ТК 15/9/21-6 до ж.д. № 146 ул. Бегов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74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40,25 м, инв. № 9045, лит. 32А/15, 32Б/15, адрес (местонахождение) объекта: Воронежская область, г. Воронеж, от ТК 15/22/5-5а до ж/д № 40 ул. Владимира 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12</w:t>
            </w:r>
          </w:p>
        </w:tc>
      </w:tr>
      <w:tr>
        <w:trPr>
          <w:trHeight w:val="11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5, назначение: коммуникационное, протяженность 35,0 м, инв. № 9045, лит. 14А/15, 14Б/15, адрес (местонахождение) объекта: Воронежская область, г. Воронеж, от ТК 15/9/16-6 до ж.д. № 168 ул. Беговая, от ТК 15/9/16-4 до ж.д. </w:t>
              <w:br/>
              <w:t>№ 168 ул. Бегов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37</w:t>
            </w:r>
          </w:p>
        </w:tc>
      </w:tr>
      <w:tr>
        <w:trPr>
          <w:trHeight w:val="9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74,5 м, инв. № 9045, лит. 31А/15, 31Б/15, адрес (местонахождение) объекта: Воронежская область, г. Воронеж, от ТК 15/9/3-7 до н/здания № 5 по ул. Владимира 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78</w:t>
            </w:r>
          </w:p>
        </w:tc>
      </w:tr>
      <w:tr>
        <w:trPr>
          <w:trHeight w:val="11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5, назначение: коммуникационное, протяженность 70,0 м, инв. № 9045, лит. 33А/15, 33Б/15, адрес (местонахождение) объекта: Воронежская область, г. Воронеж, </w:t>
              <w:br/>
              <w:t>от ТК 15/9/10-11 до ж/д № 99 ул. Генерала Лизюкова, от ТК 15/9/10-11 до ж/д № 97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76</w:t>
            </w:r>
          </w:p>
        </w:tc>
      </w:tr>
      <w:tr>
        <w:trPr>
          <w:trHeight w:val="17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5, назначение: коммуникационное, протяженность 195,0 м, инв. № 9045, лит. 49А/15, 49Б/15, адрес (местонахождение) объекта: Воронежская область, г. Воронеж, от ТК 15/15/2 ж/д № 17 по ул. Владимира Невского до ТК 15/15/2-1а ж/д № 15 по ул. Владимира Невского; от ТК 15/15/2-1а до ж/д </w:t>
              <w:br/>
              <w:t xml:space="preserve">№ 15а по ул. Владимира Невского; от ТК 15/15/2 до ж/д 17 по </w:t>
              <w:br/>
              <w:t>ул. Владимира 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67</w:t>
            </w:r>
          </w:p>
        </w:tc>
      </w:tr>
      <w:tr>
        <w:trPr>
          <w:trHeight w:val="10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136,0 м, инв. № 9045, лит. 59А/15, адрес (местонахождение) объекта: Воронежская область, г. Воронеж, от ТК 15/14/1 ж/д № 13 по ул. Владимира Невского до ТК 15/14/4 ж/д № 66а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783</w:t>
            </w:r>
          </w:p>
        </w:tc>
      </w:tr>
      <w:tr>
        <w:trPr>
          <w:trHeight w:val="5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24,25 м, инв. № 9045, лит. 60А/15, 60Б/15, адрес (местонахождение) объекта: Воронежская область, г. Воронеж, от ТК 15/22/3 до ж/д № 24 по бульвар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32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30,0 м, инв. № 9045, лит. 54А/15, 54Б/15, адрес (местонахождение) объекта: Воронежская область, г. Воронеж, от ТК 15/9/10-25 до ж/д № 103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47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27,5 м, инв. № 9045, лит. 45А/15, 45Б/15, адрес (местонахождение) объекта: Воронежская область, г. Воронеж, от ТК 15/22/2 до ж/д № 36 по бульвар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19</w:t>
            </w:r>
          </w:p>
        </w:tc>
      </w:tr>
      <w:tr>
        <w:trPr>
          <w:trHeight w:val="10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 протяженность 12,0 м, инв. № 9045, лит. 5 А/15, 5 Б/15, адрес (местонахождение) объекта: Воронежская область, г. Воронеж, от бойлерной № 7 до ж/д № 7 ул. Жу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36</w:t>
            </w:r>
          </w:p>
        </w:tc>
      </w:tr>
      <w:tr>
        <w:trPr>
          <w:trHeight w:val="1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5, назначение: коммуникационное, протяженность 99,0 м, инв. № 9045, лит. 1А/15, 1Б/15, адрес (местонахождение) объекта: Воронежская область, г. Воронеж, (от ТК 15/9/19-8 до ж/д № 138 ул. Беговая; от ТК 15/9/19-8 от ж/д </w:t>
              <w:br/>
              <w:t>№ 140 ул. Беговая; от ТК 15/9/19-7 до ж/д № 140 ул. Беговая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48</w:t>
            </w:r>
          </w:p>
        </w:tc>
      </w:tr>
      <w:tr>
        <w:trPr>
          <w:trHeight w:val="10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158,0 м, инв. № 9045, лит. 7А/15, 7Б/15, адрес (местонахождение) объекта: Воронежская область, г. Воронеж, от ТК 15/30/3 до ж/д № 9 б. Победы, от ТК 15/30/3 до ж/д № 15 б.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21</w:t>
            </w:r>
          </w:p>
        </w:tc>
      </w:tr>
      <w:tr>
        <w:trPr>
          <w:trHeight w:val="10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5, назначение: коммуникационное, протяженность 25,0 м, инв. № 9045, лит. 27А/15, 27Б/15, адрес (местонахождение) объекта: Воронежская область, г. Воронеж, </w:t>
              <w:br/>
              <w:t>от ТК 15/9/3-2 до ж/д № 1а по ул. Владимира 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38</w:t>
            </w:r>
          </w:p>
        </w:tc>
      </w:tr>
      <w:tr>
        <w:trPr>
          <w:trHeight w:val="1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35,0 м, инв. № 9045, лит. 4А/15, 4Б/15, адрес (местонахождение) объекта: Воронежская область, г. Воронеж, от ТК 15/9/15 до ж/д № 162 ул. Беговая; от ТК 15/9/14-1 до ж/д № 162 ул. Беговая; от ТК 15/9/14-5 до ж/д № 162 ул. Бегов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45</w:t>
            </w:r>
          </w:p>
        </w:tc>
      </w:tr>
      <w:tr>
        <w:trPr>
          <w:trHeight w:val="12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10,0 м, инв. № 9045, лит. 8А/15, 8Б/15, адрес (местонахождение) объекта: Воронежская область, г. Воронеж, от ТК 15/9/4-2 до ж/д № 102 по улице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39</w:t>
            </w:r>
          </w:p>
        </w:tc>
      </w:tr>
      <w:tr>
        <w:trPr>
          <w:trHeight w:val="21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5, назначение: коммуникационное, протяженность 215,0 м, инв. № 9045, лит. 2А/15, 2Б/15, адрес (местонахождение) объекта: Воронежская область, г. Воронеж, от ТК 15/9/19-5 ж/д № 115 ул. Хользунова до ТК 15/9/19-6 ж/д № 117 ул. Хользунова; от ТК 15/9/19-5 до ж/д № 113 </w:t>
              <w:br/>
              <w:t>ул. Хользунова; от ТК 15/9/19-5 до ж/д № 115 ул. Хользунова; от ТК 15/9/19-6 до ж/д № 117 ул. Хользунова; от ТК 15/9/19-6 до ж/д № 119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4001:5997</w:t>
            </w:r>
          </w:p>
        </w:tc>
      </w:tr>
      <w:tr>
        <w:trPr>
          <w:trHeight w:val="15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192,5 м, инв. № 9045, лит. 3А/15, 3Б/15, адрес (местонахождение) объекта: Воронежская область, г. Воронеж, от ТК 15/9/14-3 ж/д № 125 ул. Хользунова до ТК 15/9/14-4 ж/д № 125 ул. Хользунова; от ТК 15/9/14-4 до ж/д № 123</w:t>
              <w:br/>
              <w:t>ул. Хользунова; от ТК 15/9/14-4 до ж/д № 121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03</w:t>
            </w:r>
          </w:p>
        </w:tc>
      </w:tr>
      <w:tr>
        <w:trPr>
          <w:trHeight w:val="18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5, назначение: коммуникационное, протяженность 162,0 м, инв. № 9045, лит. 18А/15, 18Б/15, адрес (местонахождение) объекта: Воронежская область, г. Воронеж, от ТК 15/9/20 до ж/д № 129 ул. Новгородская, от ТК 15/9/20 до ж/д </w:t>
              <w:br/>
              <w:t xml:space="preserve">№ 131 ул. Новгородская, от ТК 15/9/20 до ж/д № 133 </w:t>
              <w:br/>
              <w:t>ул. Новгородская, от ж/д № 133 ул. Новгородская до ж/д № 135 ул. Новгород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28</w:t>
            </w:r>
          </w:p>
        </w:tc>
      </w:tr>
      <w:tr>
        <w:trPr>
          <w:trHeight w:val="13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42,5 м, инв. № 9045, лит. 52А/15, 52Б/15, адрес (местонахождение) объекта: Воронежская область, г. Воронеж, от ТК 15/9/6-11 до ж/д № 106 по ул. Хользунова, от ТК 15/9/6-11 до н/здания по ул. Хользунова,1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71</w:t>
            </w:r>
          </w:p>
        </w:tc>
      </w:tr>
      <w:tr>
        <w:trPr>
          <w:trHeight w:val="10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40,0 м, инв. № 9045, лит. 51А/15, 51Б/15, адрес (местонахождение) объекта: Воронежская область, г. Воронеж, от ТК 15/9/5 до ж/д № 108 по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88</w:t>
            </w:r>
          </w:p>
        </w:tc>
      </w:tr>
      <w:tr>
        <w:trPr>
          <w:trHeight w:val="1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6, назначение: нежилое, коммуникационное, протяженность 111,5 м, инв. № 9045/1, </w:t>
              <w:br/>
              <w:t xml:space="preserve">лит. 18А/6, адрес (местонахождение) объекта: Воронежская область, г. Воронеж, от ЦТП ж/д ул. Шишкова,1 (ул. Лидии Рябцевой,30) до ТК 6/4/54в ж/д ул. Шишкова,1 от ТК 6/4/54в ж/д </w:t>
              <w:br/>
              <w:t>ул. Шишкова,1 до ТК 6/4/54б ж/д ул. Лидии Рябцевой, 45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330</w:t>
            </w:r>
          </w:p>
        </w:tc>
      </w:tr>
      <w:tr>
        <w:trPr>
          <w:trHeight w:val="11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6, назначение: нежилое, коммуникационное, протяженность 95,0 м, инв. № 9045/1, лит. 16А/6, адрес (местонахождение) объекта: Воронежская область, </w:t>
              <w:br/>
              <w:t>г. Воронеж, от ЦТП ул. Лидии Рябцевой, 50 до ТК 6/4/47а ж/д № 50 ул. Лидии Рябцево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72</w:t>
            </w:r>
          </w:p>
        </w:tc>
      </w:tr>
      <w:tr>
        <w:trPr>
          <w:trHeight w:val="17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6, назначение: нежилое, коммуникационное, протяженность 210,5 м, инв. № 9045/1, </w:t>
              <w:br/>
              <w:t>лит. 11А/6, адрес (местонахождение) объекта Воронежская область, г. Воронеж, от ТК 6/4/19 ж/д № 20 Московский проспект до ТК 6/4/22а ж/д № 53 ул. Лидии Рябцевой, от ТК 6/4/23а до ж/д № 57, 55 ул. Лидии Рябцевой, от ТК 6/4/22а до ж/д № 53 ул. Лидии Рябцево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89</w:t>
            </w:r>
          </w:p>
        </w:tc>
      </w:tr>
      <w:tr>
        <w:trPr>
          <w:trHeight w:val="12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6, назначение: нежилое, коммуникационное, протяженность 113,0 м, инв. № 9045/1, </w:t>
              <w:br/>
              <w:t xml:space="preserve">лит. 17А/6, адрес (местонахождение) объекта: Воронежская область, г. Воронеж, от ТК 6/4/65 до ТК 6/4/65б вдоль по </w:t>
              <w:br/>
              <w:t>ул. Карпин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336</w:t>
            </w:r>
          </w:p>
        </w:tc>
      </w:tr>
      <w:tr>
        <w:trPr>
          <w:trHeight w:val="14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6, назначение: нежилое, коммуникационное, протяженность 131,0 м, инв. № 9045/1, </w:t>
              <w:br/>
              <w:t>лит. 7А/6, адрес (местонахождение) объекта: Воронежская область, г. Воронеж, от ТК 6/23/4 ул. Солнечная, до ТК 6/23/4-1 у ж/д № 11 ул. Солнечн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8078:468</w:t>
            </w:r>
          </w:p>
        </w:tc>
      </w:tr>
      <w:tr>
        <w:trPr>
          <w:trHeight w:val="10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6, назначение: коммуникационное, протяженность 13,0 м, инв. № 9045/1, лит. 21А/6, 21Б/6, адрес (местонахождение) объекта: Воронежская область, г. Воронеж, от ТК 6/23/15-1 до ж.д. № 110 ул.9 Янва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39</w:t>
            </w:r>
          </w:p>
        </w:tc>
      </w:tr>
      <w:tr>
        <w:trPr>
          <w:trHeight w:val="1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6, назначение: коммуникационное, протяженность 520,0 м, инв. № 9045/1, лит. 6А/6, адрес (местонахождение) объекта: Воронежская область, г. Воронеж, от ТК 6/21/5 до ТК 6/21/5-1 ул. Машиностроителей, 9; от ТК 6/21/5-1 до ж/д № 9, 11 ул. Машиностроителей; от ж/д № 11 </w:t>
              <w:br/>
              <w:t>ул. Машиностроителей до д. № 13 ул. Машиностро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75</w:t>
            </w:r>
          </w:p>
        </w:tc>
      </w:tr>
      <w:tr>
        <w:trPr>
          <w:trHeight w:val="12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6, назначение: коммуникационное, протяженность 165,0 м, инв. № 9045/1, лит. 5А/6, адрес (местонахождение) объекта: Воронежская область, г. Воронеж, от ТК 6/21/6а ж/д № 13 ул. Машиностроителей до ТК 6/21/6а-2 ж/д 13/1 ул. Машиностро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89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3, назначение: нежилое, коммуникационное, протяженность 80,5 м, инв. № 9045, </w:t>
              <w:br/>
              <w:t xml:space="preserve">лит. 8А/13, 8Б/13, адрес (местонахождение) объекта: Воронежская область, г. Воронеж, от ТК 13/6б/1-3 до ж.д. № 283, </w:t>
              <w:br/>
              <w:t>ул. 45 стрелковой дивизии, от ж/д 283, ул.45 стрелковой дивизии до ж/д № 285, ул. 45 стрелковой дивиз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84</w:t>
            </w:r>
          </w:p>
        </w:tc>
      </w:tr>
      <w:tr>
        <w:trPr>
          <w:trHeight w:val="12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3, назначение: нежилое, коммуникационное, протяженность 23,0 м, инв. № 9045, </w:t>
              <w:br/>
              <w:t>лит. 9А/13, 9Б/13, адрес (местонахождение) объекта: Воронежская область, г. Воронеж, от ТК 13/6б/1-3б до д. № 281, ул. 45 Стрелковой дивиз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8001:2876</w:t>
            </w:r>
          </w:p>
        </w:tc>
      </w:tr>
      <w:tr>
        <w:trPr>
          <w:trHeight w:val="21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3, назначение: нежилое, коммуникационное, протяженность 238,5 м, инв. № 9045, </w:t>
              <w:br/>
              <w:t>лит. 3А/13, 3Б/13, адрес (местонахождение) объекта: Воронежская область, г. Воронеж, от ТК 13/5/1г ж/д № 267, ул. 45 Стрелковой дивизии до ТК 13/5/1б ж/д 263, ул. 45 Стрелковой дивизии, от ТК 13/5/1б ж/д 263, ул. 45 Стрелковой дивизии, до ТК 13/5/1а № 263 ул.45 Стрелковой дивизии, от ТК 13/5/1б ж/д 263, ул.45 Стрелковой дивизии до ж.д. № 265, ул. 45 Стрелковой дивиз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231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13, назначение: нежилое, коммуникационное, протяженность 100 м, инв. № 9045, лит. 12А/13, 12Б/13, адрес (местонахождение) объекта: Воронежская область, г. Воронеж, от ТК 13/11/1-11 до ж.д. № 286а ул. 9 Янва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25</w:t>
            </w:r>
          </w:p>
        </w:tc>
      </w:tr>
      <w:tr>
        <w:trPr>
          <w:trHeight w:val="11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3, назначение: нежилое, коммуникационное, протяженность 70,0 м, инв. № 9045, </w:t>
              <w:br/>
              <w:t xml:space="preserve">лит. 11А/13, 11Б/13, адрес (местонахождение) объекта: Воронежская область, г. Воронеж, от ТК 13/11/1-7а до ж.д. </w:t>
              <w:br/>
              <w:t>№ 270а ул. 9 Янва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13, назначение: нежилое, протяженность 363,5 м, инв. № 9045, литера 15А/13, 15Б/13, адрес (местонахождение) объекта: Воронежская область, г. Воронеж, от ТК 13/11/1-5 ж.д. № 272 ул. 9 Января до ТК 13/11/1-12 ж.д. № 274 ул. 9 Января, от ТК 13/11/1-12 ж.д. № 274 ул. 9 Января до ТК 13/11/1-13 ж.д. № 276 ул.9 Января, от ТК 13/11/1-13 ж.д. № 276 ул. 9 Января до ТК 13/11/1-14 ж.д. № 278 ул. 9 Января, от ТК 13/11/1-5 ж.д. № 272 ул. 9 Января до ж.д. № 272 ул. 9 Января, от ТК 13/11/1-14 ж.д. № 278 ул. 9 Января до ж.д. № 278 ул. 9 Янва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8021:3309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4,5 м, инв. № 9045, лит. 25А/12,25Б/12, адрес (местонахождение) объекта: Воронежская область, г. Воронеж, от ТК 12/16/6-6 до ж/д № 43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90</w:t>
            </w:r>
          </w:p>
        </w:tc>
      </w:tr>
      <w:tr>
        <w:trPr>
          <w:trHeight w:val="14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2, назначение: коммуникационное, протяженность 151,0 м, инв. № 9045, лит. 27А/12, 27Б/12, адрес (местонахождение) объекта: Воронежская область, г. Воронеж, от ТК 12/36/3-1 до д. № 17 по ул. 60 лет ВЛКСМ, от ТК 12/36/3-1 до ж/д № 15 по ул. 60 лет ВЛКСМ, от ТК 12/36/3-1 до ж/д </w:t>
              <w:br/>
              <w:t>№ 13 по ул. 60 лет ВЛКС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17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149,5 м, инв. № 9045, лит. 1А/12, адрес (местонахождение) объекта: Воронежская область, г. Воронеж, от ТК 12/31 ж/д № 96 ул. Хользунова до ТК 12/31/2 ж/д № 126 ул. Новгород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43</w:t>
            </w:r>
          </w:p>
        </w:tc>
      </w:tr>
      <w:tr>
        <w:trPr>
          <w:trHeight w:val="10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43,0 м, инв. № 9045, лит. 28А/12, 28Б/12, адрес (местонахождение) объекта: Воронежская область, г. Воронеж, от ЦТП-48а до ж/д № 11 по ул. 60 лет ВЛКС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13:5672</w:t>
            </w:r>
          </w:p>
        </w:tc>
      </w:tr>
      <w:tr>
        <w:trPr>
          <w:trHeight w:val="10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нежилое, протяженность 60,5 м, инв. № 9045, лит. 56А/12, 56Б/12, адрес (местонахождение) объекта: Воронежская область, г. Воронеж, от ТК 12/23/8 до ж/д № 109 по Московскому проспек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2403</w:t>
            </w:r>
          </w:p>
        </w:tc>
      </w:tr>
      <w:tr>
        <w:trPr>
          <w:trHeight w:val="11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 протяженность 21,0 м, инв. № 9045, лит. 58 А/12, 58 Б/12, адрес (местонахождение) объекта: Воронежская область, г. Воронеж, от ТК 12/21/14 до ж/д № 8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80</w:t>
            </w:r>
          </w:p>
        </w:tc>
      </w:tr>
      <w:tr>
        <w:trPr>
          <w:trHeight w:val="10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39,5 м, инв. № 9045, лит. 48А/12, 48Б/12, адрес (местонахождение) объекта: Воронежская область, г. Воронеж, от ТК 12/19/8-1 до ж/д № 23 по ул.60 Арм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795</w:t>
            </w:r>
          </w:p>
        </w:tc>
      </w:tr>
      <w:tr>
        <w:trPr>
          <w:trHeight w:val="17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2, назначение: коммуникационное, протяженность 338,0 м, инв. № 9045, лит. 63А/12,63Б/12, адрес (местонахождение) объекта: Воронежская область, г. Воронеж, от ТК 12/23/8-3 до ж/д № 1 по бульвару Победы, от ТК 12/23/8-3 до ж/д № 113 по Московскому проспекту, от ТК 12/23/8-3 до ТК 12/23/8-2,от ТК 12/23/8-2 до ТК 12/23/8-1, от ТК 12/23/8-1 до ж/д </w:t>
              <w:br/>
              <w:t>№ 111 по Московскому проспек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59</w:t>
            </w:r>
          </w:p>
        </w:tc>
      </w:tr>
      <w:tr>
        <w:trPr>
          <w:trHeight w:val="9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2, назначение: коммуникационное, протяженность 36,0 м, инв. № 9045, лит. 64А/12, 64Б/12, адрес (местонахождение) объекта: Воронежская область, г. Воронеж, </w:t>
              <w:br/>
              <w:t>от ТК 12/16/6-3 до ж/д № 47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55</w:t>
            </w:r>
          </w:p>
        </w:tc>
      </w:tr>
      <w:tr>
        <w:trPr>
          <w:trHeight w:val="1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2, назначение: коммуникационное, протяженность 109,0 м, инв. № 9045, лит. 31А/12, 31Б/12, адрес (местонахождение) объекта: Воронежская область, г. Воронеж, </w:t>
              <w:br/>
              <w:t>от ТК 12/38/1-1 до ж/д № 25 по бульвару Победы, от ТК 12/38/1-2 до ж/д № 25 по бульвару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16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2,  назначение: коммуникационное,  протяженность 5,0 м, инв. № 9045, лит. 71 А/12, адрес (местонахождение) объекта: Воронежская область, г. Воронеж, </w:t>
              <w:br/>
              <w:t>от ТК 12/8а/1 до ж/д № 3 по ул. Остроух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08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нежилое, протяженность 26,0 м, инв. № 9045, лит. 35А/12, 35Б/12, адрес (местонахождение) объекта: Воронежская область, г. Воронеж, от ТК 12/36/9-4 до ж/д № 22 по ул. Владимира 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05</w:t>
            </w:r>
          </w:p>
        </w:tc>
      </w:tr>
      <w:tr>
        <w:trPr>
          <w:trHeight w:val="10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нежилое, протяженность 25,0 м, инв. № 9045, лит. 36А/12, 36Б/12, адрес (местонахождение) объекта: Воронежская область, г. Воронеж, от ТК 12/36/9-3 до ж/д № 20 ул. Владимира 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01</w:t>
            </w:r>
          </w:p>
        </w:tc>
      </w:tr>
      <w:tr>
        <w:trPr>
          <w:trHeight w:val="13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2, назначение: нежилое, протяженность 132,0 м, инв. № 9045, лит. 37А/12, 37Б/12, адрес (местонахождение) объекта: Воронежская область, г. Воронеж, от ТК 12/11/6-1 до ж/д № 63 по ул. Генерала Лизюкова, от ТК 12/11/6-1 до ж/д № 67 по </w:t>
              <w:br/>
              <w:t>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84</w:t>
            </w:r>
          </w:p>
        </w:tc>
      </w:tr>
      <w:tr>
        <w:trPr>
          <w:trHeight w:val="12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2,  назначение: коммуникационное, протяженность 55,0 м, инв. № 9045, лит. 9А/12, 9Б/12, адрес (местонахождение) объекта: - Воронежская область, г. Воронеж, </w:t>
              <w:br/>
              <w:t>от ТК 12/11/3 до ж/д № 82 по ул. Хользунова, от ТК 12/11/3 до д. № 86 по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18:8565</w:t>
            </w:r>
          </w:p>
        </w:tc>
      </w:tr>
      <w:tr>
        <w:trPr>
          <w:trHeight w:val="10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2, назначение: коммуникационное, протяженность 15,0 м, инв. № 9045, лит. 4А/12, 4Б/12, адрес (местонахождение) объекта: Воронежская область, г. Воронеж, </w:t>
              <w:br/>
              <w:t>от ТК 12/29/1-2 до ж/д № 92 по ул.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59</w:t>
            </w:r>
          </w:p>
        </w:tc>
      </w:tr>
      <w:tr>
        <w:trPr>
          <w:trHeight w:val="12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2, назначение: коммуникационное, протяженность 55,0 м, инв. № 9045, лит. 6А/12, 6Б/12, адрес (местонахождение) объекта: Воронежская область, г. Воронеж, </w:t>
              <w:br/>
              <w:t>от ТК 12/29/3-6 до д. № 81 ул. Генерала Лизюкова, от ТК 12/29/3-6 до ЦТП ул. Генерала Лизюкова, 81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29</w:t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2, назначение: нежилое, протяженность 27,5 м, инв. № 9045, лит. 30А/12, 30Б/12, адрес (местонахождение) объекта: Воронежская область, г. Воронеж, от ТК 12/38/5 до ж/д </w:t>
              <w:br/>
              <w:t>№ 31 по бульвару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21</w:t>
            </w:r>
          </w:p>
        </w:tc>
      </w:tr>
      <w:tr>
        <w:trPr>
          <w:trHeight w:val="1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нежилое, протяженность 151,0 м, инв. № 9045, лит. 34А/12, 34Б/12, адрес (местонахождение) объекта: Воронежская область, г. Воронеж, от ТК 12/38/5-2 до ТК 12/38/5-4 ул. Владимира Невского, 22а, от ТК 12/38/5-2 до ж/д № 24 по ул. Владимира 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12</w:t>
            </w:r>
          </w:p>
        </w:tc>
      </w:tr>
      <w:tr>
        <w:trPr>
          <w:trHeight w:val="1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2, назначение: коммуникационное, протяженность 147,5 м, инв. № 9045, лит. 54А/12, 54Б/12, адрес (местонахождение) объекта: Воронежская область, г. Воронеж, </w:t>
              <w:br/>
              <w:t>от ТК 12/23/10-1 до д. № 6а по ул. Маршала Жукова, от ТК 12/23/10-1 до д. № 107 по Московскому проспек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11</w:t>
            </w:r>
          </w:p>
        </w:tc>
      </w:tr>
      <w:tr>
        <w:trPr>
          <w:trHeight w:val="10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нежилое, протяженность 129,5 м, инв. № 9045, лит. 43А/12, 43Б/12, адрес (местонахождение) объекта: Воронежская область, г. Воронеж, от ТК 12/11/9 до ж/д № 8 по ул. 60 Арм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70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нежилое, протяженность 77,5 м, инв. № 9045, лит. 42А/12, адрес (местонахождение) объекта: Воронежская область, г. Воронеж, от ТК 12/34а до ТК 12/34а/2 по ул. Генерала Лизюкова, 61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31</w:t>
            </w:r>
          </w:p>
        </w:tc>
      </w:tr>
      <w:tr>
        <w:trPr>
          <w:trHeight w:val="17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100,0 м, инв. № 9045, лит. 77 А/12, 77 Б/12, адрес (местонахождение) объекта:  Воронежская область, г. Воронеж, от ТК 12/19/1-2 до ж/д № 16 по ул. Генерала Лизюкова, от ТК 12/19/1-3 до ж/д № 16 по ул. Генерала Лизюкова, от ТК 12/19/1-4 до ж/д № 6 по ул. Генерала Лизюкова, ТК 12/19/1-4 до ж/д № 16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64</w:t>
            </w:r>
          </w:p>
        </w:tc>
      </w:tr>
      <w:tr>
        <w:trPr>
          <w:trHeight w:val="11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21,0 м, инв. № 9045, лит. 84А/12, 84Б/12, адрес (местонахождение) объекта: Воронежская область, г. Воронеж, от ТК 12/16/5-2 до д. № 13 по ул.60 Арм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23</w:t>
            </w:r>
          </w:p>
        </w:tc>
      </w:tr>
      <w:tr>
        <w:trPr>
          <w:trHeight w:val="10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36,0 м, инв. № 9045, лит. 50А/12, 50Б/12, адрес (местонахождение) объекта: Воронежская область, г. Воронеж, от ТК 12/19/6 до ж/д № 26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02</w:t>
            </w:r>
          </w:p>
        </w:tc>
      </w:tr>
      <w:tr>
        <w:trPr>
          <w:trHeight w:val="10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45,0 м, инв. № 9045, лит. 75А/12, 75Б/12, адрес (местонахождение) объекта: Воронежская область, г. Воронеж, от ТК 12/19/4-2 до д.№ 24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799</w:t>
            </w:r>
          </w:p>
        </w:tc>
      </w:tr>
      <w:tr>
        <w:trPr>
          <w:trHeight w:val="11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56,5 м, инв. № 9045, лит. 60А/12, 60Б/12, адрес (местонахождение) объекта: Воронежская область, г. Воронеж, от ТК 12/23/10-5 до ж/д № 3 по бульвару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76</w:t>
            </w:r>
          </w:p>
        </w:tc>
      </w:tr>
      <w:tr>
        <w:trPr>
          <w:trHeight w:val="1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114,0 м, инв. № 9045, лит. 80А/12, 80Б/12, адрес (местонахождение) объекта: Воронежская область, г. Воронеж, от ТК 12/23/13-1 до ж/д № 3 по ул. Генерала Лизюкова, от ТК 12/23/13-1 до ТК 12/23/13-3 ул. Генерала Лизюкова, 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01</w:t>
            </w:r>
          </w:p>
        </w:tc>
      </w:tr>
      <w:tr>
        <w:trPr>
          <w:trHeight w:val="1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2 назначение: нежилое, </w:t>
            </w:r>
            <w:r>
              <w:rPr>
                <w:sz w:val="22"/>
                <w:szCs w:val="22"/>
              </w:rPr>
              <w:t>коммуникационное,</w:t>
            </w:r>
            <w:r>
              <w:rPr>
                <w:color w:val="000000"/>
                <w:sz w:val="22"/>
                <w:szCs w:val="22"/>
              </w:rPr>
              <w:t xml:space="preserve"> протяженность 110,0 м, инв. № 9045, </w:t>
              <w:br/>
              <w:t>лит. 41А/12, адрес (местонахождение) объекта: Воронежская область, г. Воронеж, от ТК 12/35 до ТК 12/35/1 у института искусств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59</w:t>
            </w:r>
          </w:p>
        </w:tc>
      </w:tr>
      <w:tr>
        <w:trPr>
          <w:trHeight w:val="10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2, назначение: коммуникационное, протяженность 7,0 м, инв. № 9045, лит. 40А/12, 40Б/12, адрес (местонахождение) объекта: - Воронежская область, </w:t>
              <w:br/>
              <w:t>г. Воронеж, от ТК 12/19/7-2 до ж/д № 17 по бульвару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65</w:t>
            </w:r>
          </w:p>
        </w:tc>
      </w:tr>
      <w:tr>
        <w:trPr>
          <w:trHeight w:val="10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42,0 м, инв. № 9045, лит. 29А/12, 29Б/12, адрес (местонахождение) объекта: Воронежская область, г. Воронеж, от ЦТП-51а до ж/д № 21 по ул.60 лет ВЛКС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46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35,0 м, инв. № 9045, лит. 18А/12, 18Б/12, адрес (местонахождение) объекта: Воронежская область, г. Воронеж, от ТК 12/11/3 до ж/д № 69а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16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нежилое, протяженность 23,0 м, инв. № 9045, лит. 3А/12, 3Б/12, адрес (местонахождение) объекта: Воронежская область, г. Воронеж, от ТК 12/29/3-3 до ж/д № 85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18:8564</w:t>
            </w:r>
          </w:p>
        </w:tc>
      </w:tr>
      <w:tr>
        <w:trPr>
          <w:trHeight w:val="14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133,5 м, инв. № 9045, лит. 69А/12, 69Б/12, адрес (местонахождение) объекта: Воронежская область, г. Воронеж, от ТК 12/23/12-4 до ж/д № 54 по ул. Хользунова, от ТК 12/23/12-4 до д. № 56 по ул. Хользунова, от ТК 12/23/12-4 до ж/д № 91 по Московскому проспек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18</w:t>
            </w:r>
          </w:p>
        </w:tc>
      </w:tr>
      <w:tr>
        <w:trPr>
          <w:trHeight w:val="10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27,0 м, инв. № 9045, лит. 19А/12, 19Б/12, адрес (местонахождение) объекта: Воронежская область, г. Воронеж, от ТК 12/23/13 до д. № 2 по ул. Маршала Жу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16:2080</w:t>
            </w:r>
          </w:p>
        </w:tc>
      </w:tr>
      <w:tr>
        <w:trPr>
          <w:trHeight w:val="10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нежилое, протяженность 11,5 м, инв. № 9045, лит. 62А/12, 62Б/12, адрес (местонахождение) объекта: Воронежская область, г. Воронеж, от ТК 12/23/10-3 до ж/д № 6 по ул. Маршала Жу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63</w:t>
            </w:r>
          </w:p>
        </w:tc>
      </w:tr>
      <w:tr>
        <w:trPr>
          <w:trHeight w:val="11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53,5 м, инв. № 9045, литера 17А/12, 17Б/12, адрес (местонахождение) объекта: Воронежская область, г. Воронеж, от ТК 12/36/6 до д. № 52а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09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70,0 м, инв. № 9045, лит. 16А/12, 16Б/12, адрес (местонахождение) объекта: Воронежская область, г. Воронеж, от ТК 12/36/2 до ж/д № 5 по ул. 60 лет ВЛКС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13:5673</w:t>
            </w:r>
          </w:p>
        </w:tc>
      </w:tr>
      <w:tr>
        <w:trPr>
          <w:trHeight w:val="10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22,0 м, инв. № 9045, лит. 14А/12, 14Б/12, адрес (местонахождение) объекта: Воронежская область, г. Воронеж, от ТК 12/36/8 до ж/д № 8 по ул. Владимира 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56</w:t>
            </w:r>
          </w:p>
        </w:tc>
      </w:tr>
      <w:tr>
        <w:trPr>
          <w:trHeight w:val="9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2, назначение: коммуникационное, протяженность 87,5 </w:t>
            </w:r>
            <w:r>
              <w:rPr>
                <w:sz w:val="22"/>
                <w:szCs w:val="22"/>
              </w:rPr>
              <w:t xml:space="preserve">м, </w:t>
            </w:r>
            <w:r>
              <w:rPr>
                <w:color w:val="000000"/>
                <w:sz w:val="22"/>
                <w:szCs w:val="22"/>
              </w:rPr>
              <w:t>инв. № 9045, лит. 46А/12, адрес (местонахождение) объекта: Воронежская область, г. Воронеж, от ТК 12/19/9а ж/д № 21 бульвар Победы до ТК 12/19/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07</w:t>
            </w:r>
          </w:p>
        </w:tc>
      </w:tr>
      <w:tr>
        <w:trPr>
          <w:trHeight w:val="11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33,5 м, инв. № 9045, лит. 47А/12, 47Б/12, адрес (местонахождение) объекта: Воронежская область, г. Воронеж, от ТК 12/19/8-2 до ж/д № 25 по ул.60 Арм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14</w:t>
            </w:r>
          </w:p>
        </w:tc>
      </w:tr>
      <w:tr>
        <w:trPr>
          <w:trHeight w:val="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34,0 м, инв. № 9045, лит. 33А/12, 33Б/12, адрес (местонахождение) объекта: Воронежская область, г. Воронеж, от ТК 12/38/5-1 до ж/д № 33 по бульвару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33</w:t>
            </w:r>
          </w:p>
        </w:tc>
      </w:tr>
      <w:tr>
        <w:trPr>
          <w:trHeight w:val="10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121,5 м, инв. № 9045, лит. 68А/12, 68Б/12, адрес (местонахождение) объекта: Воронежская область, г. Воронеж, от ТК 12/23/12-2 до ж/д № 60 по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</w:rPr>
              <w:t>36:34:0000000:5968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44,0 м, инв. № 9045, лит. 21А/12, 21Б/12, адрес (местонахождение) объекта: Воронежская область, г. Воронеж, от ТК 12/16/3 до ж/д № 3 по ул.60 Арм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6020:4327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27,5 м, инв. № 9045, лит. 39А/12, 39Б/12, адрес (местонахождение) объекта: Воронежская область, г. Воронеж, от ТК 12/19/7-3 до ж/д № 19 по бульвару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69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139,0 м, инв. № 9045, лит. 78А/12, 78Б/12, адрес (местонахождение) объекта: Воронежская область, г. Воронеж, от ТК 12/16/7-3 до ж/д № 61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05</w:t>
            </w:r>
          </w:p>
        </w:tc>
      </w:tr>
      <w:tr>
        <w:trPr>
          <w:trHeight w:val="15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2, назначение: коммуникационное, протяженность 258,5 м, инв. № 9045, лит. 11А/12, 11Б/12, адрес (местонахождение) объекта: Воронежская область, г. Воронеж, от ТК 12/11/8 ж/д № 78 по ул. Хользунова до ТК 12/11/9 ж/д </w:t>
              <w:br/>
              <w:t>№ 4 по ул.60 Армии, от ТК 12/11/8 ж/д № 78 по ул. Хользунова до ТК 12/11/8-1 ж/д № 78 по ул. Хользунова, от ТК 12/11/8 ж/д № 78 по ул. Хользунова до ж/д № 78 по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229</w:t>
            </w:r>
          </w:p>
        </w:tc>
      </w:tr>
      <w:tr>
        <w:trPr>
          <w:trHeight w:val="1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97,5 м, инв. № 9045, лит. 10А/12, 10Б/12, адрес (местонахождение) объекта: Воронежская область, г. Воронеж, от ТК 12/11/9-1 до ж/д № 2 по ул.60 Армии, от ТК 12/11/9-1 до ж/д № 4 по ул.60 Арм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31</w:t>
            </w:r>
          </w:p>
        </w:tc>
      </w:tr>
      <w:tr>
        <w:trPr>
          <w:trHeight w:val="11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73,5 м, инв. № 9045, лит. 12А/12, 12Б/12, адрес (местонахождение) объекта: Воронежская область, г. Воронеж, от ТК 12/36/9-1 до ж/д № 10 по ул. Владимира Невского, от ТК 12/36/9-1 до ж/д № 12 по ул. Владимира 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794</w:t>
            </w:r>
          </w:p>
        </w:tc>
      </w:tr>
      <w:tr>
        <w:trPr>
          <w:trHeight w:val="11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215,0 м, инв. № 9045, лит. 15А/12, 15Б/12, адрес (местонахождение) объекта: Воронежская область, г. Воронеж, от ТК 12/36/2-1 до ТК 12/36/2-2, от ТК 12/36/2-2 до ж/д № 52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55</w:t>
            </w:r>
          </w:p>
        </w:tc>
      </w:tr>
      <w:tr>
        <w:trPr>
          <w:trHeight w:val="8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31,0 м, инв. № 9045, лит. 79А/12, 79Б/12, адрес (местонахождение) объекта: Воронежская область, г. Воронеж, от ТК 12/16/7-2 до ж/д № 17 по ул.60 Арм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84</w:t>
            </w:r>
          </w:p>
        </w:tc>
      </w:tr>
      <w:tr>
        <w:trPr>
          <w:trHeight w:val="10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19,5 м, инв. № 9045, лит. 76А/12, 76Б/12, адрес (местонахождение) объекта: Воронежская область, г. Воронеж, от ТК 12/19/1-1 до ж/д № 18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69</w:t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42,3 м, инв. № 9045, лит. 86А/12, 86 Б/12, адрес (местонахождение) объекта: Воронежская область, г. Воронеж, от ТК 12/16/5-5 до ж/д № 53 по ул. Генерала Лизюкова, от ТК 12/16/5-6 до ж/д № 53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9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86,5 м, инв. № 9045, лит. 53А/12, 53Б/12, адрес (местонахождение) объекта: Воронежская область, г. Воронеж, от ТК 12/21/3 до ж/д № 3 по ул. Маршала Жу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20</w:t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102,5 м, инв. № 9045, лит. 52А/12, 52Б/12, адрес (местонахождение) объекта: Воронежская область, г. Воронеж, от ТК 12/23/9 до ж/д № 4 по ул. Маршала Жу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96</w:t>
            </w:r>
          </w:p>
        </w:tc>
      </w:tr>
      <w:tr>
        <w:trPr>
          <w:trHeight w:val="11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126,5 м, инв. № 9045, лит. 51А/12, 51Б/12, адрес (местонахождение) объекта: Воронежская область, г. Воронеж, от ТК 12/29/2-1 до ж/д № 75 по ул. Генерала Лизюкова, от ТК 12/29/2-1 до ж/д № 77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53</w:t>
            </w:r>
          </w:p>
        </w:tc>
      </w:tr>
      <w:tr>
        <w:trPr>
          <w:trHeight w:val="10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8,5 м, инв. № 9045, лит. 85А/12, 85Б/12, адрес (местонахождение) объекта: Воронежская область, г. Воронеж, от ТК 12/16/5-4 до ж/д № 55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74</w:t>
            </w:r>
          </w:p>
        </w:tc>
      </w:tr>
      <w:tr>
        <w:trPr>
          <w:trHeight w:val="4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18,0 м, инв. № 9045, лит. 73А/12, 73Б/12, адрес (местонахождение) объекта: Воронежская область, г. Воронеж, от ТК 12/19/3-2 до ж/д № 40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98</w:t>
            </w:r>
          </w:p>
        </w:tc>
      </w:tr>
      <w:tr>
        <w:trPr>
          <w:trHeight w:val="9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17,5 м, инв. № 9045, лит. 82А/12, 82Б/12, адрес (местонахождение) объекта: Воронежская область, г. Воронеж, от ТК 12/16/5-7 до ж/д № 29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96</w:t>
            </w:r>
          </w:p>
        </w:tc>
      </w:tr>
      <w:tr>
        <w:trPr>
          <w:trHeight w:val="7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 назначение: коммуникационное, протяженность 21,0 м, инв. № 9045, лит. 81А/12, 81Б/12, адрес (местонахождение) объекта: Воронежская область, г. Воронеж, от ТК 12/16/5-3 до ж/д  № 15 по ул. 60 Арм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79</w:t>
            </w:r>
          </w:p>
        </w:tc>
      </w:tr>
      <w:tr>
        <w:trPr>
          <w:trHeight w:val="11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2, назначение: нежилое, протяженность 190,0 м, инв. № 9045, лит. 57 А/12, 57 Б/12, адрес (местонахождение) объекта: Воронежская область, г. Воронеж, </w:t>
              <w:br/>
              <w:t>от ТК 12/21/4-3 до ж/д № 12 по ул. Генерала Лизюкова, от ТК 12/21/4-3 до ж/д № 14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87</w:t>
            </w:r>
          </w:p>
        </w:tc>
      </w:tr>
      <w:tr>
        <w:trPr>
          <w:trHeight w:val="10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79,0 м, инв. № 9045, лит. 83А/12, 83Б/12, адрес (местонахождение) объекта: Воронежская область, г. Воронеж, от ТК 12/19/10-1 до ж/д № 57 по ул. Генерала Лизюкова, от ТК 12/19/10-1 до ж/д № 59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6020:4321</w:t>
            </w:r>
          </w:p>
        </w:tc>
      </w:tr>
      <w:tr>
        <w:trPr>
          <w:trHeight w:val="1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880,5 м, инв. № 9045, лит. 90 А/12, 90 Б/12, адрес (местонахождение) объекта: Воронежская область,г. Воронеж, от ТК 12/27/6-1 до ж/д 73 по ул. Шишкова, от ТК 12/27/6-1 до ж/д № 10 по ул. Хользунова, от ЦТП-25 до ТК 12/27/6-1, от ЦТП-25 до ТК 12/27/3, от ТК 12/27/3 до ТК 12/27/1б, от ТК 12/27/1б до ТК 12/27/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44</w:t>
            </w:r>
          </w:p>
        </w:tc>
      </w:tr>
      <w:tr>
        <w:trPr>
          <w:trHeight w:val="113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37,0 м, инв. № 9045, лит. 91А/12, 91Б/12, адрес (местонахождение) объекта: Воронежская область, г. Воронеж, от ЦТП-93 до ж/д № 93 по Московскому проспекту, от ЦТП-93 до ж/д № 93/2 по Московскому проспек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18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15,5 м, инв. № 9045, лит. 87А/12, 87Б/12, адрес (местонахождение) объекта: Воронежская область, г. Воронеж, от ТК 12/26а/4 до ж/д № 82 по Московскому проспек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70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9,0 м, инв. № 9045, лит. 74А/12, 74Б/12, адрес (местонахождение) объекта: Воронежская область, г. Воронеж, от ТК 12/19/2 до ж/д № 36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75</w:t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2, назначение: коммуникационное,  протяженность 78,5 м, инв. № 9045, лит. 49 А/12, 49 Б/12, адрес (местонахождение) объекта:  Воронежская область, </w:t>
              <w:br/>
              <w:t>г. Воронеж, от ТК 12/19/5 до ТК 12/19/5-1, от ТК 12/19/5-1 до ж/д № 32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11</w:t>
            </w:r>
          </w:p>
        </w:tc>
      </w:tr>
      <w:tr>
        <w:trPr>
          <w:trHeight w:val="11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12,0 м, инв. № 9045, лит. 70А/12, 70Б/12, адрес (местонахождение) объекта: Воронежская область, г. Воронеж, от ТК 12/29/2 до ж/д № 79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48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 назначение: нежилое, протяженность 143,0 м, инв. № 9045, лит. 61А/12, 61Б/12, адрес (местонахождение) объекта:  Воронежская область, г. Воронеж, от ТК 12/23/10-4 до ж/д № 8 по ул. Маршала Жукова, от ТК 12/23/10-4 до д. № 5 по бульвару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72</w:t>
            </w:r>
          </w:p>
        </w:tc>
      </w:tr>
      <w:tr>
        <w:trPr>
          <w:trHeight w:val="9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нежилое, протяженность 30,5 м, инв. № 9045, лит. 55А/12, 55Б/12, адрес (местонахождение) объекта: Воронежская область, г. Воронеж, от ТК 12/23/5 до ж/д № 101 по Московскому проспек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77</w:t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28,3 м, инв. № 9045, лит. 22А/12, 22Б/12, адрес (местонахождение) объекта: Воронежская область, г. Воронеж, от ТК 12/21/7 до ж/д № 25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6020:4326</w:t>
            </w:r>
          </w:p>
        </w:tc>
      </w:tr>
      <w:tr>
        <w:trPr>
          <w:trHeight w:val="10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10,0 м, инв. № 9045, лит. 23А/12, 23Б/12, адрес (местонахождение) объекта: Воронежская область, г. Воронеж, от ТК 12/21/6 до ж/д № 27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87</w:t>
            </w:r>
          </w:p>
        </w:tc>
      </w:tr>
      <w:tr>
        <w:trPr>
          <w:trHeight w:val="10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2, назначение: коммуникационное, протяженность 87,0 м, инв. № 9045, лит. 24А/12, 24Б/12, адрес (местонахождение) объекта: Воронежская область, г. Воронеж, от ТК 12/21/9 до д.№ 41 по ул. Генерала Лизюкова, от ТК 12/21/9 до ж/д № 31 по ул. Генерала Лизюков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13</w:t>
            </w:r>
          </w:p>
        </w:tc>
      </w:tr>
      <w:tr>
        <w:trPr>
          <w:trHeight w:val="8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нежилое, протяженность 85,0 м, инв. № 9045, лит. 45А/12, адрес (местонахождение) объекта: Воронежская область, г. Воронеж, от ТК 12/16/1-1 до ж/д № 74 по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33</w:t>
            </w:r>
          </w:p>
        </w:tc>
      </w:tr>
      <w:tr>
        <w:trPr>
          <w:trHeight w:val="10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22,5 м, инв. № 9045, лит. 66А/12, адрес (местонахождение) объекта: Воронежская область, г. Воронеж, от ТК 12/16/6-1 до ж/д № 68 по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78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7,0 м, инв. № 9045, лит. 89А/12,89Б/12, адрес (местонахождение) объекта: Воронежская область, г. Воронеж, от ТК 12/27/1-2 до ж/д № 46 по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87</w:t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14,0 м, инв. № 9045, лит. 59А/12, 59Б/12, адрес (местонахождение) объекта: Воронежская область, г. Воронеж, от ТК 12/21/4-2 до ж/д № 5а по ул. Маршала Жу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64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37,0 м, инв. № 9045, лит. 32А/12, 32Б/12, адрес (местонахождение) объекта: Воронежская область, г. Воронеж, от ЦТП-50а до ж/д № 28 по ул. Владимира 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63</w:t>
            </w:r>
          </w:p>
        </w:tc>
      </w:tr>
      <w:tr>
        <w:trPr>
          <w:trHeight w:val="9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2, назначение: коммуникационное, протяженность 44,0 м, инв. № 9045, лит. 5А/12, 5Б/12, адрес (местонахождение) объекта: - Воронежская область, </w:t>
              <w:br/>
              <w:t>г. Воронеж, от ТК 12/29//1 до ж/д № 88 по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18:8563</w:t>
            </w:r>
          </w:p>
        </w:tc>
      </w:tr>
      <w:tr>
        <w:trPr>
          <w:trHeight w:val="9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110,0 м, инв. № 9045, лит. 67А/12, адрес (местонахождение) объекта: Воронежская область, г. Воронеж, от ТК 12/16/6-2а до ж/д № 64 по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60</w:t>
            </w:r>
          </w:p>
        </w:tc>
      </w:tr>
      <w:tr>
        <w:trPr>
          <w:trHeight w:val="1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2, назначение: коммуникационное, протяженность 238,0 м, инв. № 9045, лит. 2А/12, адрес (местонахождение) объекта: Воронежская область, г. Воронеж, от ТК 12/30а ж/д № 96 ул. Хользунова до ТК 12/30а/1 ж/д </w:t>
              <w:br/>
              <w:t xml:space="preserve">№ 107а ул. Хользунова, от ТК 12/30а/1 ж/д № 107а </w:t>
              <w:br/>
              <w:t>ул. Хользунова до ТК 12/30а/2 ж/д № 107 ул. Хользунова, от ТК 12/30а/1а до ТК 12/30а/1а-1 хр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42106</w:t>
            </w:r>
          </w:p>
        </w:tc>
      </w:tr>
      <w:tr>
        <w:trPr>
          <w:trHeight w:val="9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45,5 м, инв. № 9045, лит. 26А/12, 26Б/12, адрес (местонахождение) объекта: Воронежская область, г. Воронеж, от ТК 12/38/2 до д. № 19 по ул.60-летия ВЛКС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789</w:t>
            </w:r>
          </w:p>
        </w:tc>
      </w:tr>
      <w:tr>
        <w:trPr>
          <w:trHeight w:val="9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10,0 м, инв. № 9045, лит. 8А/12, 8Б/12, адрес (местонахождение) объекта: Воронежская область, г. Воронеж, от ТК 12/11/1-1 до ж/д № 84 по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25</w:t>
            </w:r>
          </w:p>
        </w:tc>
      </w:tr>
      <w:tr>
        <w:trPr>
          <w:trHeight w:val="10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2, назначение: коммуникационное, протяженность 95,0 м, инв. № 9045, лит. 7А/12, 7Б/12, адрес (местонахождение) объекта: Воронежская область, г. Воронеж, (от ТК 12/11/4 до ж/д № 69 по ул. Генерала Лизюкова, от ТК 12/11/4 до ж/д № 71 по ул. Генерала Лизюков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25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26,0 м, инв. № 9045, лит. 30А/15, 30Б/15, адрес (местонахождение) объекта: Воронежская область, г. Воронеж, от ТК 15/9/6-6 до н/здания № 108а по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8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5, назначение: коммуникационное,  протяженность 167,5 м, инв. № 9045, лит. 28А/15, 28Б/15, адрес (местонахождение) объекта: Воронежская область, г. Воронеж, </w:t>
              <w:br/>
              <w:t>от ЦТП-48 ул. Генерала Лизюкова № 66б до ТК 15/15/7-2 ж/д № 70 ул. Генерала Лизюкова, от ТК 15/15/7-2 ж/д № 70 ул. Генерала Лизюкова до ТК 15/15/7-3 ж/д № 72 ул. Генерала Лизюкова, от ТК 15/15/7-3 ж/д № 72 ул. Генерала Лизюкова до ТК 15/15/7-4 ж/д № 78 ул. Генерала Лизюкова, от ТК 15/15/7-2 до ж/д № 70 по ул. Генерала Лизюкова, от ТК 15/15/7-3 до ж/д № 72 по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212</w:t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15, назначение: коммуникационное, протяженность 35,0 м, инв. № 9045, лит. 21А/15, 21Б/15, адрес (местонахождение) объекта: Воронежская область, г. Воронеж, от ТК 15/9/3 до ж/д № 3 по улице Владимира 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31</w:t>
            </w:r>
          </w:p>
        </w:tc>
      </w:tr>
      <w:tr>
        <w:trPr>
          <w:trHeight w:val="11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5, назначение: коммуникационное, протяженность 136,0 м, инв. № 9045, лит. 20А/15,20Б/15, адрес (местонахождение) объекта: Воронежская область, г. Воронеж, от ТК 15/8/21-5 до ж/д № 128 ул. Беговая, от ТК 15/8/21-5 до ж/д </w:t>
              <w:br/>
              <w:t>№ 121 ул. Новгород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24</w:t>
            </w:r>
          </w:p>
        </w:tc>
      </w:tr>
      <w:tr>
        <w:trPr>
          <w:trHeight w:val="14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5, назначение: коммуникационное, протяженность 180,5 м, инв. № 9045, лит. 13А/15, 13Б/15, адрес (местонахождение) объекта: Воронежская область, г. Воронеж, от ТК 15/9/15-1 ж.д. № 170 ул. Беговая до ТК 15/9/15-2 ж.д. </w:t>
              <w:br/>
              <w:t>№ 172 ул.Беговая, от ТК 15/9/15-1 до ж.д. № 170 ул. Беговая, от ТК 15/9/15-2 до ж.д. № 172 ул. Бегов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35</w:t>
            </w:r>
          </w:p>
        </w:tc>
      </w:tr>
      <w:tr>
        <w:trPr>
          <w:trHeight w:val="2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5, назначение: коммуникационное, протяженность 382,5 м, инв. № 9045, лит. 12А/15, 12Б/15, адрес (местонахождение) объекта: Воронежская область, г. Воронеж, от ТК 15/9/16-1 ж.д. № 168 ул. Беговая до ТК 15/9/16-8 ул. Беговая </w:t>
              <w:br/>
              <w:t xml:space="preserve">№ 176, от ТК 15/9/16-8 ул.Беговая № 176 до ТК 15/9/16-11 ж.д. </w:t>
              <w:br/>
              <w:t>№ 176 ул. Беговая, от ТК 15/9/16-11 ж.д. № 176 ул. Беговая до ТК 15/9/16-12 ж.д. № 15 ул.Антонова-Овсеенко, от ТК 15/9/16-8 до ж.д. № 176 ул. Беговая, от ТК 15/9/16-12 до ж.д. № 15 ул.Антонова-Овсеенк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228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нежилое, протяженность 13,0 м, инв. № 7539, лит. 117А/9, адрес (местонахождение) объекта: Воронежская область, г. Воронеж, от ТК 9/18/5 до стены дома № 9 по ул. Домостро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7018:3983</w:t>
            </w:r>
          </w:p>
        </w:tc>
      </w:tr>
      <w:tr>
        <w:trPr>
          <w:trHeight w:val="10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нежилое, протяженность 38,0 м, инв. № 7539, лит. 115А/9, адрес (местонахождение) объекта: Воронежская область, г. Воронеж, ТК 9/18/6 до стены дома № 5 по ул. Домостроителей, от ТК 9/18/6 до стены дома № 7 по ул.Домостро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85</w:t>
            </w:r>
          </w:p>
        </w:tc>
      </w:tr>
      <w:tr>
        <w:trPr>
          <w:trHeight w:val="8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10,0 м, инв. № 7539, лит. 42А/9, 42Б/9, адрес (местонахождение) объекта: Воронежская область, г. Воронеж, от ТК 9/2/14 до стены дома № 26 по ул. Писателя Марша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15</w:t>
            </w:r>
          </w:p>
        </w:tc>
      </w:tr>
      <w:tr>
        <w:trPr>
          <w:trHeight w:val="6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16,0 м, инв. № 7539, лит. 29А/9, 29Б/9, адрес (местонахождение) объекта: Воронежская область, г. Воронеж, от ТК 9/2/11 до стены дома № 30 по ул. Писателя Марша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86</w:t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10 м, инв. № 7539, лит. 126А/9, 126Б/9, адрес (местонахождение) объекта: Воронежская область, г. Воронеж, от ТК 9/5/4 до стены дома № 10 корпус 2 по ул. Юлюса Янони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98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8,5 м, инв. № 7539, лит. 125А/9, 125Б/9, адрес (местонахождение) объекта: Воронежская область, г. Воронеж, от ТК 9/1/14 до стены дома № 145 по ул. Пеше-Стрелец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14</w:t>
            </w:r>
          </w:p>
        </w:tc>
      </w:tr>
      <w:tr>
        <w:trPr>
          <w:trHeight w:val="1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40,0 м, инв. № 9045, лит. 22А/15, 22Б/15, адрес (местонахождение) объекта: Воронежская область, г. Воронеж, от ТК 15/9/7 до ж/д № 89 по улице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05</w:t>
            </w:r>
          </w:p>
        </w:tc>
      </w:tr>
      <w:tr>
        <w:trPr>
          <w:trHeight w:val="16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458,5 м, инв. № 9045, лит. 23А/15, 23Б/15, адрес (местонахождение) объекта: Воронежская область, г. Воронеж, от ЦТП-49 № 80а по бульвару Победы до ТК 15/15/9 ж/д № 51а по бульвару Победы; от ТК 15/15/9 ж/д № 51а по бульвару Победы до ТК 15/15/11 ж/д № 49 по бульвару Победы; от ТК 15/15/11 ж/д № 49 по бульвару Победы до ТК 15/15/12 ж/д № 49 по бульвар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601</w:t>
            </w:r>
          </w:p>
        </w:tc>
      </w:tr>
      <w:tr>
        <w:trPr>
          <w:trHeight w:val="32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610,8 м, инв. № 9045, лит. 29А/15, 29Б/15, адрес (местонахождение) объекта: Воронежская область, г. Воронеж, от ЦТП 9 ул.Владимира Невского 15б до ТК 15/15/2-1 ж/д № 39 бульвар Победы от ТК 15/15/2-1 ж/д № 39 бульвар Победы до ТК 15/15/2-2 ж/д № 39 бульвар Победы, от ТК 15/15/2-2 ж/д № 39 бульвар Победы до ТК 15/15/2-4 ж/д № 41 бульвар Победы, от ТК 15/15/2-4 ж/д № 41 бульвар Победы до ТК 15/15/2-6 ж/д № 43 бульвар Победы, от ТК 15/15/2-6 ж/д № 43 бульвар Победы до ТК 15/15/2-7 ж/д № 43 бульвар Победы, от ТК 15/15/2-2 ж/д № 39 бульвар Победы до ТК 15/15/2-8 до ж/д № 35 бульвар Победы, от ТК15/15/2-3 до ж/д № 37 по бульвар Победы, от ТК 15/15/2-4 до ж/д № 41 по бульвар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86</w:t>
            </w:r>
          </w:p>
        </w:tc>
      </w:tr>
      <w:tr>
        <w:trPr>
          <w:trHeight w:val="8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коммуникационное, протяженность 94,25 м, инв. № 9045, лит. 34А/15, 34Б/15, адрес (местонахождение) объекта: Воронежская область, г. Воронеж, от ТК 15/24/3-4 до ж/д № 9 по ул. Маршала Жукова, от ТК 15/24/3-4 до ж/д № 8 по бульвар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97</w:t>
            </w:r>
          </w:p>
        </w:tc>
      </w:tr>
      <w:tr>
        <w:trPr>
          <w:trHeight w:val="7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15, назначение: нежилое, протяженность 50,0 м, инв. № 9045, лит. 55А/15, 55Б/15, адрес (местонахождение) объекта: Воронежская область, г. Воронеж, от ТК 15/9/6-10 до ж/д № 110 по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17:5754</w:t>
            </w:r>
          </w:p>
        </w:tc>
      </w:tr>
      <w:tr>
        <w:trPr>
          <w:trHeight w:val="8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вод отопления, </w:t>
            </w:r>
            <w:r>
              <w:rPr>
                <w:sz w:val="22"/>
                <w:szCs w:val="22"/>
              </w:rPr>
              <w:t>назначение: коммуникационное</w:t>
            </w:r>
            <w:r>
              <w:rPr>
                <w:color w:val="000000"/>
                <w:sz w:val="22"/>
                <w:szCs w:val="22"/>
              </w:rPr>
              <w:t>, протяженность 50,5 м, инв. № 11606, лит. 1А, адрес (местонахождение) объекта: Воронежская область, г. Воронеж, ввод отопления от ТК-15/17а/3 до стены ж. д. № 48а бульвар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09:10448</w:t>
            </w:r>
          </w:p>
        </w:tc>
      </w:tr>
      <w:tr>
        <w:trPr>
          <w:trHeight w:val="9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и теплотрассы,  назначение: нежилое,  протяженность 90,2 м, инв. № 11563, лит. 1А,  адрес (местонахождение) объекта: Воронежская область, г. Воронеж, между секциями жилых домов 1-го, 2-го, 3-го ввода по ул. Машиностроителей, 13/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8058:519</w:t>
            </w:r>
          </w:p>
        </w:tc>
      </w:tr>
      <w:tr>
        <w:trPr>
          <w:trHeight w:val="9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отопления и горячего водоснабжения, назначение: коммуникационное, протяженность 26,0 м, инв. № 11528, лит. 1А, 1Б, адрес (местонахождение) объекта: Воронежская область, г. Воронеж, ввод отопления и горячего водоснабжения от ТК 13/11/1-3 к ж. д. № 280 по ул. 9 Янва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332</w:t>
            </w:r>
          </w:p>
        </w:tc>
      </w:tr>
      <w:tr>
        <w:trPr>
          <w:trHeight w:val="8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, назначение: нежилое, коммуникационное, протяженность 176,0 м, инв. № 11555, лит. 1А, адрес (местонахождение) объекта: Воронежская область, г. Воронеж, от ТК-13/14 до ж. д. № 272б ул. 9 Янва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8021:3312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, назначение: коммуникационное, протяженность 32,5 м, инв. № 11556, лит. 1А, адрес (местонахождение) объекта: Воронежская область, г. Воронеж, от ТК-13/14а до ж. д. № 264а ул. 9 Янва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300</w:t>
            </w:r>
          </w:p>
        </w:tc>
      </w:tr>
      <w:tr>
        <w:trPr>
          <w:trHeight w:val="8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, назначение: нежилое, коммуникационное, протяженность 40,0 м, инв. № 11605, лит. 1А, адрес (местонахождение) объекта: Воронежская область, г. Воронеж, от ТК-12/16-4 до ж. д. № 70а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20:2737</w:t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епловые сети, назначение: нежилое, коммуникационное, протяженность 36,0 м, инв. № 11554, лит. 1А, адрес (местонахождение) объекта: Воронежская область, г. Воронеж, от ТК-12/27/6 до ж. д. № 75 ул. Шиш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6001:8413</w:t>
            </w:r>
          </w:p>
        </w:tc>
      </w:tr>
      <w:tr>
        <w:trPr>
          <w:trHeight w:val="10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ые сети, назначение: нежилое, коммуникационное, протяженность 52,5 м, инв. № 11603, лит. 1А, 1Б, адрес (местонахождение) объекта: Воронежская область, г. Воронеж, от ТК-15/22/5-2 до ж. д. № 29 ул. 60 Армии. От ТК-15/22/5-4 до ж. д. № 29 ул. 60 Арм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10:481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, назначение: коммуникационное, протяженность 77,5 м, инв. № 11602, лит. 1А, 1Б, адрес (местонахождение) объекта: – Воронежская область, г. Воронеж, от ТК-15/22/5-3 до ж. д. № 31 ул. 60 Армии (2 ввод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354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, назначение: нежилое, коммуникационное, протяженность 12,5 м, инв. № 11604, лит. 1А, 1Б, адрес (местонахождение) объекта: Воронежская область, г. Воронеж, от ТК-12/16-4 до ж. д. № 11 ул. 60 Арм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20:4923</w:t>
            </w:r>
          </w:p>
        </w:tc>
      </w:tr>
      <w:tr>
        <w:trPr>
          <w:trHeight w:val="11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пловые сети, назначение: коммуникационное, протяженность 34,5 м, инв. № 11558, лит. 1А, адрес (местонахождение) объекта: Воронежская область, г. Воронеж, от ТК-15/9/3/6 до ж. д. № 9 </w:t>
              <w:br/>
              <w:t>ул. В.Невского. От ТК-15/9/3-7 до ж. д. № 9 ул. В.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17:5757</w:t>
            </w:r>
          </w:p>
        </w:tc>
      </w:tr>
      <w:tr>
        <w:trPr>
          <w:trHeight w:val="8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, назначение: нежилое,  протяженность 31 м, инв. № 11562, лит. 1А, 1Б, адрес (местонахождение) объекта:  Воронежская область, г. Воронеж, от ТК-15/15/7-2 до ж. д. № 13б ул. В.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12:4763</w:t>
            </w:r>
          </w:p>
        </w:tc>
      </w:tr>
      <w:tr>
        <w:trPr>
          <w:trHeight w:val="9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, назначение: нежилое, коммуникационное,  протяженность 10,5 м, инв. № 11601, лит. 1А, адрес (местонахождение) объекта: Воронежская область, г. Воронеж, от ТК-15/17а/1 до ж. д. № 19а ул. В.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09:10450</w:t>
            </w:r>
          </w:p>
        </w:tc>
      </w:tr>
      <w:tr>
        <w:trPr>
          <w:trHeight w:val="7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, назначение: коммуникационное, протяженность 5,5 м, инв. № 11641, лит. 1А, адрес (местонахождение) объекта: Воронежская область, г. Воронеж, от ТК-15/15/4-3 до ж. д.</w:t>
              <w:br/>
              <w:t>№ 76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42104</w:t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, назначение: коммуникационное, протяженность 44 м, инв. № 11560, лит. 1А, 1Б адрес (местонахождение) объекта: Воронежская область, г. Воронеж, от ТК-15/9/6-5 до ж. д. № 93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352</w:t>
            </w:r>
          </w:p>
        </w:tc>
      </w:tr>
      <w:tr>
        <w:trPr>
          <w:trHeight w:val="8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пловые сети, назначение: коммуникационное,  протяженность 32 м, инв. № 11553, лит. 1А, адрес (местонахождение) объекта: Воронежская область, г. Воронеж, от ТК-12/21/5 до ж. д. № 8а </w:t>
              <w:br/>
              <w:t>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340</w:t>
            </w:r>
          </w:p>
        </w:tc>
      </w:tr>
      <w:tr>
        <w:trPr>
          <w:trHeight w:val="8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пловые сети, назначение: коммуникационное,  протяженность 47 м, инв. № 11634, лит. 1А, адрес (местонахождение) объекта: Воронежская область, г. Воронеж, от ТК-12/21/5 до ж. д. № 10 </w:t>
              <w:br/>
              <w:t>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15:6218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пловые сети, назначение: коммуникационное, протяженность 18 м, инв. № 11559, лит. 1А, 1Б адрес (местонахождение) объекта: Воронежская область, г. Воронеж, от ТК-15/9/6-2 до ж. д. № 91 </w:t>
              <w:br/>
              <w:t>ул. Генерала Лизюкова. От ТК-15/9/6-3 до ж. д. № 91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297</w:t>
            </w:r>
          </w:p>
        </w:tc>
      </w:tr>
      <w:tr>
        <w:trPr>
          <w:trHeight w:val="1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, назначение: коммуникационное, протяженность 39,0 м, инв. № 11561, лит. 1А, 1Б адрес (местонахождение) объекта: Воронежская область, г. Воронеж, от ЦТП-48 кв. 9 до ТК-15/15/7-1 у ж. д. № 66 ул. Г. От ТК-15/15/7-1 у ж. д. № 66 ул. Генерала Лизюкова до ж. д. № 66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12:4759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пловые сети, назначение: коммуникационное, протяженность 33,5 м, инв. № 11650, лит. 1А, адрес (местонахождение) объекта: Воронежская область, г. Воронеж, от ТК-12/27/1б до ж. д. № 40д </w:t>
              <w:br/>
              <w:t>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27</w:t>
            </w:r>
          </w:p>
        </w:tc>
      </w:tr>
      <w:tr>
        <w:trPr>
          <w:trHeight w:val="11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, назначение: коммуникационное, протяженность 40,0 м, инв. № 11557, лит. 1А, адрес (местонахождение) объекта: Воронежская область, г. Воронеж, от ТК-13/14а/1 до ж. д. № 286б ул. 9 Января (2 ввод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8021:3313</w:t>
            </w:r>
          </w:p>
        </w:tc>
      </w:tr>
      <w:tr>
        <w:trPr>
          <w:trHeight w:val="9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пловые сети, </w:t>
            </w:r>
            <w:r>
              <w:rPr>
                <w:sz w:val="22"/>
                <w:szCs w:val="22"/>
              </w:rPr>
              <w:t>назначение: коммуникационное</w:t>
            </w:r>
            <w:r>
              <w:rPr>
                <w:color w:val="000000"/>
                <w:sz w:val="22"/>
                <w:szCs w:val="22"/>
              </w:rPr>
              <w:t>, протяженность 51,5 м, инв. № 11518, адрес (местонахождение) объекта: Воронежская область, г. Воронеж, от ТК-12/23/9 до ж. д. № 99 Московский проспек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16:2079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, назначение: коммуникационное, протяженность 20,0 м, инв. № 11517, лит. 1А, 1Б, адрес (местонахождение) объекта: Воронежская область, г. Воронеж, от ТК-12/23/7 до ж. д. № 105 Московский проспек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16:2081</w:t>
            </w:r>
          </w:p>
        </w:tc>
      </w:tr>
      <w:tr>
        <w:trPr>
          <w:trHeight w:val="10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5, назначение: коммуникационное,  протяженность 16,0 м, инв. № 5800, лит. 94 А/5, адрес (местонахождение) объекта: Воронежская область, г. Воронеж, от ТК 5/7/6а до ж/д № 52а по ул. Ростов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284</w:t>
            </w:r>
          </w:p>
        </w:tc>
      </w:tr>
      <w:tr>
        <w:trPr>
          <w:trHeight w:val="7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, назначение: нежилое, коммуникационное, протяженность 17,0 м, инв. № 11644, лит. 1А, адрес (местонахождение) объекта: Воронежская область, г. Воронеж, от ТК-12/19/7 до ж. д. № 28 ул. Генерала Лизю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3015:6225</w:t>
            </w:r>
          </w:p>
        </w:tc>
      </w:tr>
      <w:tr>
        <w:trPr>
          <w:trHeight w:val="7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ая сеть, назначение: нежилое, протяженность 129,7 м, инв. № 11133, лит. 1, 2, адрес (местонахождение) объекта: Воронежская область, г. Воронеж, Коминтерновский район, от ТК-3-1 через подвал до ж. д. 10б,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83</w:t>
            </w:r>
          </w:p>
        </w:tc>
      </w:tr>
      <w:tr>
        <w:trPr>
          <w:trHeight w:val="6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епловые сети, назначение</w:t>
            </w:r>
            <w:r>
              <w:rPr>
                <w:sz w:val="22"/>
                <w:szCs w:val="22"/>
              </w:rPr>
              <w:t>: коммуникационное</w:t>
            </w:r>
            <w:r>
              <w:rPr>
                <w:color w:val="000000"/>
                <w:sz w:val="22"/>
                <w:szCs w:val="22"/>
              </w:rPr>
              <w:t>, протяженность 114,0 м, инв. № 11615, лит. 1А, адрес (местонахождение) объекта: A1 Воронежская область, г. Воронеж, от ТК-6/23/4а до стены здания по ул. Солнечная, 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317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, назначение: сооружение коммунального хозяйства, протяженность 62 м., инв. № 11747, лит. 1А, адрес (местонахождение) объекта: Воронежская область, г. Воронеж, ул.Строителей, от ТК-14/2 до ТК-14/2/2 по ул.Строителе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92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63</w:t>
            </w:r>
          </w:p>
        </w:tc>
      </w:tr>
      <w:tr>
        <w:trPr>
          <w:trHeight w:val="9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, назначение: сооружение коммунального хозяйства, протяженность 228 м, инв. № 11763, лит. 1А, 1Б, 2А, 2Б, 3А, 3Б, адрес (местонахождение) объекта: Воронежская область, г. Воронеж, ул. 9 Января, от ТК 13/11/1 до ТК 13/11/1-1; от ТК 13/111-1 до ТК 13/11/1-2; ТК 13/11/1-2  до ТК 13/11/1-3 у ж.д. № 280 по ул. 9 Янва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8021:1494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, назначение: сооружение коммунального хозяйства, протяженность 95 м, инв. № 11764, лит. 1А, 1Б, 2А, 2Б, адрес (местонахождение) объекта: Воронежская область, г. Воронеж, ул. 9 Января, от ТК 13/11/1 -6 до ТК 13/11/1-10; от ТК 13/11/1-10 до ж.д. № 272б; транзитом через ж/д по ул. 9 Января, 272б; от ж/д 272б по ул.9 Января до ТК13/11/1-11 у ж/д № 284 по ул. 9 Янва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8021:1493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</w:t>
            </w:r>
            <w:r>
              <w:rPr>
                <w:color w:val="000000"/>
                <w:sz w:val="22"/>
                <w:szCs w:val="22"/>
              </w:rPr>
              <w:t xml:space="preserve">нежилое, </w:t>
            </w:r>
            <w:r>
              <w:rPr>
                <w:bCs/>
                <w:sz w:val="22"/>
                <w:szCs w:val="22"/>
              </w:rPr>
              <w:t>сооружение коммунального хозяйства, протяженность 156 м, адрес (местонахождение) объекта: Воронежская область, г. Воронеж, от ТК № 12-23/8 до ж.д. № 109 по Московскому пр.; участок трубопровода транзитом проходит через подвальное помещение ж.д. № 109 до жилого дома № 109/1 по Московскому п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3016:1783</w:t>
            </w:r>
          </w:p>
        </w:tc>
      </w:tr>
      <w:tr>
        <w:trPr>
          <w:trHeight w:val="10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, назначение: сооружение коммунального хозяйства, протяженность 62 м., инв. № 11777, лит. 1А, 1Б, адрес (местонахождение) объекта: Воронежская область, г. Воронеж, бульвар Победы, от ТК № 12-19/6 до ж.д. № 23а по бульвару Побед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3015:4499</w:t>
            </w:r>
          </w:p>
        </w:tc>
      </w:tr>
      <w:tr>
        <w:trPr>
          <w:trHeight w:val="1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</w:t>
            </w:r>
            <w:r>
              <w:rPr>
                <w:color w:val="000000"/>
                <w:sz w:val="22"/>
                <w:szCs w:val="22"/>
              </w:rPr>
              <w:t xml:space="preserve">нежилое, </w:t>
            </w:r>
            <w:r>
              <w:rPr>
                <w:bCs/>
                <w:sz w:val="22"/>
                <w:szCs w:val="22"/>
              </w:rPr>
              <w:t>сооружение коммунального хозяйства, протяженность 125 м., инв. № 11778, адрес (местонахождение) объекта: Воронежская область, г. Воронеж,</w:t>
              <w:br/>
              <w:t>ул. Маршала Жукова, от ТК № 12-21/3 до ж.д. № 3 по ул. Маршала Жукова, участок трубопровода транзитом проходит через подвальное помещение ж.д. № 3 до ж.д. № 5 по ул. Маршала Жу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3015:4500</w:t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я, назначение: </w:t>
            </w:r>
            <w:r>
              <w:rPr>
                <w:color w:val="000000"/>
                <w:sz w:val="22"/>
                <w:szCs w:val="22"/>
              </w:rPr>
              <w:t xml:space="preserve">нежилое, </w:t>
            </w:r>
            <w:r>
              <w:rPr>
                <w:bCs/>
                <w:sz w:val="22"/>
                <w:szCs w:val="22"/>
              </w:rPr>
              <w:t>сооружение коммунального хозяйства, протяженность 9 м., инв. № 11790, адрес (местонахождение) объекта: Воронежская область, г. Воронеж,  от ТК № 6/4-39 до ж/д № 12  по ул. Электросигнальн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9017:375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>Сооружения, назначение: сооружение коммунального хозяйства, - - этажный (подземных этажей - -), протяженность 27 м., инв. № 11791, адрес (местонахождение) объекта: Воронежская область, г. Воронеж,  от ТК № 6/4-43 до ж/д № 14 по ул. Электросигнальн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9017:373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>Сооружения, назначение: сооружение коммунального хозяйства, протяженность 30 м., инв. № 11792, лит. 1А, адрес (местонахождение) объекта: Воронежская область, г. Воронеж, от ТК № 6/4-41 до ж/д № 22 по ул. Электросигнальн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9017:374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, назначение: сооружение коммунального хозяйства, протяженность 58 м, инв. № 11794, лит. 1А, адрес (местонахождение) объекта: Воронежская область, г. Воронеж,  ул. Владимира Невского, от ТК№ 15-9/2-3 до ж.д. № 9 по ул. Владимира Невского; участок трубопровода транзитом проходит через подвальное помещение ж.д. № 9 до ж.д. № 9а по ул. Владимира Невск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3017:4428</w:t>
            </w:r>
          </w:p>
        </w:tc>
      </w:tr>
      <w:tr>
        <w:trPr>
          <w:trHeight w:val="17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>Сооружения, назначение: сооружение коммунального хозяйства, - - этажный (подземных этажей - -), протяженность 196 м, инв. № 11797, адрес (местонахождение) объекта: Воронежская область, г. Воронеж, от ТК № 15-9/6-10 до ж/д № 110 по ул. Хользунова; участок трубопровода транзитом проходит через подвальное помещение ж/д № 110 до ж/д № 110в по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3017:4431</w:t>
            </w:r>
          </w:p>
        </w:tc>
      </w:tr>
      <w:tr>
        <w:trPr>
          <w:trHeight w:val="16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, назначение: сооружение коммунального хозяйства, - - этажный (подземных этажей - -), протяженность 44 м, инв. № 11798, лит. 1А, 1Б, адрес (местонахождение) объекта: Воронежская область, г. Воронеж, ул. Хользунова, от ТК-15-9/6-9 до ж.д. № 114 по ул. Хользунова; участок трубопровода транзитом проходит через подвальное помещение ж/д № 114 до ж/д № 112в по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3017:4430</w:t>
            </w:r>
          </w:p>
        </w:tc>
      </w:tr>
      <w:tr>
        <w:trPr>
          <w:trHeight w:val="10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>Сооружения, назначение: сооружение коммунального хозяйства, протяженность 18 м, лит. 1А, инв. № 11801 адрес (местонахождение) объекта: Воронежская область, г. Воронеж,</w:t>
              <w:br/>
              <w:t xml:space="preserve">ул. Электросигнальная, от ТК № 6/4-43 до ж/д № 6 по </w:t>
              <w:br/>
              <w:t>ул. Электросигнальн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9017:371</w:t>
            </w:r>
          </w:p>
        </w:tc>
      </w:tr>
      <w:tr>
        <w:trPr>
          <w:trHeight w:val="12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>Участок теплотрассы, назначение: сооружение коммунального хозяйства, протяженность 26 м, лит. 1А, инв. № 11802, адрес (местонахождение) объекта: Воронежская область, г. Воронеж,</w:t>
              <w:br/>
              <w:t>ул. Электросигнальная, от ТК № 6/4-42 до ж/д № 8 по</w:t>
              <w:br/>
              <w:t>ул. Электросигнальн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9017:372</w:t>
            </w:r>
          </w:p>
        </w:tc>
      </w:tr>
      <w:tr>
        <w:trPr>
          <w:trHeight w:val="11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я, назначение: нежилое, сооружение коммунального хозяйства, протяженность 53 м, инв. № 11803, лит. 1А, 1Б, адрес (местонахождение) объекта: Воронежская область, г. Воронеж, </w:t>
              <w:br/>
              <w:t>ул. Новгородская, от ТК№ 15-9/21-4 до ж/д № 125 по ул. Новгород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4001:5183</w:t>
            </w:r>
          </w:p>
        </w:tc>
      </w:tr>
      <w:tr>
        <w:trPr>
          <w:trHeight w:val="8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, назначение: сооружение коммунального хозяйства, протяженность 13 м, инв. № 11804, адрес (местонахождение) объекта: Воронежская область, г. Воронеж,  от ТК № 6/4-48 до ж/д № 2 по пер. Политехническ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10019:4571</w:t>
            </w:r>
          </w:p>
        </w:tc>
      </w:tr>
      <w:tr>
        <w:trPr>
          <w:trHeight w:val="1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ружения, назначение: сооружения коммунального хозяйства, протяженность 44 м, инв. № 11806, лит. 1А, 1Б, адрес (местонахождение) объекта: Воронежская область, </w:t>
              <w:br/>
              <w:t xml:space="preserve">г. Воронеж, ул. Генерала Лизюкова, от ТК № 15-9/6-4 до ж/д </w:t>
              <w:br/>
              <w:t>№ 91 по ул. Генерала Лизюкова; участок трубопровода транзитом проходит через подвальное помещение ж/д № 91 до ж/д № 91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3017:4426</w:t>
            </w:r>
          </w:p>
        </w:tc>
      </w:tr>
      <w:tr>
        <w:trPr>
          <w:trHeight w:val="16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Участок теплотрассы, назначение: сооружения коммунального хозяйства, - - этажный (подземных этажей - -), протяженность 50 м, инв. № 11807, лит. 1А, 1Б,  адрес (местонахождение) объекта: Воронежская область, г. Воронеж, ул. Генерала Лизюкова, от ТК </w:t>
              <w:br/>
              <w:t>№ 15-9/6-5 до ж/д № 93 по ул. Генерала Лизюкова; участок трубопровода транзитом проходит через подвальное помещение ж/д № 93 до ж/д № 93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3017:4429</w:t>
            </w:r>
          </w:p>
        </w:tc>
      </w:tr>
      <w:tr>
        <w:trPr>
          <w:trHeight w:val="9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>Сооружения, назначение: сооружение коммунального хозяйства, протяженность 4 м, инв. № 11809, лит. 1А, адрес (местонахождение) объекта: Воронежская область, г. Воронеж,</w:t>
              <w:br/>
              <w:t>ул. Солнечная, от ТК № 6/23/4-2 до ж/д № 13а по ул. Солнечн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8059:265</w:t>
            </w:r>
          </w:p>
        </w:tc>
      </w:tr>
      <w:tr>
        <w:trPr>
          <w:trHeight w:val="23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я, назначение: нежилое, сооружение коммунального хозяйства, протяженность 235 м, инв. № 11810, лит. 1А, 1Б, адрес (местонахождение) объекта: Воронежская область, </w:t>
              <w:br/>
              <w:t>г. Воронеж, ул. Холзунова, от ТК № 15-9/3-4 до ж/д № 1а по</w:t>
              <w:br/>
              <w:t>ул. Владимира Невского; участок трубопровода транзитом проходит через подвальное помещение ж/д № 1а; далее участок трубопровода транзитом проходит через подвальное помещение ж/д № 98 по ул. Хользунова до ж/д № 98в по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5549</w:t>
            </w:r>
          </w:p>
        </w:tc>
      </w:tr>
      <w:tr>
        <w:trPr>
          <w:trHeight w:val="16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, назначение: сооружения коммунального хозяйства, - - этажный (подземных этажей - -), протяженность 100 м, лит. 1А, 1Б, инв. № 11811, адрес (местонахождение) объекта: Воронежская область, г. Воронеж, ул. Хользунова, от ТК № 15-9/4-3 до ж/д № 100 по ул. Хользунова; участок трубопровода транзитом проходит через подвальное помещение ж/д № 100 до ж/д № 100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3017:442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, назначение: сооружение коммунального хозяйства, протяженность 118 м, инв. № 11812, адрес (местонахождение) объекта: Воронежская область, г. Воронеж,  от ТК № 6/4-35 до ж/д № 34, участок трубопровода транзитом проходит через подвальное помещение ж/д № 34 до ж/д № 36 по Московскому п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10001:4089</w:t>
            </w:r>
          </w:p>
        </w:tc>
      </w:tr>
      <w:tr>
        <w:trPr>
          <w:trHeight w:val="11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, назначение: сооружение коммунального хозяйства, - - этажный (подземных этажей - -), протяженность 40м, инв. № 11813, адрес (местонахождение) объекта: Воронежская область, г. Воронеж, от ТК № 6/4/47а-1 до ж/д № 50 по ул. Лидии Рябцево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10001:4088</w:t>
            </w:r>
          </w:p>
        </w:tc>
      </w:tr>
      <w:tr>
        <w:trPr>
          <w:trHeight w:val="11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е коммунального хозяйства, протяженность 18м, инв. № 11814, лит. 1А, 2А, адрес (местонахождение) объекта: Воронежская область, г. Воронеж, </w:t>
              <w:br/>
              <w:t>ул. Хользунова, от ТК № 15-9/14-4 до ж/д № 125 по ул. Хользу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4001:5179</w:t>
            </w:r>
          </w:p>
        </w:tc>
      </w:tr>
      <w:tr>
        <w:trPr>
          <w:trHeight w:val="1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нежилое, сооружение коммунального хозяйства, протяженность 136 м, адрес (местонахождение) объекта: Воронежская область, г. Воронеж, от бывшей котельной по </w:t>
              <w:br/>
              <w:t xml:space="preserve">ул. Машиностроителей, 13 до ТК-1; от ТК-1 до ТК-2; от ТК-2 до ТК-3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8058:477</w:t>
            </w:r>
          </w:p>
        </w:tc>
      </w:tr>
      <w:tr>
        <w:trPr>
          <w:trHeight w:val="6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плотрасса, назначение: нежилое, протяженность: 0,116 км, инв. № 11314, лит. 1А, 2А, 3А, адрес (местонахождение) объекта: Воронежская область, г. Воронеж, от ТК-6/4/60 до ж.д. № 1, ул. Багрицкого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5697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тепловая сеть, назначение: нежилое, протяженность 0,034 км, инв. № 11119, лит. 1А, 2А, адрес (местонахождение) объекта: Воронежская область, г. Воронеж, от ТК-4-9 до ж.д. 21, Антонова-Овсеенко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11002:285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ые сети, назначение: коммуникационное, протяженность 31,0 м, лит. 1А, инв. № 11643, адрес (местонахождение) объекта: Воронежская область, г. Воронеж, от ТК-15/15/4 до ж.д. 76а ул. Генерала Лизюков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6433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 теплотрасса, назначение: нежилое, протяженность: 68,82 м, инв. № 1135, лит. 1, 2, адрес (местонахождение) объекта: Воронежская область, г. Воронеж, Коминтерновский район, от ТК-15/15/4-7 у ж.д. № 80, ул. Генерала Лизюкова до ж.д. № 23а по </w:t>
              <w:br/>
              <w:t>ул. Антонова-Овсеенко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6886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Тепловая сеть, назначение: нежилое, протяженность: 0,018 км, инв. № 11120, лит. 1А, 2А, 3А, адрес (местонахождение) объекта: Воронежская область, г. Воронеж, от ТК-4-10 до ж.д. № 23 по </w:t>
              <w:br/>
              <w:t>ул. Антонова-Овсеенко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8001:2872</w:t>
            </w:r>
          </w:p>
        </w:tc>
      </w:tr>
      <w:tr>
        <w:trPr>
          <w:trHeight w:val="19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я коммунального хозяйства, - - этажный (подземных этажей - -), протяженность 138 м, инв. </w:t>
              <w:br/>
              <w:t>№ 11742, лит. 1А, адрес (местонахождение) объекта: Воронежская область, г. Воронеж, пр-т Московский, от ТК-6/4/19 у ж/д № 20 по Московскому проспекту до ТК-6/4/23а у ж/д № 57 по ул. Лидии Рябцевой, от ТК-6/4/23а до ТК-6/4/23 у здания по Московскому проспекту,22, от ТК-6/4/23 до  ТК-6/4/22а у здания по Московскому проспекту,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10011:382</w:t>
            </w:r>
          </w:p>
        </w:tc>
      </w:tr>
      <w:tr>
        <w:trPr>
          <w:trHeight w:val="16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я коммунального хозяйства, протяженность 405 м, инв. № 11743, лит. 1А, 2А, 3А, 4А, адрес (местонахождение) объекта: Воронежская область, г. Воронеж, </w:t>
              <w:br/>
              <w:t>ул. Электросигнальная, от ТК 6/4/18 до ТК 6/4/38; от ТК 6/4/38 до ТП у ж.д. № 2 по ул. Электросигнальная; от ТК 6/4/38 до ТК6/4/39; от ТК 6/4/39 до ТК 6/4/40; от ТК 6/4/40 до ТК 6/4/41;  от ТП у ж.д. № 2 по ул. Электросигнальная до ТК 6/4/42; от ТК 6/4/42 до ТК 6/4/43; от ТК 6/4/43 до ТК 6/4/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81</w:t>
            </w:r>
          </w:p>
        </w:tc>
      </w:tr>
      <w:tr>
        <w:trPr>
          <w:trHeight w:val="14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е коммунального хозяйства, - - этажный (подземных этажей - -), протяженность 107 м, инв. </w:t>
              <w:br/>
              <w:t>№ 11746,  лит. 1А, адрес (местонахождение) объекта: Воронежская область, г. Воронеж, пр-т Труда, от ТК-6/23/7 до ТК-6/23/7-1; от  ТК-6/23/7-1 до ТК-6/23/7-4; от ТК-6/23/7-4 до ТК-6/23/7-5 по проспекту Тру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55</w:t>
            </w:r>
          </w:p>
        </w:tc>
      </w:tr>
      <w:tr>
        <w:trPr>
          <w:trHeight w:val="36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, назначение: сооружение коммунального хозяйства, протяженность 1003 м, инв. № 11753, адрес (местонахождение) объекта: Воронежская область, г. Воронеж, пер.Автогенный, от ЦТП до ТК-2 (ТК-6/4/49); от ТК-2 (ТК-6/4/49) до ТК-3 (ТК-6/4/49а); от ТК-3 (ТК-6/4/49а) до ТК-4 (ТК-6/4/49в); от ТК-4 (ТК-6/4/49в) до стены ж/д № 6/5 по пр. Труда; транзит через ж/д 6/5 и 6/4 по пр. Труда; врезка от ж/д 6/4 по пр. Труда до стены ж/д пр.Труда,6/3; от ЦТП до ТК-1 (ТК-6/4/48); от ТК-1 (ТК-6/4/48) до ТК-2 (ТК-6/4/49); от ТК-2 (ТК-6/4/49) до ТК-6 (ТК-6/4/50); от ТК-6 (ТК-6/4/50) до ТК-7 (ТК-6/4/51); от ТК-6/4/52 до ЦТП; от ТК-7 (ТК-6/4/51) до стены ж/д пр. Труда, 6; от ТК-2 (ТК-6/4/49) до стены ж/д пер.Автогенный,21; от ТК-3 (ТК-6/4/49а) до стены ж/д пер. Автогенный,13; от ТК-6 (ТК-6/4/50) до стены ж/д пр. Труда, 8, 8а; от ТК-7 (ТК-6/4/51) до стены ж/д пр. Труда, 8б, 8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10019:4570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, назначение: сооружение коммунального хозяйства, протяженность 45 м, инв. № 11754, адрес (местонахождение) объекта: Воронежская область, г. Воронеж, от ЦТП ул. Карпинского, 4т через ТК (6/4/62а/1) до стены ж/д ул. Карпинского, 4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10019:4572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е коммунального хозяйства, - - этажный (подземных этажей - -),   протяженность 82 м, инв. </w:t>
              <w:br/>
              <w:t>№ 11756,  адрес (местонахождение) объекта: Воронежская область, г. Воронеж, от ЦТП  по ул. Антонова-Овсеенко, 9а до ТК 13/5/7-8; от ТК 13/5/7-8 до стены ж.д. ул. Антонова-Овсеенко, 9; от ТК 13/5/7-8 до стены ж.д. ул. Антонова-Овсеенко, 11; от ТК 13/5/7-8 до стены ж.д. ул.Антонова-Овсеенко, 13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4001:5182</w:t>
            </w:r>
          </w:p>
        </w:tc>
      </w:tr>
      <w:tr>
        <w:trPr>
          <w:trHeight w:val="2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нежилое, сооружение коммунального хозяйства, протяженность 765 м, инв. № 11760, лит. 1А, 2А, 3А, 4А, 4Б, 5А, 5Б, 6А, 6Б, 7А, 7Б, 8А, 8Б, 9А, 9Б, 10А, 11А, 12А, 13А, 13Б, адрес (местонахождение) объекта: Воронежская область, </w:t>
              <w:br/>
              <w:t>г. Воронеж, ул. 9 Января, от ТК 13/15 до ТК 13/15/1; от ТК 13/15/1 до ТК 13/15/2; от ТК 13/15/2 до ЦТП по ул. 9 Января,266т; от ЦТП по ул.9 Января,266т до ТК 13/15/2-2; от ТК 13/15/2-2 до ТК 13/15/2-3; ввод от ТК 13/15/2-3 к ж/д 264 по ул.9 Января; от ЦТП по ул. 9 Января,266т до ТК 13/15/2-4; ввод от ТК 13/15/2-4 к ж/д 258 по ул. 9 Января; от ТК 13/15/2-4 до ТК 13/15/2-5; ввод от ТК 13/15/2-5 к ж/д 254 по ул. 9 Января; ввод от ТК 13/15/2-5 к ж/д 256 по ул. 9 Января; от ТК 13/15/2-5 до ТК 13/15/2-6 транзитом через ж/д 256; ввод от ТК 13/15/2-6 к ж/д 38 по пер. Хреновской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200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е коммунального хозяйства, - - этажный (подземных этажей - -), протяженность 132 м, инв. </w:t>
              <w:br/>
              <w:t>№ 11762, лит. 1А, 1Б, 2А, 2Б, адрес (местонахождение) объекта: Воронежская область, г. Воронеж, ул. 9 Января, от ЦТП до ТК 13/12/1-2; ввод от ТК 13/12/1-2 к ж/д 286 по ул. 9 Января; ввод от ТК 13/12/1-2 к ж/д 288 по ул. 9 Янва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62</w:t>
            </w:r>
          </w:p>
        </w:tc>
      </w:tr>
      <w:tr>
        <w:trPr>
          <w:trHeight w:val="24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>Сооружения, назначение: нежилое, сооружение коммунального хозяйства, протяженность 491 м, инв. № 11765, лит. 1А, 1Б, адрес (местонахождение) объекта: Воронежская область, г. Воронеж, у</w:t>
              <w:br/>
              <w:t xml:space="preserve">л. Подклетенская, от ТК 6/21/8 до ЦТП по ул. Подклетенская, 21а транзитом ч/з ж.д. № 21 по ул. Подклетенская; от ЦТП </w:t>
              <w:br/>
              <w:t xml:space="preserve">ул. Подклетенская,21а до ТК 6/21/8-1 и до ж.д. № 21 по </w:t>
              <w:br/>
              <w:t>ул. Подклетенская; от ТК 6/21/8-1 до ТК 6/21/8-2 и до ж.д. № 19 по ул. Подклетенская; от ТК 6/21/8-2 до ТК 6/21/8-3; от ТК 6/21/8-3 до ТК 6/21/8-4 и до ж.д. № 42 по ул. Керамиче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8064:1080</w:t>
            </w:r>
          </w:p>
        </w:tc>
      </w:tr>
      <w:tr>
        <w:trPr>
          <w:trHeight w:val="6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я, назначение: сооружение коммунального хозяйства, протяженность 392 м, инв. № 11768, лит. 1А, 1Б, 2А, 2Б, 3А, 4А, 5А, 5Б, 6А, 6Б адрес (местонахождение) объекта: Воронежская область, г. Воронеж, от ЦТП до ТК-6/21/10-1, от ТК-6/21/10-1 до ТК-6/21/10-2, ул. Керамическая,31 (от ТК 6/21/10-2 до стены ж/д </w:t>
              <w:br/>
              <w:t>ул. Керамическая, 31); от ТК-6/21/10а ж/д по ул. Керамическая, 33 до ТК-6/21/10б ж/д по ул.Подклетенская,21; от ТК-6/21/9 до ТК-6/21/9а, от ТК-6/21/9а до ТК-6/21/10, от ТК-6/21/10 до ТК-6/21/10а; от ТК-6/21/10а до ЦТП; ул. Керамическая,33 (от ТК 6/21/10-1 до стены ж/д ул. Керамическая, 3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68</w:t>
            </w:r>
          </w:p>
        </w:tc>
      </w:tr>
      <w:tr>
        <w:trPr>
          <w:trHeight w:val="6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нежилое, сооружение коммунального хозяйства, протяженность 950 м, инв. № 11769, лит. 1А, адрес (местонахождение) объекта: Воронежская область, г. Воронеж, </w:t>
              <w:br/>
              <w:t xml:space="preserve">ул. Солнечная, от ТК-6/23/4 до ТК 6/23/4-1; от ТК-6/23/4-1 транзитом через ж.д. № 11а по ул. Солнечная до ТК 6/23/4-2; от ЦТП по ул. Солнечная,9а до ТК-6/23/4-2; от ТК-6/23/4-2 до ж.д. </w:t>
              <w:br/>
              <w:t xml:space="preserve">№ 10 по пер. Партизанский и до ж.д. № 11а по ул. Солнечная; от ТК-6/23/4-2 до ТК-6/23/4-3; от ТК-6/23/4-3 до ж.д. № 11 по </w:t>
              <w:br/>
              <w:t xml:space="preserve">ул. Солнечная; от ТК-6/23/4-3 до ТК-6/23/4-4; от ТК-6/23/4-4 до ж.д. № 9 по ул. Солнечная; от ТК-6/23/4-4 до ТК-6/23/4-5; от ТК-6/23/4-5 до ТК-6/23/4-6; от ТК-6/23/4-6 до ж.д. № 8 по пер. Партизанский; от ТК-6/23/4-6 до ТК-6/23/4-7; от ТК-6/23/4-7а до ж.д. № 7 по ул. Солнечная; от ТК-6/23/4-8 до ТК-6/23/4-9 и до ж.д. № 6 по пер. Партизанский; от ТК-6/23/4-9 до врезки у ж.д. № 5 по ул. Солнечная; от ТК-6/23/4-9 до ж.д. № 4 по пер. Партизанский; от врезки у ж.д. № 5 по ул. Солнечная до ж.д. № 5 по ул. Солнечная; от врезки у ж.д. № 5 по ул. Солнечная до ТК-6/23/4-10; от ТК-6/23/4-10 до ж.д. № 3 по ул. Солнечная и до ТК-6/23/4-11; от ТК-6/23/4-11 до ж.д. № 1 по ул. Солнечная; от ТК-6/23/4-11 до ж.д. № 54 по пр. Труда; от ТК-6/23/4-14 до ж.д. № 56 по пр. Труда; от ТК-6/23/4-17 до ТК-6/23/4-18; от ТК-6/23/4-17 до ж.д. № 62 по пр. Труда; от ТК-6/23/4-18 до ж.д. № 64 по пр. Труда и до ж.д. № 66 по </w:t>
              <w:br/>
              <w:t>пр. Труда; от ТК-6/23/4-15 до ж.д. № 58 по пр. Труда и до ж.д. № 52 по пр. Труда; от ТК-6/23/4-19 до ТК-6/23/4-20; от ТК-6/23/4-19 до ж.д. № 60 по пр.Труда; от ТК-6/23/4-20 до ж.д. № 68 по пр. Труд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8078:292</w:t>
            </w:r>
          </w:p>
        </w:tc>
      </w:tr>
      <w:tr>
        <w:trPr>
          <w:trHeight w:val="2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е коммунального хозяйства, протяженность 640 м, инв. № 11782, лит. 1А, 1Б, адрес (местонахождение) объекта: Воронежская область, г. Воронеж, </w:t>
              <w:br/>
              <w:t xml:space="preserve">ул. Генерала Лизюкова,  от ЦТП ул. Генерала Лизюкова, 80а до ТК-15/15/4-1; от ТК-15/15/4-1 до ТК-15/15/4-2; от ТК-15/15/4-2 до ТК-15/15/4-3; от ТК-15/15/4-3 до ТК-15/15/4-4; от ТК-15/15/4-4 до ж.д. № 47 по бульвару Победы; от ТК-15/15/4-4 до ж.д. № 70 по </w:t>
              <w:br/>
              <w:t xml:space="preserve">ул. Генерала Лизюкова; от ТК-15/15/4-4 до ж.д. № 13в по </w:t>
              <w:br/>
              <w:t>ул. Владимира Невского; от ТК-15/15/4-2 до ТК-15/15/4-5; от ТК-15/15/4-5 до ТК-15/15/4-6; от ТК-15/15/4-6 до ТК-15/15/4-7; от ТК-15/15/4-7 до ж.д. № 80 по ул. Генерала Лизюкова; от ТК-15/15/4-7 до ТК-15/15/4-8; от ТК-15/15/4-8 до ТК-15/15/4-9; от ТК-15/15/4-9 до ТК-15/15/4-1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3012:3373</w:t>
            </w:r>
          </w:p>
        </w:tc>
      </w:tr>
      <w:tr>
        <w:trPr>
          <w:trHeight w:val="8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>Сооружение, назначение: нежилое, сооружение коммунального хозяйства, протяженность 663 м, инв. № 11783, лит. 1А, адрес (местонахождение) объекта: Воронежская область, г. Воронеж, пер. Автогенный, от ЦТП пер. Автогенный, 9а до ТК-6/4/57; от ТК-6/4/57 до ж.д. № 9 по пер. Автогенный; от ЦТП пер. Автогенный, 9а до ТК-6/4/58а; от ТК-6/4/58а до ТК-6/4/59; от ТК-6/4/59 до ТК-6/4/60а; от ТК-6/4/60а до ТК-6/4/60б; от ТК-6/4/60б до ж.д. № 28 по ул. Лидии Рябцевой; от ТК-6/4/60б до ТК-6/4/62б; от ТК-6/4/62б до ж.д. № 8 по ул. Шишков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77</w:t>
            </w:r>
          </w:p>
        </w:tc>
      </w:tr>
      <w:tr>
        <w:trPr>
          <w:trHeight w:val="11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9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ружение, назначение: нежилое, сооружение коммунального хозяйства, протяженность 90 м, инв. № 11784, лит. 1А, 1Б, адрес (местонахождение) объекта: Воронежская область, г. Воронеж, от ТК-12/26а/5 по пер. Ученический до ТК-12/26а/1 и до ж.д. № 5 по пер.Ученический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6002:5078</w:t>
            </w:r>
          </w:p>
        </w:tc>
      </w:tr>
      <w:tr>
        <w:trPr>
          <w:trHeight w:val="3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>Сооружение, назначение: нежилое, сооружение коммунального хозяйства, протяженность 1346 м, инв. № 11785, лит. 1А, 1Б, адрес (местонахождение) объекта: Воронежская область, г. Воронеж, ул. Карпинского, от ЦТП ул. Карпинского, 5т до ж.д. № 5 по ул. Карпинского и транзитом ч/з ж.д. № 5 по ул. Карпинского до ТК-6/4/57-2; от ТК-6/4/57-2 до ж.д. № 1 и № 3 по ул. Алексея Геращенко; от ЦТП ул. Карпинского, 5т до ТК-6/4/57а; от ТК-6/4/57а до ж.д. № 3 ул. Карпинского; от ТК-6/4/57а до ж.д. № 1 по ул. Карпинского; от ТК-6/4/29а до ТК-6/4/58а; от ТК-6/4/58а до ТК-6/4/57; от ТК-6/4/57 до ЦТП по ул. Карпинского,5т; от ТК-6/4/19 до ТК-6/4/25; от ТК-6/4/25 до ТК-6/4/26; от ТК-6/4/26 до ТК-6/4/27; от ТК-6/4/27 до ТК-6/4/28; от ТК-6/4/28 до ТК-6/4/29; от ТК-6/4/29 до ТК-6/4/29-1; от ТК-6/4/29-1 до ТК-6/4/29а; от ТК-6/4/29а до ТК-6/4/30; от ТК-6/4/30 до ТК-6/4/30а; от ТК-6/4/30а до ТК-6/4/31; от ТК-6/4/31 до ТК-6/4/31а; от ТК-6/4/31а до ТК-6/4/33; от ТК-6/4/33 до ТК-6/4/34; от ТК-6/4/34 до стены ж.д. № 44 по пр. Труда и транзитом через подвальное помещение ж.д. № 44 по пр. Труда до ТК-6/4/35; от ТК-6/4/35 до ТК-6/4/36; от ТК-6/4/35 до стены ж.д. № 40а по пр. Труда транзитом через подвальное помещение ж.д. № 40а по пр. Труда до стены ж.д. № 38 по пр. Труда; от стены ж.д. № 38 по пр. Труда до стены ж.д. № 36 по пр. Труда; от гребенки ж.д. № 44 по пр. Труда до ТК- 6/4/34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8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ооружение, назначение: нежилое, </w:t>
            </w:r>
            <w:r>
              <w:rPr>
                <w:bCs/>
                <w:sz w:val="22"/>
                <w:szCs w:val="22"/>
              </w:rPr>
              <w:t>- - этажный (подземных этажей - -),</w:t>
            </w:r>
            <w:r>
              <w:rPr>
                <w:bCs/>
                <w:color w:val="000000"/>
                <w:sz w:val="22"/>
                <w:szCs w:val="22"/>
              </w:rPr>
              <w:t xml:space="preserve"> протяженность 445 м, инв. № 11786, адрес (местонахождение) объекта: Воронежская область, г. Воронеж, от ЦТП по ул. Беговая,156а до ТК-15/9/17-1 и от ТК 15/9/17-1 до ж.д. № 156 по ул. Беговая; от ТК-15/9/17-2 до ж.д. № 160 по ул. Беговая; от ТК-15/9/17-3 до ж.д. № 158 по ул. Беговая; от ТК-15/9/17-4 до ж.д. № 152 по ул. Беговая и транзитом ч/з ж.д. № 152 по ул. Беговая до ж.д. № 150 по ул. Беговая; от ТК 15/9/16 до ТК 15/9/18 по ул. Беговая и от ТК 15/9/18 до ЦТП по ул. Беговая, 156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4001:5180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ружения, назначение: сооружение коммунального хозяйства, протяженность 42 м, инв. № 11805, адрес (местонахождение) объекта: Воронежская область, г. Воронеж, ул. Шишкова, от ЦТП до ТК № 6/4-54в; от ТК № 6/4-54в до ж/д № 1 по ул. Шишкова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10003:368</w:t>
            </w:r>
          </w:p>
        </w:tc>
      </w:tr>
      <w:tr>
        <w:trPr>
          <w:trHeight w:val="1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ок теплотрассы до ЦТП по ул. Загородная, 7н, назначение: сооружение коммунального хозяйства, протяженность 40 м, лит. 1А, адрес (местонахождение) объекта: Воронежская область, г. Воронеж, от ТК-6/23/13 до ТК-6/23/13-1; от ТК-6/23/13-1 до ЦТП по ул. Загородная, 7н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45</w:t>
            </w:r>
          </w:p>
        </w:tc>
      </w:tr>
      <w:tr>
        <w:trPr>
          <w:trHeight w:val="17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, назначение: сооружения коммунального хозяйства, - - этажный (подземных этажей - -), протяженность 170 м, инв. № 11752, лит. 1А, 1Б, 2А, 3А, 4А, 4Б, адрес (местонахождение) объекта: Воронежская область, г. Воронеж, от ЦТП до УТ-3 (ТК12/30а/2); от УТ-1 (ТК12/30а) до ТК12/30а/1а; от ТК12/30а/1а до ТК12/30а/1; от ТК12/30а/1 до УТ-3 (ТК12/30а/2); от УТ-3 (ТК12/30а/2) до ЦТП; от УТ-3 (ТК12/30а/2) до ж/д ул. Хользунова,1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58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, назначение: сооружение коммунального хозяйства, протяженность 37 м, инв. № 11796, лит. 1А, адрес (местонахождение) объекта: Воронежская область, г. Воронеж, ул. Солнечная,  от ТК № 6/23-46 до ж/д № 2 по ул. Солнечн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09018:549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right="-187"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</w:t>
            </w:r>
          </w:p>
        </w:tc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, назначение: сооружение коммунального хозяйства, протяженность 113 м, инв. № 11767, лит. 1А, 2А, 1Б, 2Б, адрес (местонахождение) объекта: Воронежская область, г. Воронеж, ул.Шишкова, от ЦТП до ТК 6/4/55б, от ТК 6/4/55б до ТК 6/4/55а, от ТК 6/4/55а до ж/д № 4 по ул. Шишк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210005:468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12"/>
        <w:numPr>
          <w:ilvl w:val="0"/>
          <w:numId w:val="4"/>
        </w:numPr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Объекты теплоснабжения, присоединенные к теплоисточникам «Котельная № 1»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линейных объектов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0"/>
        <w:gridCol w:w="2336"/>
      </w:tblGrid>
      <w:tr>
        <w:trPr>
          <w:tblHeader w:val="true"/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, </w:t>
            </w:r>
            <w:r>
              <w:rPr>
                <w:b/>
                <w:bCs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20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11, назначение: нежилое, коммуникационное, протяженность 427,0 м, инв. № 5310, лит. 1А, адрес (местонахождение) объекта: Воронежская область, г. Воронеж, от ТК 11/22 ж.д. № 18 ул. Фридриха Энгельса до ТК 11/23 ж.д. № 16 ул. Фридриха Энгельса; от ТК 11/23 ж.д. № 16 ул. Фридриха Энгельса до подвала федерального казначейства; от подвала федерального казначейства до здания музея им. Крамского по просп. Революции; до ж.д. № 14а ул. Фридриха Энгельса; до ж.д. № 16 ул. Фридриха Энгель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233</w:t>
            </w:r>
          </w:p>
        </w:tc>
      </w:tr>
      <w:tr>
        <w:trPr>
          <w:trHeight w:val="13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1, назначение: коммуникационное, протяженность 145,5 м, инв. № 5310, лит. 6А, адрес (местонахождение) объекта: Воронежская область, г. Воронеж, от ТК 11/7 ж. д. № 24 ул. Театральная до ТК 11/7/2 ж. д. № 20 </w:t>
              <w:br/>
              <w:t xml:space="preserve">ул. Театральная; до № 15 ул. Театральная; до ж. д. № 20 </w:t>
              <w:br/>
              <w:t>ул. Театраль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265</w:t>
            </w:r>
          </w:p>
        </w:tc>
      </w:tr>
      <w:tr>
        <w:trPr>
          <w:trHeight w:val="1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1, назначение: коммуникационное, протяженность 177 м, инв. № 5310, лит. </w:t>
            </w: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А, адрес (местонахождение) объекта: Воронежская область, г. Воронеж, от ТК 11/18в ж. д. № 29 ул. Студенческая до ТК 11/18д ж. д. № 33 ул. Студенческая; до ж. д. № 31 ул. Студенческая; до ж. д. № 33 ул. Студенческ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01</w:t>
            </w:r>
          </w:p>
        </w:tc>
      </w:tr>
      <w:tr>
        <w:trPr>
          <w:trHeight w:val="15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1, назначение: коммуникационное, протяженность 120,0 м, инв. № 5310, лит. 3А, адрес (местонахождение) объекта: Воронежская область, г. Воронеж, от ТК 11/25/1а ж. д. № 15а ул. Комиссаржевской до ТК 11/25/1б ж. д. № 19 ул. Кольцовская; до ж. д. № 19 ул. Кольцовская; до ж. д. № 17 </w:t>
              <w:br/>
              <w:t>ул. Комиссаржевск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268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1, назначение: нежилое, протяженность 44,0 м, инв. № 5310, лит. 8А, 8Б, адрес (местонахождение) объекта: Воронежская область, г. Воронеж, до ж.д. № 34 ул. Студенческ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041</w:t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1, назначение: нежилое, протяженность 11,0 м, инв. № 5310, лит. 9А, адрес (местонахождение) объекта: Воронежская область, г. Воронеж, до ж.д. № 24а ул. Фридриха Энгель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800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1, назначение: нежилое,  протяженность 69,0 м, инв. № 5310, лит. 10А, адрес (местонахождение) объекта:  Воронежская область, г. Воронеж, до ж. д. № 98 ул. Карла Марк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288</w:t>
            </w:r>
          </w:p>
        </w:tc>
      </w:tr>
      <w:tr>
        <w:trPr>
          <w:trHeight w:val="9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1, назначение: коммуникационное, протяженность 11,0 м, инв. № 5310, лит. 18А, адрес (местонахождение) объекта: Воронежская область, г. Воронеж, до ж.д. № 6а ул. Комиссаржевск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023</w:t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11, назначение: нежилое, коммуникационное, протяженность 41,0 м, инв. № 5310, лит. 17А, адрес (местонахождение) объекта: Воронежская область, г. Воронеж, до ж.д. № 36 просп. Револю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898</w:t>
            </w:r>
          </w:p>
        </w:tc>
      </w:tr>
      <w:tr>
        <w:trPr>
          <w:trHeight w:val="14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1, назначение: нежилое, протяженность 126,0 м, инв. № 5310, лит. 2А, </w:t>
            </w:r>
            <w:r>
              <w:rPr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дрес (местонахождение) объекта: Воронежская область, г. Воронеж, от ТК 11/15 б до ТК 7/3/35 ж. д. </w:t>
              <w:br/>
              <w:t>№ 34 по ул. Фридриха Энгельса; от ТК 11/15 ж. д. № 31 ул. Фридриха Энгельса до ТК 11/15б ж. д. № 31а ул. Фридриха Энгельса; до ж. д.</w:t>
              <w:br/>
              <w:t>№ 34 ул. Фридриха Энгель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290</w:t>
            </w:r>
          </w:p>
        </w:tc>
      </w:tr>
      <w:tr>
        <w:trPr>
          <w:trHeight w:val="12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11, назначение: нежилое,  протяженность 209,0 м, инв. № 5310, лит. 13А, адрес (местонахождение) объекта:  Воронежская область, г. Воронеж, до ж.д. № 32 ул. Студенческая; до ж.д. № 13 ул. Комиссаржевской; до ж. д. № 13а ул. Комиссаржевской; до ж. д. № 15 ул. Комиссаржевск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293</w:t>
            </w:r>
          </w:p>
        </w:tc>
      </w:tr>
      <w:tr>
        <w:trPr>
          <w:trHeight w:val="6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1, назначение: нежилое, протяженность 3,0 м, инв. № 5310, лит. 14А, адрес (местонахождение) объекта: Воронежская область, г. Воронеж, до ж.д. № 94 ул. Карла Марк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000</w:t>
            </w:r>
          </w:p>
        </w:tc>
      </w:tr>
      <w:tr>
        <w:trPr>
          <w:trHeight w:val="7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1, назначение: нежилое, протяженность 7,0 м, инв. № 5310, лит. 15А, адрес (местонахождение) объекта: Воронежская область, г. Воронеж, до ж.д. № 36а ул. Студенческ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896</w:t>
            </w:r>
          </w:p>
        </w:tc>
      </w:tr>
      <w:tr>
        <w:trPr>
          <w:trHeight w:val="7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1, назначение: нежилое, протяженность 17,0 м, инв. № 5310, лит. 11А, адрес (местонахождение) объекта: Воронежская область, г. Воронеж, до ж.д. № 6а ул. Никитинск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999</w:t>
            </w:r>
          </w:p>
        </w:tc>
      </w:tr>
      <w:tr>
        <w:trPr>
          <w:trHeight w:val="11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нежилое, коммуникационное, протяженность 69,3 м, инв. № 5582, лит. 17А, адрес (местонахождение) объекта: Воронежская область, г. Воронеж, от ТК 7/5/6 до ТК 7/5/6-1 ж. д. № 41 ул. Карла Маркса; до ж. д. № 39 ул. Карла Марк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14</w:t>
            </w:r>
          </w:p>
        </w:tc>
      </w:tr>
      <w:tr>
        <w:trPr>
          <w:trHeight w:val="9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нежилое, коммуникационное, протяженность 63,0 м, инв. № 5582, лит. 18А, адрес (местонахождение) объекта: Воронежская область, г. Воронеж, до ж.д. № 16 ул. Никитинская, до ж.д. № 35 ул. Студенческ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037</w:t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7, назначение: нежилое, протяженность 84,0 м,  инв. № 5582, лит. 5А, адрес (местонахождение) объекта: Воронежская область, г. Воронеж, от ТК -7/3/25 ж/д № 4а </w:t>
              <w:br/>
              <w:t>ул. Комиссаржевской до ТК-7/3/26 ж.д. № 4 ул. Комиссаржевской; до ж.д. № 4 ул. Комиссаржевской; до ж/д. № 2 ул. Комиссаржевск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49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7, назначение: нежилое, коммуникационное, протяженность 89,0 м, инв. № 5582, лит. 14А, адрес (местонахождение) объекта: Воронежская область, г. Воронеж, от ТК 7/2/7 до ТК 7/2/7а ж.д. № 32 ул. Театральная; до ж.д. № 34 </w:t>
              <w:br/>
              <w:t>ул. Театральная; до ж.д. № 32а ул. Театраль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850</w:t>
            </w:r>
          </w:p>
        </w:tc>
      </w:tr>
      <w:tr>
        <w:trPr>
          <w:trHeight w:val="9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коммуникационное, протяженность 22,0 м, инв. № 5582, лит. 43А, адрес (местонахождение) объекта: Воронежская область, г. Воронеж, до ж.д. № 48 ул. 25 Октября; до ж.д. № 50 ул. 25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042</w:t>
            </w:r>
          </w:p>
        </w:tc>
      </w:tr>
      <w:tr>
        <w:trPr>
          <w:trHeight w:val="7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7, назначение: нежилое, протяженность </w:t>
              <w:br/>
              <w:t>12,0 м, инв. № 5582, лит. 42А, адрес (местонахождение) объекта: Воронежская область, г. Воронеж, до ж. д. № 1 ул. Комиссаржевск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285</w:t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нежилое, протяженность 33,0 м, инв. № 5582, лит. 41А, адрес (местонахождение) объекта: Воронежская область, г. Воронеж, до ж.д. № 21 ул. Фридриха Энгель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980</w:t>
            </w:r>
          </w:p>
        </w:tc>
      </w:tr>
      <w:tr>
        <w:trPr>
          <w:trHeight w:val="7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нежилое, протяженность 28,0 м, инв. № 5582, лит. 40А, адрес (местонахождение) объекта: Воронежская область, г. Воронеж, до ж.д. № 52 ул. Пятницк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792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нежилое, протяженность 13,0 м, инв. № 5582, лит. 39А, адрес (местонахождение) объекта: Воронежская область, г. Воронеж, до ж.д. № 69 ул. Пятницк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905</w:t>
            </w:r>
          </w:p>
        </w:tc>
      </w:tr>
      <w:tr>
        <w:trPr>
          <w:trHeight w:val="2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коммуникационное, протяженность 454,0 м, инв. № 5582, лит. 8А, адрес (местонахождение) объекта: Воронежская область, г. Воронеж, от ТК 7/1/6 ж.д. № 66 ул. Карла Маркса до ТК 7/1/8 ж.д. № 7 ул. Кардашова; от ТК 7/1/6 ж.д. № 5 ул. Кардашова до ТК 7/1/8 ж.д. № 7 ул. Кардашова; от ТК 7/1/6а ж.д. № 5 ул. Кардашова до ТК 7/1/7 ж.д. № 4 ул. Кардашова; до ж.д. № 4 ул. Кардашова; до ж.д. № 5 ул. Кардашова; до ж.д. № 54 ул. Карла Маркса; до ж.д. № 66 ул. Карла Маркса; до ж.д. № 8 ул. Орджоникидзе; до ж.д. № 10/12 ул. Орджоникидзе; до ж.д. № 14/16 ул. Орджоникидзе; до ж.д. № 18 ул. Орджоникидз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226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коммуникационное, протяженность 267,0 м, инв. № 5582, лит. 9А, адрес (местонахождение) объекта: Воронежская область, г. Воронеж, от ТК 7/2/2 ж.д. № 28 ул. Театральная до ТК 7/2/4 ж.д. № 43 просп. Революции; до ж.д. № 45 просп. Революции; до ж.д. № 49 просп. Революции; до ж.д. № 53 просп. Революции; до ж.д. № 19 ул. Театральная; до ж.д. № 28 ул. Театраль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008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7, назначение: нежилое, коммуникационное, протяженность 212,0 м, инв. № 5582, лит. 24А, адрес (местонахождение) объекта: Воронежская область, </w:t>
              <w:br/>
              <w:t xml:space="preserve">г. Воронеж, до ж.д. № 8 пл. Ленина; до ж.д. № 12, </w:t>
              <w:br/>
              <w:t>ул. Плехановск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947</w:t>
            </w:r>
          </w:p>
        </w:tc>
      </w:tr>
      <w:tr>
        <w:trPr>
          <w:trHeight w:val="6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нежилое, коммуникационное, протяженность 87,0 м, инв. № 5582, лит. 28А, адрес (местонахождение) объекта: Воронежская область, г. Воронеж, до ж.д. № 22 ул. Алексеевского; до ж.д. № 23 ул. Алексеевского; до ж.д. № 20 ул. Алексеевск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607023:16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коммуникационное, протяженность 5,0 м, инв. № 5582, лит. 35А, адрес (местонахождение) объекта: Воронежская область, г. Воронеж, до ж.д. № 45 ул. 25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827</w:t>
            </w:r>
          </w:p>
        </w:tc>
      </w:tr>
      <w:tr>
        <w:trPr>
          <w:trHeight w:val="13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7, назначение: коммуникационное, протяженность 169,0 м, инв. № 5582, лит. 7А, адрес (местонахождение) объекта: Воронежская область, г. Воронеж, от ТК 7/3/37 ж. д. № 32а ул. Фридриха Энгельса до ТК 7/3/37-1 ж. д. № 30а ул. Фридриха Энгельса; от ТК 7/3/37-1 ж. д. № 30а ул. Фридриха Энгельса до ТК 7/3/37-2 ж. д. № 12 ул. Никитинская; до ж. д. № 32а </w:t>
              <w:br/>
              <w:t>ул. Фридриха Энгель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390</w:t>
            </w:r>
          </w:p>
        </w:tc>
      </w:tr>
      <w:tr>
        <w:trPr>
          <w:trHeight w:val="8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7, назначение: нежилое,  протяженность   215,0 м, инв. № 5582, лит. 6 А, адрес (местонахождение) объекта Воронежская область, г. Воронеж, от ТК 7/3/29 ж. д. № 26/28 просп. Революции до ТК 7/3/32 ж. д. № 19 ул. Фридриха Энгельса; до ж. д. </w:t>
              <w:br/>
              <w:t>№ 26/28б просп. Революции; до ж. д. № 17 ул. Фридриха Энгельса; до ж. д. № 17а ул. Фридриха Энгель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387</w:t>
            </w:r>
          </w:p>
        </w:tc>
      </w:tr>
      <w:tr>
        <w:trPr>
          <w:trHeight w:val="11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7, назначение: нежилое, коммуникационное, протяженность 8,0 м, инв. № 5582, лит. 29А, адрес (местонахождение) объекта: Воронежская область, г. Воронеж, до ж.д. № 24 </w:t>
              <w:br/>
              <w:t>ул. Алексеевск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993</w:t>
            </w:r>
          </w:p>
        </w:tc>
      </w:tr>
      <w:tr>
        <w:trPr>
          <w:trHeight w:val="18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нежилое, коммуникационное, протяженность 128,0 м, инв. № 5582, лит. 10А, адрес (местонахождение) объекта: Воронежская область, г. Воронеж, от ТК 7/3/8 ж.д. № 31 ул. Фридриха Энгельса до ТК 7/3/33 ж.д. № 24 ул. Фридриха Энгельса; до ж.д. № 24 ул. Фридриха Энгельса; до ж.д. № 30 ул. Фридриха Энгельса; до ж.д. № 30а ул. Фридриха Энгельса; до ж.д. № 30б    ул. Фридриха Энгель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21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нежилое, коммуникационное, протяженность 42,0 м, инв. № 5582, лит. 15А, адрес (местонахождение) объекта: Воронежская область, г. Воронеж, от ТК 7/5/10 ж.д. № 3 ул. Плехановская до ТК 7/5/10б ж.д. № 1 ул. Плехановск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402002:403</w:t>
            </w:r>
          </w:p>
        </w:tc>
      </w:tr>
      <w:tr>
        <w:trPr>
          <w:trHeight w:val="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7, назначение: нежилое, коммуникационное, протяженность 40,0 м, инв. № 5582, лит. 1А, адрес (местонахождение) объекта: Воронежская область, г. Воронеж, от ТК 7/8 ж. д. № 2/4 </w:t>
              <w:br/>
              <w:t>ул. Орджоникидзе до ТК 7/8а ж/д № 2/4 ул. Орджоникидзе; до ж. д. № 2/4 ул. Орджоникидз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25</w:t>
            </w:r>
          </w:p>
        </w:tc>
      </w:tr>
      <w:tr>
        <w:trPr>
          <w:trHeight w:val="1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нежилое, коммуникационное, протяженность 233,0 м, инв. № 5582, лит. 16А, адрес (местонахождение) объекта: Воронежская область, г. Воронеж, от ТК 7/5/8-1 ж.д. № 64 ул. Володарского до ТК 7/5/8-3 ж.д. № 60 ул. Володарского; до ж.д. № 16 ул. Кости Стрелюка до ж.д. № 64 ул. Володарского; до ж.д. № 60 ул. Володарск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807</w:t>
            </w:r>
          </w:p>
        </w:tc>
      </w:tr>
      <w:tr>
        <w:trPr>
          <w:trHeight w:val="11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коммуникационное,  протяженность 33,0 м, инв. № 5582, лит. 30А, адрес (местонахождение) объекта: Воронежская область, г. Воронеж, до ж. д. № 54 просп. Револю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379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нежилое, коммуникационное, протяженность 15,0 м, инв. № 5582, лит. 31А, адрес (местонахождение) объекта: Воронежская область, г. Воронеж, до ж.д. № 24 ул. Театраль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895</w:t>
            </w:r>
          </w:p>
        </w:tc>
      </w:tr>
      <w:tr>
        <w:trPr>
          <w:trHeight w:val="9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коммуникационное, протяженность 15,0 м, инв. № 5582, лит. 32А, адрес (местонахождение) объекта: Воронежская область, г. Воронеж, до ж.д. № 21 ул. Театраль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927</w:t>
            </w:r>
          </w:p>
        </w:tc>
      </w:tr>
      <w:tr>
        <w:trPr>
          <w:trHeight w:val="11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нежилое, коммуникационное, протяженность 4,0 м, инв. № 5582, лит. 33А, адрес (местонахождение) объекта: Воронежская область, г. Воронеж, до ж. д. № 26 ул. Театраль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376</w:t>
            </w:r>
          </w:p>
        </w:tc>
      </w:tr>
      <w:tr>
        <w:trPr>
          <w:trHeight w:val="8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коммуникационное, протяженность 28,0 м, инв. № 5582, лит. 34А, адрес (местонахождение) объекта: Воронежская область, г. Воронеж, до ж.д. № 33 ул.25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027</w:t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коммуникационное,  протяженность 108,0 м, инв. № 5582, лит. 22А, адрес (местонахождение) объекта: Воронежская область, г. Воронеж, до ж. д. № 14 ул. Дзержинского; до ж. д. № 16 ул. Дзержинск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115</w:t>
            </w:r>
          </w:p>
        </w:tc>
      </w:tr>
      <w:tr>
        <w:trPr>
          <w:trHeight w:val="1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нежилое, коммуникационное, протяженность 68,0 м, инв. № 5582, лит. 21А, адрес (местонахождение) объекта: Воронежская область, г. Воронеж, до ж.д. № 3 ул. Дзержинского; до ж.д. № 3а ул. Дзержинского; до ж.д. № 70 ул. Володарск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013</w:t>
            </w:r>
          </w:p>
        </w:tc>
      </w:tr>
      <w:tr>
        <w:trPr>
          <w:trHeight w:val="18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нежилое, коммуникационное, протяженность 218,0 м, инв. № 5582, лит. 23А, адрес (местонахождение) объекта:  Воронежская область, г. Воронеж, от ТК 7/3/35 ж. д. № 34 ул. Фридриха Энгельса до ТК 7/3/37 ж. д. № 32а ул. Фридриха Энгельса; от ТК 7/3/37 ж. д. 32а ул. Фридриха Энгельса до ТК 7/3/38 ж. д. № 59 ул. Карла Маркса; от ТК 7/3/38 ж. д. № 59 ул. Карла Маркса до ТК 7/3/39 ж. д. № 80 ул. Карла Марк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371</w:t>
            </w:r>
          </w:p>
        </w:tc>
      </w:tr>
      <w:tr>
        <w:trPr>
          <w:trHeight w:val="11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7, назначение: нежилое, коммуникационное, протяженность 4,0 м, инв. № 5582, лит. 38А, адрес (местонахождение) объекта: Воронежская область, г. Воронеж, до ж.д. № 5 </w:t>
              <w:br/>
              <w:t>ул. Комиссаржевск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878</w:t>
            </w:r>
          </w:p>
        </w:tc>
      </w:tr>
      <w:tr>
        <w:trPr>
          <w:trHeight w:val="1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7, назначение: нежилое, коммуникационное, протяженность 9,0 м, инв. № 5582, лит. 37А, адрес (местонахождение) объекта: Воронежская область, г. Воронеж, до ж.д. № 12 </w:t>
              <w:br/>
              <w:t>ул. Алексеевск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857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нежилое, коммуникационное, протяженность 66,0 м, инв. № 5582, лит. 36А, адрес (местонахождение) объекта: Воронежская область, г. Воронеж, до ж.д. № 37 ул.25 Октября; до ж.д. № 39 ул.25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829</w:t>
            </w:r>
          </w:p>
        </w:tc>
      </w:tr>
      <w:tr>
        <w:trPr>
          <w:trHeight w:val="14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нежилое, коммуникационное, протяженность 76,0 м, инв. № 5582, лит. 3А, адрес (местонахождение) объекта: Воронежская область, г. Воронеж, от ТК-7/3/11 ж. д. № 48а просп. Революции до ТК 7/3/12 ж. д. № 48 просп. Революции; до ж. д. № 48 просп. Революции; до ж. д. № 48б просп. Револю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397</w:t>
            </w:r>
          </w:p>
        </w:tc>
      </w:tr>
      <w:tr>
        <w:trPr>
          <w:trHeight w:val="1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7, назначение: нежилое, коммуникационное, протяженность 136,0 м, инв. № 5582, лит. 2А,2Б, адрес (местонахождение) объекта: Воронежская область, г. Воронеж, от ТК 7/3/14 ж.д. № 72 ул. Карла Маркса до ТК 7/3/15а ул. Карла Маркса; до ж.д. № 72 ул. Карла Маркса; до ж.д. № 74 ул. Карла Маркса; до ж.д. </w:t>
              <w:br/>
              <w:t>№ 76 ул. Карла Маркса; до ж.д. № 78 ул. Карла Маркса; до ж.д. № 35 ул. Фридриха Энгель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218</w:t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7, назначение: нежилое, коммуникационное,  протяженность 39,0 м, инв. № 5582, лит. 46А, адрес (местонахождение) объекта: Воронежская область, г. Воронеж, до д. </w:t>
              <w:br/>
              <w:t>№ 23 ул. Фридриха Энгель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402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нежилое, коммуникационное,  протяженность 26,0 м, инв. № 5582, лит. 45А, адрес (местонахождение) объекта: Воронежская область, г. Воронеж, до ж. д. № 16 ул. Алексеевского; до ж. д. № 19 ул. Алексеевск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607023:1619</w:t>
            </w:r>
          </w:p>
        </w:tc>
      </w:tr>
      <w:tr>
        <w:trPr>
          <w:trHeight w:val="11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нежилое, коммуникационное, протяженность 15,0 м, инв. № 5582, лит. 44А, адрес (местонахождение) объекта: Воронежская область, г. Воронеж, до ж. д. № 41 ул. Володарск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42098</w:t>
            </w:r>
          </w:p>
        </w:tc>
      </w:tr>
      <w:tr>
        <w:trPr>
          <w:trHeight w:val="1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7, назначение: нежилое, коммуникационное, протяженность 3,0 м, инв. № 5582, лит. 47А, адрес (местонахождение) объекта: Воронежская область, г. Воронеж, до ж.д. № 67 ул. Пятницк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040</w:t>
            </w:r>
          </w:p>
        </w:tc>
      </w:tr>
      <w:tr>
        <w:trPr>
          <w:trHeight w:val="18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нежилое, сооружение коммунального хозяйства, протяженность 26 м, инв. № 14076, лит. 1А, адрес (местонахождение) объекта: Воронежская область, г. Воронеж, ул. Орджоникидзе, от узла перехода теплотрассы с надземного в подземное исполнение до ж/д № 19 по ул. Орджоникидзе; участок трубопровода транзитом проходит через подвальное помещение ж/д </w:t>
              <w:br/>
              <w:t>№ 19 до ж/д № 17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607024:276</w:t>
            </w:r>
          </w:p>
        </w:tc>
      </w:tr>
      <w:tr>
        <w:trPr>
          <w:trHeight w:val="13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, назначение: сооружения коммунального хозяйства, протяженность 115 м, инв. № 14078, лит. 1А, адрес (местонахождение) объекта: Воронежская область, г. Воронеж, от ТК № 72/10а до ж/д № 2 по ул. Кардашова; участок трубопровода транзитом проходит через подвальное помещение ж/д № 2, до ж/д № 49 по ул. Карла Марк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607039:1465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, назначение: - - этажный (подземных этажей),  сооружение коммунального хозяйства, протяженность 41 м, инв. № 14080, лит. 1А, адрес (местонахождение) объекта: Воронежская область, г. Воронеж, проспект Революции, от ТК № 11/13 до ж/д № 36/38 по пр. Револю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606018:1266</w:t>
            </w:r>
          </w:p>
        </w:tc>
      </w:tr>
      <w:tr>
        <w:trPr>
          <w:trHeight w:val="1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, назначение: нежилое, сооружение коммунального хозяйства, протяженность 46 м, инв. № 14081, лит. 1А, адрес (местонахождение) объекта: Воронежская область, г. Воронеж, проспект Революции, от ТК № 73/5 до ТК № 73/8; от ТК № 73/8 до ж/д № 44 по пр. Революции; участок трубопровода транзитом проходит через подвальное помещение ж/д № 44 до ж/д № 46 по пр. Револю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606018:1265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, назначение: нежилое, сооружение коммунального хозяйства, протяженность 84 м, инв. № 14086, лит. 1А, адрес (местонахождение) объекта: Воронежская область, г. Воронеж, проспект Революции, от ТК № 11/10 до ТК № 11/10 смотровая; от ТК № 11/10 смотровая до ТК № 11/10а; от ТК № 11/10а до нежилого строения; далее участок трубопровода транзитом проходит через подвальное помещение нежилого строения с выходом в надземном исполнении; от нежилого строения до ТК № 11/10а смотровая до ж/д 29а по проспекту Револю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607012:405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Объекты теплоснабжения, присоединенные к теплоисточникам «Котельная № 2»</w:t>
      </w:r>
    </w:p>
    <w:p>
      <w:pPr>
        <w:pStyle w:val="12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12"/>
        <w:numPr>
          <w:ilvl w:val="1"/>
          <w:numId w:val="3"/>
        </w:numPr>
        <w:spacing w:lineRule="auto" w:line="240"/>
        <w:ind w:left="-180" w:hanging="0"/>
        <w:jc w:val="center"/>
        <w:rPr/>
      </w:pPr>
      <w:r>
        <w:rPr/>
        <w:t>Перечень центральных тепловых пункто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231"/>
        <w:gridCol w:w="5489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объекта, кв. м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оронеж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ивошеина, 66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ьный тепловой пункт, назначение: нежилое; инв. № 8421, лит. А, этаж: 1, в том числе подземных -, </w:t>
            </w:r>
            <w:r>
              <w:rPr>
                <w:sz w:val="22"/>
                <w:szCs w:val="22"/>
              </w:rPr>
              <w:t xml:space="preserve">кадастровый (или условный) номер: </w:t>
            </w:r>
            <w:r>
              <w:rPr>
                <w:bCs/>
                <w:sz w:val="22"/>
                <w:szCs w:val="22"/>
              </w:rPr>
              <w:t>36:34:0405002:133</w:t>
            </w:r>
          </w:p>
        </w:tc>
      </w:tr>
      <w:tr>
        <w:trPr>
          <w:trHeight w:val="28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греватель 14 ОСТ-34-588-68 /6 секций/, дата ввода в эксплуатацию 31.12.1991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сос холодной воды № 1К 80-50-200 с электродвигателем АИР 15/2900, </w:t>
            </w:r>
            <w:r>
              <w:rPr>
                <w:color w:val="000000"/>
                <w:sz w:val="22"/>
                <w:szCs w:val="22"/>
              </w:rPr>
              <w:t>дата ввода в эксплуатацию 31.12.1991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8\18, дата ввода в эксплуатацию 01.10.1988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 и запорная арматура, дата ввода в эксплуатацию 31.12.1991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, дата ввода в эксплуатацию 31.12.1991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 холодной воды СТВУ-50, дата ввода в эксплуатацию 30.04.2010</w:t>
            </w:r>
          </w:p>
        </w:tc>
      </w:tr>
      <w:tr>
        <w:trPr>
          <w:trHeight w:val="8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5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азначение: земли населенных пунктов, Здание ЦТП (центральный тепловой пункт), кадастровый (или условный) номер: 36:34:0508001:8426</w:t>
            </w:r>
          </w:p>
        </w:tc>
      </w:tr>
      <w:tr>
        <w:trPr>
          <w:trHeight w:val="9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Воронеж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мостроителей, 79т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II (ЦТП) в </w:t>
            </w:r>
            <w:r>
              <w:rPr>
                <w:sz w:val="22"/>
                <w:szCs w:val="22"/>
              </w:rPr>
              <w:t>лит. Б,</w:t>
            </w:r>
            <w:r>
              <w:rPr>
                <w:color w:val="000000"/>
                <w:sz w:val="22"/>
                <w:szCs w:val="22"/>
              </w:rPr>
              <w:t xml:space="preserve"> назначение: нежилое,  этаж 1, номера на поэтажном плане 1, 2, </w:t>
            </w:r>
            <w:r>
              <w:rPr>
                <w:sz w:val="22"/>
                <w:szCs w:val="22"/>
              </w:rPr>
              <w:t xml:space="preserve">кадастровый (или условный) номер: </w:t>
            </w:r>
            <w:r>
              <w:rPr>
                <w:bCs/>
                <w:sz w:val="22"/>
                <w:szCs w:val="22"/>
              </w:rPr>
              <w:t>36:34:0507021:8609</w:t>
            </w:r>
          </w:p>
        </w:tc>
      </w:tr>
      <w:tr>
        <w:trPr>
          <w:trHeight w:val="20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сос К 65-50-160 с электродвигателем</w:t>
            </w:r>
            <w:r>
              <w:rPr>
                <w:color w:val="000000"/>
                <w:sz w:val="22"/>
                <w:szCs w:val="22"/>
              </w:rPr>
              <w:t>, 2 шт., дата ввода в эксплуатацию 31.12.1973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 10*168*40/КТР, дата ввода в эксплуатацию 31.12.1973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ел учета тепловой энергии, дата ввода в эксплуатацию 30.04.2010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 и запорная арматура, дата ввода в эксплуатацию 31.12.1973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е, дата ввода в эксплуатацию 31.12.1973</w:t>
            </w:r>
          </w:p>
        </w:tc>
      </w:tr>
    </w:tbl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  <w:r>
        <w:br w:type="page"/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p>
      <w:pPr>
        <w:pStyle w:val="12"/>
        <w:numPr>
          <w:ilvl w:val="1"/>
          <w:numId w:val="3"/>
        </w:numPr>
        <w:spacing w:lineRule="auto" w:line="240" w:before="0" w:after="0"/>
        <w:ind w:left="74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еречень линейных объе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/>
        </w:rPr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46"/>
        <w:gridCol w:w="2207"/>
      </w:tblGrid>
      <w:tr>
        <w:trPr>
          <w:tblHeader w:val="true"/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, местонахождение объе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112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оружение-Тепловой ввод от ТК 9/21/6 до жилого дома № 39, назначение: нежилое, протяженность 10,0 м, инв. № 21065, </w:t>
              <w:br/>
              <w:t xml:space="preserve">лит. 1А, адрес (местонахождение) объекта: Воронежская область, </w:t>
              <w:br/>
              <w:t>г. Воронеж, ул. Домостроителей, от ТК9/21/6 до жилого дома № 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7021:254</w:t>
            </w:r>
          </w:p>
        </w:tc>
      </w:tr>
      <w:tr>
        <w:trPr>
          <w:trHeight w:val="112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Тепловой ввод,  назначение: нежилое,  протяженность 67 м, инв.</w:t>
              <w:br/>
              <w:t>№ 21066, лит. 1А, адрес (местонахождение) объекта: Воронежская область, г. Воронеж, от ТК (9/22)/1 до жилого дома № 51 по ул. Домостро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7021:255</w:t>
            </w:r>
          </w:p>
        </w:tc>
      </w:tr>
      <w:tr>
        <w:trPr>
          <w:trHeight w:val="125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 тепловой ввод от ТК (9/21)/20 до жилого дома № 25 по ул. Домостроителей, назначение: нежилое, протяженность </w:t>
              <w:br/>
              <w:t>17 м, инв. № 21063, лит. 1А, адрес (местонахождение) объекта: Воронежская область, г. Воронеж, Советский район,</w:t>
              <w:br/>
              <w:t>ул. Домостроителей, от ТК (9/21)/20 до жилого дома № 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7021:8145</w:t>
            </w:r>
          </w:p>
        </w:tc>
      </w:tr>
      <w:tr>
        <w:trPr>
          <w:trHeight w:val="126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оружение тепловой ввод от ТК (9/23)/5 до жилого дома № 50 по ул. Космонавтов, назначение: нежилое, Протяженность 4 м, инв. № 21076, лит. 1А, адрес (местонахождение) объекта: Воронежская область, </w:t>
              <w:br/>
              <w:t>г. Воронеж, Советский район, ул. Космонавтов, от ТК (9/23)/5 до жилого дома № 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7021:279</w:t>
            </w:r>
          </w:p>
        </w:tc>
      </w:tr>
      <w:tr>
        <w:trPr>
          <w:trHeight w:val="9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од теплотрассы от ТК 10/13/9 до жилого дома № 8 по </w:t>
              <w:br/>
              <w:t>ул. Героев Сибиряков, назначение: нежилое, Протяженность 7 м, инв. № 20847, лит. 1А, адрес (местонахождение) объекта: Воронежская область, г. Воронеж, ул. Героев Сибиряков, от ТК 10/13/9 до жилого дома № 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5052:5050</w:t>
            </w:r>
          </w:p>
        </w:tc>
      </w:tr>
      <w:tr>
        <w:trPr>
          <w:trHeight w:val="109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теплотрассы,  назначение: нежилое, Протяженность 8 м, инв. № 20878, лит. 1А, адрес (местонахождение) объекта: Воронежская область, г. Воронеж, ул. Героев Сибиряков, от ТК 10/7/8 до жилого дома № 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5056:172</w:t>
            </w:r>
          </w:p>
        </w:tc>
      </w:tr>
      <w:tr>
        <w:trPr>
          <w:trHeight w:val="101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ой ввод от ТК 9/19/9 до жилого дома № 28  по бульвару Пионеров, назначение: нежилое, Протяженность 22,5 м, инв. </w:t>
              <w:br/>
              <w:t>№ 21058, лит. 1А, адрес (местонахождение) объекта:  Воронежская область, г. Воронеж, бульвар Пионеров, от ТК 9/19/9 до жилого дома № 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768</w:t>
            </w:r>
          </w:p>
        </w:tc>
      </w:tr>
      <w:tr>
        <w:trPr>
          <w:trHeight w:val="1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оружение-тепловой ввод от ТК 9/18/16 до жилого дома № 137 по </w:t>
              <w:br/>
              <w:t>ул. Пеше-Стрелецкая, назначение: нежилое, Протяженность 7,0 м, инв. № 21080, лит. 1А, адрес (местонахождение) объекта: Воронежская область, г. Воронеж, ул. Пеше-Стрелецкая, от ТК 9/18/16 до жилого дома № 1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7018:2832</w:t>
            </w:r>
          </w:p>
        </w:tc>
      </w:tr>
      <w:tr>
        <w:trPr>
          <w:trHeight w:val="12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ввод теплотрассы от ТК 10/9/3 до жилого дома по проспекту Патриотов,12, назначение: нежилое, Протяженность 6,0 м, инв. № 20866, лит. 1А, адрес (местонахождение) объекта: Воронежская область, г. Воронеж, проспект Патриотов, ввод теплотрассы от ТК 10/9/3 до жилого дома № 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5056:5700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оружение-тепловой ввод от ТК 9/23/6 до жилого дома № 52 по </w:t>
              <w:br/>
              <w:t xml:space="preserve">ул. Космонавтов, назначение: нежилое, Протяженность 4,0 м, инв. </w:t>
              <w:br/>
              <w:t>№ 21077, лит. 1А, адрес (местонахождение) объекта: Воронежская область, г. Воронеж, ул. Космонавтов от ТК 9/23/6 до жилого дома № 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7021:268</w:t>
            </w:r>
          </w:p>
        </w:tc>
      </w:tr>
      <w:tr>
        <w:trPr>
          <w:trHeight w:val="12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оружение-тепловой ввод от ТК 9/20/17 до жилого дома № 30 по</w:t>
              <w:br/>
              <w:t xml:space="preserve">ул. Космонавтов, назначение: нежилое, Протяженность 10,0 м, инв. </w:t>
              <w:br/>
              <w:t>№ 21073, лит. 1А, адрес (местонахождение) объекта: Воронежская область, г. Воронеж, ул. Космонавтов, от ТК 9/20/17 до жилого дома № 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7021:8705</w:t>
            </w:r>
          </w:p>
        </w:tc>
      </w:tr>
      <w:tr>
        <w:trPr>
          <w:trHeight w:val="11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оружение-тепловой ввод от ТК 9/22/1а до жилого дома № 53 по </w:t>
              <w:br/>
              <w:t xml:space="preserve">ул. Домостроителей, назначение: нежилое, протяженность 42,5 м, </w:t>
              <w:br/>
              <w:t>инв. № 21067, лит. 1А, адрес (местонахождение) объекта: – Воронежская область, г. Воронеж, ул. Домостроителей, от ТК 9/22/1а до жилого дома № 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7021:8704</w:t>
            </w:r>
          </w:p>
        </w:tc>
      </w:tr>
      <w:tr>
        <w:trPr>
          <w:trHeight w:val="129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вод теплотрассы от ТК 10/8/13 до жилого дома № 50 по ул. Героев Сибиряков, назначение: нежилое, протяженность 37,0 м, инв. № 20902, лит. 1А, адрес (местонахождение) объекта: Воронежская область, </w:t>
              <w:br/>
              <w:t>г. Воронеж, Советский район, ул. Героев Сибиряков, от ТК 10/8/13 до жилого дома № 50 по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5056:5698</w:t>
            </w:r>
          </w:p>
        </w:tc>
      </w:tr>
      <w:tr>
        <w:trPr>
          <w:trHeight w:val="14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од теплотрассы от ТК 10/8/8 до жилого дома № 40 по </w:t>
              <w:br/>
              <w:t>ул. Героев Сибиряков, назначение: нежилое, Протяженность 12,0 м, инв. № 20880, лит. 1А, адрес (местонахождение) объекта: Воронежская область, г. Воронеж, Советский район, ул. Героев Сибиряков, от ТК 10/8/8 до жилого дома № 40 по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5056:5697</w:t>
            </w:r>
          </w:p>
        </w:tc>
      </w:tr>
      <w:tr>
        <w:trPr>
          <w:trHeight w:val="117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-ввод теплотрассы от ТК 10/8/10 до жилого дома </w:t>
              <w:br/>
              <w:t>№ 44 по ул. Героев Сибиряков, назначение: нежилое, Протяженность 13,0 м, инв. № 20881, лит. 1А, адрес (местонахождение) объекта: Воронежская область, г. Воронеж, Советский район, ул. Героев Сибиряков, от ТК 10/8/10 до жилого дома № 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5056:177</w:t>
            </w:r>
          </w:p>
        </w:tc>
      </w:tr>
      <w:tr>
        <w:trPr>
          <w:trHeight w:val="12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оружение</w:t>
            </w:r>
            <w:r>
              <w:rPr>
                <w:strike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ввод теплотрассы от ТК 10/8/13 до жилого дома </w:t>
              <w:br/>
              <w:t>№ 48 по ул. Героев Сибиряков, назначение: нежилое,  протяженность 37,0 м, инв. № 20882, лит. 1А, адрес (местонахождение) объекта:  Воронежская область, г. Воронеж, Советский район, ул. Героев Сибиряков, от ТК 10/8/13 до жилого дома № 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5056:5699</w:t>
            </w:r>
          </w:p>
        </w:tc>
      </w:tr>
      <w:tr>
        <w:trPr>
          <w:trHeight w:val="8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оружение</w:t>
            </w:r>
            <w:r>
              <w:rPr>
                <w:strike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ввод теплотрассы от ТК 10/9/2 до жилого дома </w:t>
              <w:br/>
              <w:t>№ 16 по проспекту Патриотов, назначение: нежилое, протяженность 5,0 м, инв. № 20867, литер 1А, адрес (местонахождение) объекта: Воронежская область, г. Воронеж, проспект Патриотов, от ТК 10/9/2 до жилого дома № 16 по проспекту Патрио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5056:4844</w:t>
            </w:r>
          </w:p>
        </w:tc>
      </w:tr>
      <w:tr>
        <w:trPr>
          <w:trHeight w:val="12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теплотрассы от ТК 10/9/4 до жилого дома № 10 по проспекту Патриотов, назначение: нежилое, Протяженность 6,0 м, инв. № 20865, лит. 1А, адрес (местонахождение) объекта: Воронежская область, г. Воронеж, проспект Патриотов, от ТК 10/9/4 до жилого дома № 10 по проспекту Патрио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5056:5701</w:t>
            </w:r>
          </w:p>
        </w:tc>
      </w:tr>
      <w:tr>
        <w:trPr>
          <w:trHeight w:val="117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вод теплотрассы от ТК (10/8)/7 до жилого дома № 38 по </w:t>
              <w:br/>
              <w:t xml:space="preserve">ул. Героев Сибиряков, назначение: нежилое, Протяженность </w:t>
              <w:br/>
              <w:t>13 м, инв. № 20879, лит. 1А, адрес (местонахождение) объекта:   Воронежская область, г. Воронеж, Советский район,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762</w:t>
            </w:r>
          </w:p>
        </w:tc>
      </w:tr>
      <w:tr>
        <w:trPr>
          <w:trHeight w:val="67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вод теплотрассы от ТК (10/13)/2 до жилого дома № 14 по </w:t>
              <w:br/>
              <w:t>ул. Героев Сибиряков, назначение: нежилое, Протяженность 7 м, инв. № 20875, лит. 1А, адрес (местонахождение) объекта: Воронежская область, г. Воронеж, Советский район,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765</w:t>
            </w:r>
          </w:p>
        </w:tc>
      </w:tr>
      <w:tr>
        <w:trPr>
          <w:trHeight w:val="111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вод теплотрассы,  назначение: нежилое, Протяженность 7 м, инв. </w:t>
              <w:br/>
              <w:t>№ 20876, лит. 1А, адрес (местонахождение) объекта: Воронежская область, г. Воронеж, Советский район, ул. Героев Сибиряков, от ТК 10/13/3 до жилого дома № 16 по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5052:5051</w:t>
            </w:r>
          </w:p>
        </w:tc>
      </w:tr>
      <w:tr>
        <w:trPr>
          <w:trHeight w:val="12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пловой ввод от ТК (9/23)/7 до жилого дома № 28 по </w:t>
              <w:br/>
              <w:t xml:space="preserve">ул. Ворошилова, назначение: нежилое, протяженность: 3,5 м, инв. </w:t>
              <w:br/>
              <w:t>№ 21069, лит</w:t>
            </w:r>
            <w:r>
              <w:rPr>
                <w:sz w:val="22"/>
                <w:szCs w:val="22"/>
              </w:rPr>
              <w:t xml:space="preserve">ер </w:t>
            </w:r>
            <w:r>
              <w:rPr>
                <w:color w:val="000000"/>
                <w:sz w:val="22"/>
                <w:szCs w:val="22"/>
              </w:rPr>
              <w:t>1А, адрес (местонахождение) объекта: Воронежская область, г. Воронеж, Советский район, ул. Ворошилова, от ТК (9/23)/7 до жилого дома № 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882</w:t>
            </w:r>
          </w:p>
        </w:tc>
      </w:tr>
      <w:tr>
        <w:trPr>
          <w:trHeight w:val="11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теплотрассы от ТК (10/9)/8 до жилого дома № 4 по проспекту Патриотов, назначение: нежилое, Протяженность 15,2 м, инв. № 20863, лит. 1А, адрес (местонахождение) объекта: Воронежская область, г. Воронеж, проспект Патрио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5056:5706</w:t>
            </w:r>
          </w:p>
        </w:tc>
      </w:tr>
      <w:tr>
        <w:trPr>
          <w:trHeight w:val="113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од теплотрассы от ТК (10/9)/7 жилого дома № 6 по проспекту Патриотов,  назначение: нежилое, Протяженность 10,0 м, инв. </w:t>
              <w:br/>
              <w:t>№ 20864, лит. 1А, адрес (местонахождение) объекта: Воронежская область, г. Воронеж, проспект Патрио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08</w:t>
            </w:r>
          </w:p>
        </w:tc>
      </w:tr>
      <w:tr>
        <w:trPr>
          <w:trHeight w:val="11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од теплотрассы от ТК (10/13)/1 до жилого дома № 12 по </w:t>
              <w:br/>
              <w:t xml:space="preserve">ул. Героев Сибиряков, назначение: нежилое, Протяженность </w:t>
              <w:br/>
              <w:t>6,5 м, инв. № 20874, лит. 1А, адрес (местонахождение) объекта: Воронежская область, г. Воронеж,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5047:654</w:t>
            </w:r>
          </w:p>
        </w:tc>
      </w:tr>
      <w:tr>
        <w:trPr>
          <w:trHeight w:val="1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вод теплотрассы от ТК (10/9)/10 до жилого дома № 18 по проспекту Патриотов,  назначение: нежилое, Протяженность 14,0 м, инв. </w:t>
              <w:br/>
              <w:t>№ 20868, лит. 1А, адрес (местонахождение) объекта:  Воронежская область, г. Воронеж, проспект Патрио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02</w:t>
            </w:r>
          </w:p>
        </w:tc>
      </w:tr>
      <w:tr>
        <w:trPr>
          <w:trHeight w:val="1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-тепловой ввод от ТК 9/1/1 до жилого дома по </w:t>
              <w:br/>
              <w:t>ул. Домостроителей, назначение: нежилое, Протяженность 6,5 м, инв. № 21060, лит. 1А, адрес (местонахождение) объекта: Воронежская область, г. Воронеж, ул. Домостроителей, от ТК 9/1/1 до жилого дома № 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7019:122</w:t>
            </w:r>
          </w:p>
        </w:tc>
      </w:tr>
      <w:tr>
        <w:trPr>
          <w:trHeight w:val="12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тепловой ввод от ТК 9/22/2 до жилого дома № 63 по ул. Домостроителей, назначение: нежилое, Протяженность 2,5 м, инв. № 21083, лит. 1А, адрес (местонахождение) объекта:  Воронежская область, г. Воронеж, ул. Домостроителей, от ТК 9/22/2 до жилого дома № 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7021:8708</w:t>
            </w:r>
          </w:p>
        </w:tc>
      </w:tr>
      <w:tr>
        <w:trPr>
          <w:trHeight w:val="113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вод теплотрассы от ТК 10/8/10 до жилого дома № 52 по ул. Героев Сибиряков, назначение: нежилое, протяженность 20,0 м, инв. № 20883, лит. 1А, адрес (местонахождение) объекта: Воронежская область, </w:t>
              <w:br/>
              <w:t>г. Воронеж, ул. Героев Сибиряков, от ТК 10/8/10 до жилого дома № 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5056:173</w:t>
            </w:r>
          </w:p>
        </w:tc>
      </w:tr>
      <w:tr>
        <w:trPr>
          <w:trHeight w:val="11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0, нежилое, протяженность 15,0 м, инв. № 7539, лит. 24А/10, 24Б/10, адрес (местонахождение) объекта: Воронежская область, г. Воронеж, от ТК 10/9/13 до стены дома № 21 ул. Молодогвардейце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4938</w:t>
            </w:r>
          </w:p>
        </w:tc>
      </w:tr>
      <w:tr>
        <w:trPr>
          <w:trHeight w:val="25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0, назначение: нежилое, протяженность 188,0 м, инв. № 7539, лит. 13А/10,13Б/10, адрес (местонахождение) объекта: - Воронежская область, г. Воронеж, от ТК 10/14/2 до стены дома № 8 ул. Южно-Моравская, от ТК 10/14/2 до стены дома № 10, кроме </w:t>
              <w:br/>
              <w:t xml:space="preserve">уч. т/тр. проход. по подвалу д. № 8 ул. Южно-Моравская; от ТК 10/14/2 до стены дома № 12, кроме уч. т/тр. проход. по подвалу д. № 8  ул. Южно-Моравская от ТК 10/14/2 до стены дома № 14, кроме </w:t>
              <w:br/>
              <w:t>уч. т/тр. проход. по подвалу д. № 8 ул. Южно-Моравская; от ТК 10/14/2 до стены дома № 16, кроме уч. т/тр. проход. по подвалу д. № 8 ул. Южно-Моравс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554</w:t>
            </w:r>
          </w:p>
        </w:tc>
      </w:tr>
      <w:tr>
        <w:trPr>
          <w:trHeight w:val="1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10, назначение: коммуникационное, протяженность 233,0 м, инв. № 7539, лит. 8А/10, 8Б/10, адрес (местонахождение) объекта: - Воронежская область, г. Воронеж, от ЦТП 13 по ул. Героев Сибиряков до ТК 10/13/10-1 ж.д. № 3 ул. Путиловская; от ЦТП 13 до дома № 12а ул. Южно-Моравская; от ТК 10/13/10-1 до стены дома № 5а ул. Путиловская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4968</w:t>
            </w:r>
          </w:p>
        </w:tc>
      </w:tr>
      <w:tr>
        <w:trPr>
          <w:trHeight w:val="15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10, назначение: нежилое, протяженность 86,0 м, инв. № 7539, лит. 11А/10, 11Б/10, адрес (местонахождение) объекта: Воронежская область, г. Воронеж, от ТК 10/13/6 ж.д. № 18 ул. Героев Сибиряков до ТК 10/13/7 ж.д. № 2 ул. Южно-Моравская; от ТК 10/13/6 до стены дома № 18 ул. Героев Сибиряков; от ТК 10/13/7 до стены дома № 20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5052:4783</w:t>
            </w:r>
          </w:p>
        </w:tc>
      </w:tr>
      <w:tr>
        <w:trPr>
          <w:trHeight w:val="9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ой ввод от ТК (9/1)/18 до жилого дома № 147 по </w:t>
              <w:br/>
              <w:t>ул. Пеше-Стрелецкая, назначение: нежилое, протяженность 8 м, инв. № 21081, лит. 1А, адрес (местонахождение) объекта: Воронежская область, г. Воронеж, Советский район, ул. Пеше-Стрелец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046</w:t>
            </w:r>
          </w:p>
        </w:tc>
      </w:tr>
      <w:tr>
        <w:trPr>
          <w:trHeight w:val="86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– тепловой ввод, назначение: нежилое, Протяженность 7,0 м, инв. № 21064, лит. 1 А, адрес (местонахождение) объекта: Воронежская область, г. Воронеж, ул. Домостроителей, тепловой ввод от ТК 9/20/14 до жилого дома № 27 по ул. Домостро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7021:280</w:t>
            </w:r>
          </w:p>
        </w:tc>
      </w:tr>
      <w:tr>
        <w:trPr>
          <w:trHeight w:val="1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ооружение - тепловой ввод к жилому дому № 26 по бульвару Пионеров, назначение: нежилое, протяженность 42,0 м, инв.</w:t>
              <w:br/>
              <w:t>№ 21057, лит. 1А, адрес (местонахождение) объекта: Воронежская область, г. Воронеж, бульвар Пионеров, от жилого дома по бульвару Пионеров № 28 к жилому дому № 26 по бульвару Пионер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507018:4027</w:t>
            </w:r>
          </w:p>
        </w:tc>
      </w:tr>
      <w:tr>
        <w:trPr>
          <w:trHeight w:val="111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пловой ввод,  назначение: нежилое, Протяженность 10,0 м, инв. </w:t>
              <w:br/>
              <w:t>№ 21074, лит. 1 А, адрес (местонахождение) объекта:  Воронежская область, г. Воронеж, ул. Космонавтов, тепловой ввод от ТК (9/20)/16 до жилого дома № 32 по ул. Космонав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16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 ввод теплотрассы от ТК 10/7/9 до жилого дома </w:t>
              <w:br/>
              <w:t>№ 30 по ул. Героев Сибиряков, назначение: нежилое, Протяженность 43,5 м, инв. № 20877, лит. 1 А, адрес (местонахождение) объекта: Воронежская область, г. Воронеж, Советский район, ул. Героев Сибиряков, от ТК 10/7/9 до жилого дома № 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5056:178</w:t>
            </w:r>
          </w:p>
        </w:tc>
      </w:tr>
      <w:tr>
        <w:trPr>
          <w:trHeight w:val="100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ой ввод,  назначение: нежилое, протяженность 7,6 м, инв. № 21079, лит. 1 А, адрес (местонахождение) объекта:  Воронежская область, г. Воронеж, ул. Пеше-Стрелецкая, тепловой ввод от ТК 9/17/6 до жилого дома № 109а по ул. Пеше-Стрелец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7018:2812</w:t>
            </w:r>
          </w:p>
        </w:tc>
      </w:tr>
      <w:tr>
        <w:trPr>
          <w:trHeight w:val="126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ружение ввод теплотрассы от ТК 10/9/11 до жилого дома </w:t>
              <w:br/>
              <w:t>№ 20 по проспекту Патриотов, назначение: нежилое, протяженность 18,0 м, инв. № 20869, лит. 1 А, адрес (местонахождение) объекта: Воронежская область, г. Воронеж, проспект Патриотов, от ТК 10/9/11 до жилого дома № 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756</w:t>
            </w:r>
          </w:p>
        </w:tc>
      </w:tr>
      <w:tr>
        <w:trPr>
          <w:trHeight w:val="12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ой ввод от ТК 9/21/3 до жилого дома № 21 по ул. Домостроителей,  назначение: нежилое, протяженность 7,0 м, инв. № 21061, лит. 1 А, адрес (местонахождение) объекта:   Воронежская область, г. Воронеж, ул. Домостроителей от ТК 9/21/3 до жилого дома № 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7021:8703</w:t>
            </w:r>
          </w:p>
        </w:tc>
      </w:tr>
      <w:tr>
        <w:trPr>
          <w:trHeight w:val="11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ой ввод от ТК 9/23/5 до жилого дома № 48 по </w:t>
              <w:br/>
              <w:t>ул. Космонавтов,  назначение: нежилое, протяженность 43,0 м,  инв. № 21075, адрес (местонахождение) объекта: Воронежская область, г. Воронеж, ул. Космонавтов, от ТК 9/23/5 до жилого дома № 48 по ул. Космонав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7021:8707</w:t>
            </w:r>
          </w:p>
        </w:tc>
      </w:tr>
      <w:tr>
        <w:trPr>
          <w:trHeight w:val="12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0, коммуникационное, протяженность 47,5 м, инв. № 7539, лит. 41А/10, 41Б/10, адрес (местонахождение) объекта: Воронежская область, г. Воронеж, от ТК 10/10/3 до стены дома № 12 ул. Молодогвардейцев; от ТК 10/10/3 до стены дома № 14 ул. Молодогвардейце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5055:2880</w:t>
            </w:r>
          </w:p>
        </w:tc>
      </w:tr>
      <w:tr>
        <w:trPr>
          <w:trHeight w:val="11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0, назначение: нежилое,  протяженность 45,0 м, инв. № 7539, лит. 35А/10, 35Б/10, адрес (местонахождение) объекта: Воронежская область, г. Воронеж, от ТК 10/17/7 до стены дома № 9 </w:t>
              <w:br/>
              <w:t>ул. Путиловская; от ТК 10/17/7 до стены дома № 9а ул. Путиловс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5052:4782</w:t>
            </w:r>
          </w:p>
        </w:tc>
      </w:tr>
      <w:tr>
        <w:trPr>
          <w:trHeight w:val="18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0, назначение: коммуникационное, протяженность 128,0 м, инв. № 7539, лит. 36А/10,36Б/10, адрес (местонахождение) объекта: Воронежская область, г. Воронеж, от ТК 10/14/1 до стены дома № 20 ул.Южно-Моравская; от ТК 10/14/1 до стены дома № 22 ул.Южно-Моравская; от ТК 10/14/1 до стены дома </w:t>
              <w:br/>
              <w:t>№ 26, кроме уч. т/тр. проход. по подвалу ж.д. № 22 ул. Южно-Моравс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797</w:t>
            </w:r>
          </w:p>
        </w:tc>
      </w:tr>
      <w:tr>
        <w:trPr>
          <w:trHeight w:val="140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10, назначение: нежилое, коммуникационное, протяженность 49,0 м, инв. № 7539, лит. 43А/10, 43Б/10, адрес (местонахождение) объекта: Воронежская область, г. Воронеж, от ТК 10/7/8 до стены дома № 11а ул.Молодогвардейцев; от ТК 10/7/8 до стены дома № 17 ул. Молодогвардейце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505056:5696</w:t>
            </w:r>
          </w:p>
        </w:tc>
      </w:tr>
      <w:tr>
        <w:trPr>
          <w:trHeight w:val="11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0, назначение: нежилое, протяженность 95,0 м, инв. № 7539, лит. 45 А/10, 45 Б/10, адрес (местонахождение) объекта:  Воронежская область, г. Воронеж, от ТК 10/9/8 до стены дома № 2 пр. Патрио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6046:1315</w:t>
            </w:r>
          </w:p>
        </w:tc>
      </w:tr>
      <w:tr>
        <w:trPr>
          <w:trHeight w:val="99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0, назначение: нежилое, протяженность 36,0 м, инв. № 7539, лит. 46А/10, 46Б/10, адрес (местонахождение) объекта: Воронежская область, г. Воронеж, от ЦТП-11 до дома № 22 ул. Молодогвардейце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5055:2881</w:t>
            </w:r>
          </w:p>
        </w:tc>
      </w:tr>
      <w:tr>
        <w:trPr>
          <w:trHeight w:val="11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0, назначение: нежилое,  протяженность 12,0 м, инв. № 7539, лит. 21А/10, 21Б/10, адрес (местонахождение) объекта: Воронежская область, г. Воронеж, от ТК 10/11/3 до стены дома № 20 ул. Молодогвардейце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5055:2883</w:t>
            </w:r>
          </w:p>
        </w:tc>
      </w:tr>
      <w:tr>
        <w:trPr>
          <w:trHeight w:val="10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0, назначение:  коммуникационное, протяженность 6,6 м, инв. № 7539, лит. 22А/10, 22Б/10, адрес (местонахождение) объекта: Воронежская область, г. Воронеж, от ТК 10/11/4 до стены дома № 32 пр. Патрио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4933</w:t>
            </w:r>
          </w:p>
        </w:tc>
      </w:tr>
      <w:tr>
        <w:trPr>
          <w:trHeight w:val="93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0, назначение: нежилое,  протяженность 20,0 м, инв. № 7539, лит. 19А/10, 19Б/10, адрес (местонахождение) объекта: Воронежская область, г. Воронеж, от ТК 10/9/12 до стены дома № 24 пр. Патрио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5056:5625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0, назначение: коммуникационное, протяженность 13 м, инв. № 7539, лит. 29А/10, 29Б/10, адрес (местонахождение) объекта: Воронежская область, г. Воронеж, от ТК 10/8/2 до стены дома № 28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4964</w:t>
            </w:r>
          </w:p>
        </w:tc>
      </w:tr>
      <w:tr>
        <w:trPr>
          <w:trHeight w:val="111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0, назначение: коммуникационное, протяженность13 м, инв. № 7539, лит. 27А/10, 27Б/10, адрес (местонахождение) объекта:- Воронежская область, г. Воронеж, от ТК 10/8/9 до стены дома № 42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4955</w:t>
            </w:r>
          </w:p>
        </w:tc>
      </w:tr>
      <w:tr>
        <w:trPr>
          <w:trHeight w:val="14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10, назначение: коммуникационное, протяженность 57,0 м, инв. № 7539, лит. 25А/10, 25Б/10, адрес (местонахождение) объекта: Воронежская область, г. Воронеж, от ТК 10/13/9 до стены дома № 1 ул. Путиловская; от ТК 10/13/9 до стены дома № 5, кроме уч. т/тр. проход по подвалу д. № 1 </w:t>
              <w:br/>
              <w:t>ул. Путиловс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271</w:t>
            </w:r>
          </w:p>
        </w:tc>
      </w:tr>
      <w:tr>
        <w:trPr>
          <w:trHeight w:val="113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0, назначение: коммуникационное, протяженность 53,0 м, инв. № 7539, лит. 34А/10, 34Б/10, адрес (местонахождение) объекта: Воронежская область, г. Воронеж, от ТК 10/14/3 до стены дома № 24 ул. Южно-Моравс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4947</w:t>
            </w:r>
          </w:p>
        </w:tc>
      </w:tr>
      <w:tr>
        <w:trPr>
          <w:trHeight w:val="111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0, назначение: нежилое, коммуникационное, протяженность 45,0 м, инв. № 7539, лит. 38А/10, 38Б/10, адрес (местонахождение) объекта:  Воронежская область, г. Воронеж, от ТК 10/14/4 до стены дома № 18 ул. Южно-Моравс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4957</w:t>
            </w:r>
          </w:p>
        </w:tc>
      </w:tr>
      <w:tr>
        <w:trPr>
          <w:trHeight w:val="128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10, назначение: нежилое, коммуникационное, протяженность 58,0 м, инв. № 7539, лит. 42А/10, 42Б/10, адрес (местонахождение) объекта: Воронежская область, г. Воронеж, от ТК 10/10/6 до стены дома № 4 ул. Молодогвардейцев; от ТК 10/10/6 до стены дома № 8   ул. Молодогвардейце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505055:2882</w:t>
            </w:r>
          </w:p>
        </w:tc>
      </w:tr>
      <w:tr>
        <w:trPr>
          <w:trHeight w:val="13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162 м, инв. № 7539, лит. 14А/9, адрес (местонахождение) объекта: Воронежская область, г. Воронеж, от ТК 9/34 ж.д. № 82 по ул. Конструкторов до ТК 9/36 ж.д. № 33 по ул. Конструктор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966</w:t>
            </w:r>
          </w:p>
        </w:tc>
      </w:tr>
      <w:tr>
        <w:trPr>
          <w:trHeight w:val="11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70,0 м, инв. № 7539, лит. 67А/9, 67Б/9, адрес (местонахождение) объекта: Воронежская область, г. Воронеж, от ЦТП 4 до стены дома № 6 по ул. Юлюса Янони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952</w:t>
            </w:r>
          </w:p>
        </w:tc>
      </w:tr>
      <w:tr>
        <w:trPr>
          <w:trHeight w:val="113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5,0 м, инв. № 7539, лит. 65А/9, 65Б/9, адрес (местонахождение) объекта: Воронежская область, г. Воронеж, от ТК 9/2/3 до стены дома № 163 по ул. Пеше-Стрелец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34</w:t>
            </w:r>
          </w:p>
        </w:tc>
      </w:tr>
      <w:tr>
        <w:trPr>
          <w:trHeight w:val="111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10 м, инв. № 7539, лит. 71А/9, адрес (местонахождение) объекта: Воронежская область, г. Воронеж, от ТК 9/21/8 до стены ж.д. № 33 по ул. Домостро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7021:8522</w:t>
            </w:r>
          </w:p>
        </w:tc>
      </w:tr>
      <w:tr>
        <w:trPr>
          <w:trHeight w:val="112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40 м, инв. № 7539, лит. 72А/9, адрес (местонахождение) объекта: Воронежская область, г. Воронеж, от ТК 9/9а до стены дома № 35 по ул. Домостро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35</w:t>
            </w:r>
          </w:p>
        </w:tc>
      </w:tr>
      <w:tr>
        <w:trPr>
          <w:trHeight w:val="111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нежилое, протяженность 31,0 м, инв. № 7539, лит. 107А/9, 107Б/9, адрес (местонахождение) объекта: Воронежская область, г. Воронеж, от ТК 9/1/19 до стены дома № 157 по ул. Пеше-Стрелец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7019:3927</w:t>
            </w:r>
          </w:p>
        </w:tc>
      </w:tr>
      <w:tr>
        <w:trPr>
          <w:trHeight w:val="95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34,0 м, инв. № 7539, лит. 37А/9, 37Б/9, адрес (местонахождение) объекта: Воронежская область, г. Воронеж, от ТК 9/24/1 до стены дома № 1 по ул. Юлюса Янони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869</w:t>
            </w:r>
          </w:p>
        </w:tc>
      </w:tr>
      <w:tr>
        <w:trPr>
          <w:trHeight w:val="14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73,0 м, инв. № 7539, лит. 35А/9, 35Б/9, адрес (местонахождение) объекта: Воронежская область, г. Воронеж, от ТК 9/6/7 до стены дома № 21 по ул. Писателя Маршака, от ТК 9/6/7 до стены дома № 23 по ул. Писателя Марша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84</w:t>
            </w:r>
          </w:p>
        </w:tc>
      </w:tr>
      <w:tr>
        <w:trPr>
          <w:trHeight w:val="113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30 м, инв. № 7539, лит. 80А/9, адрес (местонахождение) объекта: Воронежская область, г. Воронеж, от ТК 9/23/3, 9/23/4 до стены дома № 56 по ул. Космонав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7021:8521</w:t>
            </w:r>
          </w:p>
        </w:tc>
      </w:tr>
      <w:tr>
        <w:trPr>
          <w:trHeight w:val="11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5,0 м, инв. № 7539, лит. 60А/9, 60Б/9, адрес (местонахождение) объекта: Воронежская область, г. Воронеж, от ТК 9/2/4 до стены дома № 1 по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17</w:t>
            </w:r>
          </w:p>
        </w:tc>
      </w:tr>
      <w:tr>
        <w:trPr>
          <w:trHeight w:val="12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91,0 м, инв. № 7539, лит. 47А/9, адрес (местонахождение) объекта: Воронежская область, г. Воронеж, от ТК 9/17/9 до стены дома № 117 по ул. Пеше-Стрелецкая, от ТК 9/17/9 до стены дома № 119 по ул. Пеше-Стрелец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48</w:t>
            </w:r>
          </w:p>
        </w:tc>
      </w:tr>
      <w:tr>
        <w:trPr>
          <w:trHeight w:val="154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154,5 м, инв. № 7539, лит. 63А/9, 63Б/9, адрес (местонахождение) объекта: Воронежская область, г. Воронеж, от ТК № 9/1/16 до стены дома № 151 по ул. Пеше-Стрелецкая, от ТК 9/1/16 до стены дома № 153 по ул. Пеше-Стрелецкая, от ТК 9/1/16 до стены дома № 155 по ул. Пеше-Стрелец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24</w:t>
            </w:r>
          </w:p>
        </w:tc>
      </w:tr>
      <w:tr>
        <w:trPr>
          <w:trHeight w:val="126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21,0 м, инв. № 7539, лит. 48А/9, адрес (местонахождение) объекта: Воронежская область, г. Воронеж, от ТК 9/18/14 до стены дома № 123 по ул. Пеше-Стрелецкая, от ТК 9/18/14 до стены дома № 125 по ул. Пеше-Стрелец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51</w:t>
            </w:r>
          </w:p>
        </w:tc>
      </w:tr>
      <w:tr>
        <w:trPr>
          <w:trHeight w:val="9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нежилое, протяженность 14 м, инв. № 7539, лит. 121А/9, 121Б/9, адрес (местонахождение) объекта: Воронежская область, г. Воронеж, от ТК 9/1/4 до стены дома № 8 по ул. Домостро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788</w:t>
            </w:r>
          </w:p>
        </w:tc>
      </w:tr>
      <w:tr>
        <w:trPr>
          <w:trHeight w:val="108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 назначение: нежилое, протяженность 43,0 м, инв. № 7539, лит. 120А/9, 120Б/9, адрес (местонахождение) объекта: Воронежская область, г. Воронеж, от ЦТП 24 до стены дома № 3 по ул. Юлюса Янони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86</w:t>
            </w:r>
          </w:p>
        </w:tc>
      </w:tr>
      <w:tr>
        <w:trPr>
          <w:trHeight w:val="111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4,0 м, инв. № 7539, лит. 32А/9, 32Б/9, адрес (местонахождение) объекта: Воронежская область, г. Воронеж, от ТК 9/6/1 до стены дома № 29 по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7022:10221</w:t>
            </w:r>
          </w:p>
        </w:tc>
      </w:tr>
      <w:tr>
        <w:trPr>
          <w:trHeight w:val="9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7 м, инв. № 7539, лит. 128А/9, 128Б/9, адрес (местонахождение) объекта: Воронежская область, г. Воронеж, от ТК 9/5а/4 до стены дома № 9 по ул. Юлюса Янони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63</w:t>
            </w:r>
          </w:p>
        </w:tc>
      </w:tr>
      <w:tr>
        <w:trPr>
          <w:trHeight w:val="120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0, назначение: коммуникационное, протяженность 78,5 м, инв. № 7539, лит. 12А/10, 12Б/10 адрес (местонахождение) объекта: Воронежская область, г. Воронеж, от ТК 10/13/5 до стены дома № 4 ул. Южно-Моравская; от ТК 10/13/5 до стены дома № 6 ул. Южно-Моравс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5052:4535</w:t>
            </w:r>
          </w:p>
        </w:tc>
      </w:tr>
      <w:tr>
        <w:trPr>
          <w:trHeight w:val="11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10, назначение: нежилое,  протяженность 664,0 м, инв. № 7539, лит. 2А/10, адрес (местонахождение) объекта: Воронежская область, г. Воронеж, от ТК 10/26 на территории рынка по пр. Патриотов, 5 до ТК 10/32 ж.д. № 72 ул. Кривошеи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450</w:t>
            </w:r>
          </w:p>
        </w:tc>
      </w:tr>
      <w:tr>
        <w:trPr>
          <w:trHeight w:val="1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5,0 м, инв. № 7539, лит. 24А/9, 24Б/9, адрес (местонахождение) объекта: Воронежская область, г. Воронеж, от ТК 9/2/5 до стены дома № 7 по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5047:598</w:t>
            </w:r>
          </w:p>
        </w:tc>
      </w:tr>
      <w:tr>
        <w:trPr>
          <w:trHeight w:val="94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7,0 м, инв. № 7539, лит. 104А/9, адрес (местонахождение) объекта: Воронежская область, г. Воронеж, от ТК 9/21 до стены дома № 17 по ул. Домостро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507021:8523</w:t>
            </w:r>
          </w:p>
        </w:tc>
      </w:tr>
      <w:tr>
        <w:trPr>
          <w:trHeight w:val="110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нежилое, протяженность 43,0 м, инв. № 7539, лит. 52А/9, 52Б/9, адрес (местонахождение) объекта: Воронежская область, г. Воронеж, от ТК 9/4/13 до стены дома № 89 по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4931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60,0 м, инв. № 7539, лит. 36А/9, 36Б/9, адрес (местонахождение) объекта: Воронежская область, г. Воронеж, от ТК 9/6/2 до стены дома № 15 по ул. Писателя Марша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30</w:t>
            </w:r>
          </w:p>
        </w:tc>
      </w:tr>
      <w:tr>
        <w:trPr>
          <w:trHeight w:val="10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14,0 м, инв. № 7539, лит. 39А/9, 39Б/9, адрес (местонахождение) объекта: Воронежская область, г. Воронеж, от ТК 9/2/12 до стены дома № 28 по ул. Писателя Марша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32</w:t>
            </w:r>
          </w:p>
        </w:tc>
      </w:tr>
      <w:tr>
        <w:trPr>
          <w:trHeight w:val="112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48 м, инв. № 7539, лит. 111А/9, 111Б/9, адрес (местонахождение) объекта: Воронежская область, г. Воронеж, от ТК 9/1/7 до стены дома № 16 по ул. Писателя Марша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901</w:t>
            </w:r>
          </w:p>
        </w:tc>
      </w:tr>
      <w:tr>
        <w:trPr>
          <w:trHeight w:val="140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125 м, инв. № 7539, лит. 110А/9, 110Б/9, адрес (местонахождение) объекта: Воронежская область, г. Воронеж, от ТК 9/1/9 до стены дома № 10 по ул. Писателя Маршака, от ТК 9/1/9 до стены дома № 12 по ул. Писателя Марша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12</w:t>
            </w:r>
          </w:p>
        </w:tc>
      </w:tr>
      <w:tr>
        <w:trPr>
          <w:trHeight w:val="113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7,0 м, инв. № 7539, лит. 109А/9, 109Б/9, адрес (местонахождение) объекта: Воронежская область, г. Воронеж, от ТК 9/1/17 до стены дома № 4 по ул. Писателя Марша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22</w:t>
            </w:r>
          </w:p>
        </w:tc>
      </w:tr>
      <w:tr>
        <w:trPr>
          <w:trHeight w:val="11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5,0 м, инв. № 7539, лит. 25А/9, 25Б/9, адрес (местонахождение) объекта: Воронежская область, г. Воронеж, от ТК 9/2/6 до стены дома № 9 по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7019:3928</w:t>
            </w:r>
          </w:p>
        </w:tc>
      </w:tr>
      <w:tr>
        <w:trPr>
          <w:trHeight w:val="10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32,0 м, инв. № 7539, лит. 20А/9, адрес (местонахождение) объекта: Воронежская область, г. Воронеж, от ТК 9/18/8 до стены дома № 1 по ул. Домостро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38</w:t>
            </w:r>
          </w:p>
        </w:tc>
      </w:tr>
      <w:tr>
        <w:trPr>
          <w:trHeight w:val="125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85,0 м, инв. № 7539, лит. 21А/9, 21Б/9, адрес (местонахождение) объекта: Воронежская область, г. Воронеж, от ТК 9/1/12 до стены дома № 2 по ул. Домостроителей, от ТК 9/1/12 до стены дома № 4 по ул. Домостро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11</w:t>
            </w:r>
          </w:p>
        </w:tc>
      </w:tr>
      <w:tr>
        <w:trPr>
          <w:trHeight w:val="14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45,0 м, инв. № 7539, лит. 95А/9, 95Б/9, адрес (местонахождение) объекта: Воронежская область, г. Воронеж, от ТК 9/3/2 до стены дома № 39 по ул. Героев Сибиряков, от ТК 9/3/2 до стены дома № 41 по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7022:10222</w:t>
            </w:r>
          </w:p>
        </w:tc>
      </w:tr>
      <w:tr>
        <w:trPr>
          <w:trHeight w:val="127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 протяженность 75,0 м, инв. № 7539, лит. 84А/9, 84Б/9, адрес (местонахождение) объекта: Воронежская область, г. Воронеж, от ТК 9/19/3 до стены дома № 18 по бульвару Пионеров, от ТК 9/19/3 до стены дома № 20 по бульвару Пионер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20</w:t>
            </w:r>
          </w:p>
        </w:tc>
      </w:tr>
      <w:tr>
        <w:trPr>
          <w:trHeight w:val="112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нежилое, протяженность 19,0 м, инв. № 7539, лит. 28А/9, 28Б/9, адрес (местонахождение) объекта:  Воронежская область, г. Воронеж, от ТК 9/2/10 до стены дома № 19 по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21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75 м, инв. № 7539, лит. 4А/9, адрес (местонахождение) объекта: Воронежская область, г. Воронеж, от дома № 44 по ул.Ворошилова до стены ж.д. № 40 по ул.Ворошилова, от дома № 44 по ул. Ворошилова (кроме уч. т/тр. проход по подвалу дома № 40) до стены ж.д. № 42 по ул. Ворошил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68</w:t>
            </w:r>
          </w:p>
        </w:tc>
      </w:tr>
      <w:tr>
        <w:trPr>
          <w:trHeight w:val="14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107 м, инв. № 7539, лит. 88А/9, адрес (местонахождение) объекта: Воронежская область, г. Воронеж, от ТК 9/19/6 до стены дома № 16 по ул. Космонавтов, от ТК 9/19/6 до стены дома № 2 по бульвару Пионер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4939</w:t>
            </w:r>
          </w:p>
        </w:tc>
      </w:tr>
      <w:tr>
        <w:trPr>
          <w:trHeight w:val="11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нежилое, протяженность 8,0 м, инв. № 7539, лит. 41А/9, 41Б/9, адрес (местонахождение) объекта: Воронежская область, г. Воронеж, от ТК 9/2/15 до стены дома № 24 по ул. Писателя Марша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40</w:t>
            </w:r>
          </w:p>
        </w:tc>
      </w:tr>
      <w:tr>
        <w:trPr>
          <w:trHeight w:val="11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6,0 м, инв. № 7539, лит. 98А/9, 98Б/9, адрес (местонахождение) объекта: Воронежская область, г. Воронеж, от ТК 9/3/6 до стены дома № 49 по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4963</w:t>
            </w:r>
          </w:p>
        </w:tc>
      </w:tr>
      <w:tr>
        <w:trPr>
          <w:trHeight w:val="9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трассы № 9, назначение: коммуникационное, протяженность 17 м, инв. № 7539, лит. 89А/9, адрес (местонахождение) объекта: Воронежская область, г. Воронеж, от ТК 9/19/7 до стены дома № 14 по ул. Космонав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201036:116</w:t>
            </w:r>
          </w:p>
        </w:tc>
      </w:tr>
      <w:tr>
        <w:trPr>
          <w:trHeight w:val="110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нежилое, протяженность 17 м, инв. № 7539, лит. 82А/9, адрес (местонахождение) объекта: Воронежская область, г. Воронеж, от 9/23/8, 9/23/10 до стены дома № 26 по ул. Ворошил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970</w:t>
            </w:r>
          </w:p>
        </w:tc>
      </w:tr>
      <w:tr>
        <w:trPr>
          <w:trHeight w:val="112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8,0 м, инв. № 7539, лит. 97А/9, 97Б/9, адрес (местонахождение) объекта: Воронежская область, г. Воронеж, от ТК 9/3/4 до стены дома № 43 по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96</w:t>
            </w:r>
          </w:p>
        </w:tc>
      </w:tr>
      <w:tr>
        <w:trPr>
          <w:trHeight w:val="99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38 м, инв. № 7539, лит. 90А/9, адрес (местонахождение) объекта: Воронежская область, г. Воронеж, от ТК 9/19/5 до стены дома № 4 по бульвару Пионер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50</w:t>
            </w:r>
          </w:p>
        </w:tc>
      </w:tr>
      <w:tr>
        <w:trPr>
          <w:trHeight w:val="11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5,2 м, инв. № 7539, лит. 26А/9, 26Б/9, адрес (местонахождение) объекта: Воронежская область, г. Воронеж, от ТК 9/2/7 до стены дома № 13 по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83</w:t>
            </w:r>
          </w:p>
        </w:tc>
      </w:tr>
      <w:tr>
        <w:trPr>
          <w:trHeight w:val="113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ок теплотрассы № 9, назначение: нежилое, протяженность 34 м, инв. № 7539, лит. 81А/9, адрес (местонахождение) объекта: Воронежская область, г. Воронеж, от ТК 9/23/9 до стены дома </w:t>
              <w:br/>
              <w:t>№ 24 по ул. Ворошил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73</w:t>
            </w:r>
          </w:p>
        </w:tc>
      </w:tr>
      <w:tr>
        <w:trPr>
          <w:trHeight w:val="12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30,0 м, инв. № 7539, лит. 108А/9, 108Б/9, адрес (местонахождение) объекта: Воронежская область, г. Воронеж, от ТК 9/1/8 до стены дома № 6 по ул. Писателя Маршака, от ТК 9/1/8 до стены дома № 8 по ул. Писателя Марша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31</w:t>
            </w:r>
          </w:p>
        </w:tc>
      </w:tr>
      <w:tr>
        <w:trPr>
          <w:trHeight w:val="112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нежилое, протяженность 14,0 м, инв. № 7539, лит. 50А/9, адрес (местонахождение) объекта: Воронежская область, г. Воронеж, от ТК 9/18/3 до стены дома № 129 по ул. Пеше-Стрелец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33</w:t>
            </w:r>
          </w:p>
        </w:tc>
      </w:tr>
      <w:tr>
        <w:trPr>
          <w:trHeight w:val="10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98,0 м, инв. № 7539, лит. 101А/9, адрес (местонахождение) объекта: Воронежская область, г. Воронеж, от ТК 9/21/13 до стены дома № 25 по бульвару Пионеров, от ТК 9/21/13 до стены дома № 27 по бульвару Пионер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987</w:t>
            </w:r>
          </w:p>
        </w:tc>
      </w:tr>
      <w:tr>
        <w:trPr>
          <w:trHeight w:val="11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5,5 м, инв. № 7539, лит. 123А/9, 123Б/9, адрес (местонахождение) объекта: Воронежская область, г. Воронеж, от ТК 9/1/11 до стены дома № 141 по ул. Пеше-Стрелец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793</w:t>
            </w:r>
          </w:p>
        </w:tc>
      </w:tr>
      <w:tr>
        <w:trPr>
          <w:trHeight w:val="1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47,0 м, инв. № 7539, лит. 54А/9,54Б/9, адрес (местонахождение) объекта: Воронежская область, г. Воронеж, от ТК 9/4/6 до стены дома № 69 по ул. Героев Сибиряков, от ТК 9/4/6 до стены дома № 79 по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835</w:t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9 м, инв. № 7539, лит. 70А/9, адрес (местонахождение) объекта: Воронежская область, г. Воронеж, от ТК 9/21/4 до стены дома № 19 по ул. Домостро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02</w:t>
            </w:r>
          </w:p>
        </w:tc>
      </w:tr>
      <w:tr>
        <w:trPr>
          <w:trHeight w:val="11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11,0 м, инв. № 7539, лит. 68А/9, 68Б/9, адрес (местонахождение) объекта: Воронежская область, г. Воронеж, от ТК 9/5/7 до стены дома № 8 корп. 2 по ул. Юлюса Янони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67</w:t>
            </w:r>
          </w:p>
        </w:tc>
      </w:tr>
      <w:tr>
        <w:trPr>
          <w:trHeight w:val="126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51,5 м, инв. № 7539, лит. 75А/9, адрес (местонахождение) объекта: Воронежская область, г. Воронеж, от ТК 9/22/4 до стены дома № 45 по ул.Домостроителей; от ТК 9/22/4 до стены дома № 59 по ул. Домостро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507021:8701</w:t>
            </w:r>
          </w:p>
        </w:tc>
      </w:tr>
      <w:tr>
        <w:trPr>
          <w:trHeight w:val="91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60 м, инв. № 7539, лит. 74А/9, адрес (местонахождение) объекта: Воронежская область, г. Воронеж, от ТК 9/21/7 до стены дома № 43 по ул. Домостро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17</w:t>
            </w:r>
          </w:p>
        </w:tc>
      </w:tr>
      <w:tr>
        <w:trPr>
          <w:trHeight w:val="9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28 м, инв. № 7539, лит. 77А/9, адрес (местонахождение) объекта: Воронежская область, г. Воронеж, от ТК9/22/10 до стены дома № 55 по ул. Домостро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798</w:t>
            </w:r>
          </w:p>
        </w:tc>
      </w:tr>
      <w:tr>
        <w:trPr>
          <w:trHeight w:val="11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6,5 м, инв. № 7539, лит. 78А/9, адрес (местонахождение) объекта: Воронежская область, г. Воронеж, от ТК 9/22/3 до стены дома № 61 по ул. Домостро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53</w:t>
            </w:r>
          </w:p>
        </w:tc>
      </w:tr>
      <w:tr>
        <w:trPr>
          <w:trHeight w:val="113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нежилое, протяженность 14,0 м, инв. № 7539, лит. 49А/9, адрес (местонахождение) объекта: Воронежская область, г. Воронеж, от ТК 9/18/15 до стены дома № 127 по ул. Пеше-Стрелец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64</w:t>
            </w:r>
          </w:p>
        </w:tc>
      </w:tr>
      <w:tr>
        <w:trPr>
          <w:trHeight w:val="11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31,0 м, инв. № 7539, лит. 57А/</w:t>
            </w:r>
            <w:r>
              <w:rPr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, 57Б/9, адрес (местонахождение) объекта: Воронежская область, г. Воронеж, от ТК 9/3/11 до стены дома № 61 по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834</w:t>
            </w:r>
          </w:p>
        </w:tc>
      </w:tr>
      <w:tr>
        <w:trPr>
          <w:trHeight w:val="9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15 м, инв. № 7539, лит. 112А/9, 112Б/9, адрес (местонахождение) объекта: Воронежская область, г. Воронеж, от ТК 9/1/3 до стены дома № 6 по ул. Домостро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72</w:t>
            </w:r>
          </w:p>
        </w:tc>
      </w:tr>
      <w:tr>
        <w:trPr>
          <w:trHeight w:val="122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77,0 м, инв. № 7539, лит. 114А/9, адрес (местонахождение) объекта: Воронежская область, г. Воронеж, от ТК 9/18/3 до стены дома № 24 по бульвару Пионеров, от ТК 9/18/3 до стены дома № 11 по ул. Домостро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604</w:t>
            </w:r>
          </w:p>
        </w:tc>
      </w:tr>
      <w:tr>
        <w:trPr>
          <w:trHeight w:val="10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23 м, инв. № 7539, лит. 8А/9, адрес (местонахождение) объекта:  Воронежская область, г. Воронеж, от ТК 9/20/9 до стены дома № 21 по бульвару Пионер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10</w:t>
            </w:r>
          </w:p>
        </w:tc>
      </w:tr>
      <w:tr>
        <w:trPr>
          <w:trHeight w:val="126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37,5 м, инв. № 7539, лит. 10А/9, адрес (местонахождение) объекта: Воронежская область, г. Воронеж, от ТК 9/19/8 до стены дома № 8 по бульвару Пионеров, от ТК 9/19/8 до стены дома № 12 по бульвару Пионер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62</w:t>
            </w:r>
          </w:p>
        </w:tc>
      </w:tr>
      <w:tr>
        <w:trPr>
          <w:trHeight w:val="154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54 м, инв. № 7539, лит. 11А/9, 11Б/9, адрес (местонахождение) объекта: Воронежская область, г. Воронеж, от ТК 9/20/5 до стены дома № 5 по бульвару Пионеров, от ТК 9/20/5 до стены дома № 9 по бульвару Пионеров, от ТК 9/20/5а до стены дома № 9 по бульвару Пионер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65</w:t>
            </w:r>
          </w:p>
        </w:tc>
      </w:tr>
      <w:tr>
        <w:trPr>
          <w:trHeight w:val="9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3,5 м, инв. № 7539, лит. 7А/9, адрес (местонахождение) объекта: Воронежская область, г. Воронеж, от ТК 9/20/8 до стены дома № 19 по бульвару Пионер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61</w:t>
            </w:r>
          </w:p>
        </w:tc>
      </w:tr>
      <w:tr>
        <w:trPr>
          <w:trHeight w:val="11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8,0 м, инв. № 7539, лит. 22А/9, адрес (местонахождение) объекта: Воронежская область, г. Воронеж, от ТК 9/18/7 до стены дома № 3 по ул. Домостро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02</w:t>
            </w:r>
          </w:p>
        </w:tc>
      </w:tr>
      <w:tr>
        <w:trPr>
          <w:trHeight w:val="98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11,5 м, инв. № 7539, лит. 45А/9, адрес (местонахождение) объекта: Воронежская область, г. Воронеж, от ТК 9/20/19 до стены дома № 26 по ул. Космонав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45</w:t>
            </w:r>
          </w:p>
        </w:tc>
      </w:tr>
      <w:tr>
        <w:trPr>
          <w:trHeight w:val="18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81,0 м, инв. № 7539, лит. 30А/9, лит. 30Б/9, адрес (местонахождение) объекта: – Воронежская область, г. Воронеж, от ТК 9/6/4 до стены дома № 23 по ул. Героев Сибиряков, от ТК 9/6/4 жилого дома № 23 по ул. Героев Сибиряков до ТК 9/6/5 жилого дома № 25 по ул. Героев Сибиряков, от ТК 9/6/5 до стены дома № 25 по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13</w:t>
            </w:r>
          </w:p>
        </w:tc>
      </w:tr>
      <w:tr>
        <w:trPr>
          <w:trHeight w:val="9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5,5 м, инв. № 7539, лит. 124А/9, 124Б/9, адрес (местонахождение) объекта: Воронежская область, г. Воронеж, от ТК 9/1/13 до стены дома № 143 по ул. Пеше-Стрелец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30</w:t>
            </w:r>
          </w:p>
        </w:tc>
      </w:tr>
      <w:tr>
        <w:trPr>
          <w:trHeight w:val="98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13 м, инв. № 7539, лит. 122А/9, 122Б/9, адрес (местонахождение) объекта: Воронежская область, г. Воронеж, от ТК 9/1/5 до стены дома № 10 по ул. Домостро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39</w:t>
            </w:r>
          </w:p>
        </w:tc>
      </w:tr>
      <w:tr>
        <w:trPr>
          <w:trHeight w:val="1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67 м, инв. № 7539, лит. 18А/9, адрес (местонахождение) объекта: Воронежская область, г. Воронеж, от ТК 9/17/8 до стены дома № 115 по ул. Пеше-Стрелец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91</w:t>
            </w:r>
          </w:p>
        </w:tc>
      </w:tr>
      <w:tr>
        <w:trPr>
          <w:trHeight w:val="156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107 м, инв. № 7539, лит. 17А/9, адрес (местонахождение) объекта: Воронежская область, г. Воронеж, от ТК 9/17/1 до ТК 9/17/2 ж.д. № 10 по ул. Космонавтов, от ТК 9/17/2 до стены дома № 8 по ул. Космонавтов, от ТК 9/17/2 до стены дома № 10 по ул. Космонав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55</w:t>
            </w:r>
          </w:p>
        </w:tc>
      </w:tr>
      <w:tr>
        <w:trPr>
          <w:trHeight w:val="98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18,8 м, инв. № 7539, лит. 102А/9, адрес (местонахождение) объекта: Воронежская область, г. Воронеж, от ТК 9/21/12, 9/21/11 до стены дома № 13 по ул. Домостро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5914</w:t>
            </w:r>
          </w:p>
        </w:tc>
      </w:tr>
      <w:tr>
        <w:trPr>
          <w:trHeight w:val="93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27,0 м, инв. № 7539, лит. 103А/9, адрес (местонахождение) объекта: Воронежская область, г. Воронеж, от ТК 9/21/10 до стены дома № 15 по ул. Домостро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597</w:t>
            </w:r>
          </w:p>
        </w:tc>
      </w:tr>
      <w:tr>
        <w:trPr>
          <w:trHeight w:val="140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38,0 м, инв. № 7539, лит. 113А/9, 113Б/9, адрес (местонахождение) объекта: Воронежская область, г. Воронеж, от ТК 9/1/6 до стены дома № 2 по ул. Писателя Маршака, от ТК 9/1/6 до стены дома № 20 по ул. Домостро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29</w:t>
            </w:r>
          </w:p>
        </w:tc>
      </w:tr>
      <w:tr>
        <w:trPr>
          <w:trHeight w:val="1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107 м, инв. № 7539, лит. 12А/9, 12Б/9, адрес (местонахождение) объекта: Воронежская область, г. Воронеж, от ТК 9/20/6 до стены дома № 11 по бульвару Пионеров, от ТК 9/20/6 до стены дома № 17 по бульвару Пионеров, от ТК 9/20/6а до стены дома № 17 по бульвару Пионер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23</w:t>
            </w:r>
          </w:p>
        </w:tc>
      </w:tr>
      <w:tr>
        <w:trPr>
          <w:trHeight w:val="1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55 м, инв. № 7539, лит. 83А/9, адрес (местонахождение) объекта: Воронежская область, г. Воронеж, от ТК 9/23/1 до ТК 9/23/17 у дома № 32 по ул. Ворошилова, от ТК 9/23/17 до стены дома № 34 по ул. Ворошилова (кроме уч. т/тр. проход по подвалу дома № 32 по ул. Ворошилов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71</w:t>
            </w:r>
          </w:p>
        </w:tc>
      </w:tr>
      <w:tr>
        <w:trPr>
          <w:trHeight w:val="8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13 м, инв. № 7539, лит. 94А/9, адрес (местонахождение) объекта: Воронежская область, г. Воронеж, от ТК 9/17/7 до стены дома № 113 по ул. Пеше-Стрелец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011</w:t>
            </w:r>
          </w:p>
        </w:tc>
      </w:tr>
      <w:tr>
        <w:trPr>
          <w:trHeight w:val="119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32 м, инв. № 7539, лит. 85А/9, 85Б/9, адрес (местонахождение) объекта: Воронежская область, г. Воронеж, от ТК 9/5/16 до стены дома № 105 по ул. Героев Сибиряков, от ТК 9/5/16 до стены дома № 24 по ул. Юлюса Янонис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844</w:t>
            </w:r>
          </w:p>
        </w:tc>
      </w:tr>
      <w:tr>
        <w:trPr>
          <w:trHeight w:val="11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10,0 м, инв. № 7539, лит. 58А/9, 58Б/9, адрес (местонахождение) объекта: Воронежская область, г. Воронеж, от ТК 9/4/2 до стены дома № 77 по ул. Героев Сибиря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5916</w:t>
            </w:r>
          </w:p>
        </w:tc>
      </w:tr>
      <w:tr>
        <w:trPr>
          <w:trHeight w:val="112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теплотрассы № 9, назначение: коммуникационное, протяженность 27,0 м, инв. № 7539, лит. 105А/9, адрес (местонахождение) объекта: Воронежская область, г. Воронеж, от ТК 9/1/18 до стены дома № 22 по ул. Домостроит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700</w:t>
            </w:r>
          </w:p>
        </w:tc>
      </w:tr>
      <w:tr>
        <w:trPr>
          <w:trHeight w:val="9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теплотрассы, назначение: нежилое,  протяженность 31,5 м, инв. № 20903, лит. 1А,  адрес (местонахождение) объекта: Воронежская область, г. Воронеж, ул. Южно-Моравская, от ТК 10/13/7 до жилого дома № 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4:0000000:6257</w:t>
            </w:r>
          </w:p>
        </w:tc>
      </w:tr>
      <w:tr>
        <w:trPr>
          <w:trHeight w:val="16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>Сооружение, назначение: сооружение коммунального хозяйства, - - этажный (подземных этажей - -), протяженность 171 м, инв. № 11693, лит. 1А, 2А, адрес (местонахождение) объекта: Воронежская область, г. Воронеж, ул. Ворошилова, от ТК-12 до ТК-11; от ТК-11 до ТК-10; от ТК-10 до ТК-9 у жилых домов № 33, 35 по ул. Ворошилова; ввод (от ТК-12) в ж.д. № 35 по ул. Ворошил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59</w:t>
            </w:r>
          </w:p>
        </w:tc>
      </w:tr>
      <w:tr>
        <w:trPr>
          <w:trHeight w:val="18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>Сооружение, назначение: нежилое, сооружение коммунального хозяйства, протяженность 107 м, лит. 1А. адрес (местонахождение) объекта: Воронежская область, г. Воронеж, ул. Пеше-Стрелецкая, участок теплотрассы, проходящий транзитом через подвал ж/д № 70 по ул. Пеше-Стрелецкая; от ж/д № 70 по ул. Пеше-Стрелецкая до ТК № 9/16/1-1 возле ж/д № 72 по ул. Пеше-Стрелецкая; от ТК № 9/16/1-1 до ж/д № 72 по ул. Пеше-Стрелецк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506048:662</w:t>
            </w:r>
          </w:p>
        </w:tc>
      </w:tr>
      <w:tr>
        <w:trPr>
          <w:trHeight w:val="12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я, назначение: сооружение коммунального хозяйства, протяженность 16 м, инв. № 23316, лит. 1А, 1Б, адрес (местонахождение) объекта: Воронежская область, г. Воронеж, </w:t>
              <w:br/>
              <w:t>ул. Юлюса Янониса, от ТК № 9/5а/3 до ж/д № 11 по ул. Юлюса Янонис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507022:9218</w:t>
            </w:r>
          </w:p>
        </w:tc>
      </w:tr>
      <w:tr>
        <w:trPr>
          <w:trHeight w:val="13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я, назначение: сооружение коммунального хозяйства, протяженность 15 м, инв. № 23317, лит. 1А, 1Б, адрес (местонахождение) объекта: Воронежская область, г. Воронеж, </w:t>
              <w:br/>
              <w:t>ул. Героев Сибиряков, от ТК № 9/3/10 до стены ж/д № 55а по ул. Героев Сибиряков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507022:9217</w:t>
            </w:r>
          </w:p>
        </w:tc>
      </w:tr>
      <w:tr>
        <w:trPr>
          <w:trHeight w:val="12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е коммунального хозяйства, - - этажный (подземных этажей - -), протяженность 57 м, инв. </w:t>
              <w:br/>
              <w:t>№ 23336,  лит. 1А,  адрес (местонахождение) объекта: Воронежская область, г. Воронеж, ул. Пеше-Стрелецкая, от ТК-9-16/12 до ТК-9-16/13 по  ул. Пеше-Стрелецкая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60</w:t>
            </w:r>
          </w:p>
        </w:tc>
      </w:tr>
      <w:tr>
        <w:trPr>
          <w:trHeight w:val="24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 сооружение коммунального хозяйства, - - этажный (подземных этажей - -), протяженность 857 м, </w:t>
              <w:br/>
              <w:t xml:space="preserve">инв. № 11696, лит. 1А, 1Б, 2А, адрес (местонахождение) объекта: Воронежская область, г. Воронеж, от ТК-10/25 до ТК-10/34; от ТК-10/34 до ТК-10/35; от ТК-10/35 до ТК-10/36; от ТК-10/36 до ТК-10/36а; от ТК-10/36а до ТК-10/36б; от ТК-10/36б до ТК-10/37;от ТК-10/37 до ЦТП по ул. Кривошеина, 66а, от ЦТП по ул. Кривошеина, 66а до ТК10/39; от ТК-10/39 до ТК-10/39/1, от ТК-10/39/1 до ТК-10/40; от ТК- 10/39 до ж.д. № 66 по ул. Кривошеина; от ТК-10/40 до ж.д. № 68 по </w:t>
              <w:br/>
              <w:t>ул. Кривошеина; от ТК-10/40 до ж.д. № 70 по ул. Кривошеин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508001:8650</w:t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е коммунального хозяйства, - - этажный (подземных этажей - -), протяженность 38 м, инв. </w:t>
              <w:br/>
              <w:t xml:space="preserve">№ 11725, лит. 1А, 1Б, адрес (местонахождение) объекта: Воронежская область, г. Воронеж, ул. Кривошеина, от ЦТП № 25 до ТК № 10/41а возле ж/д № 60 по ул. Кривошеина; от ТК </w:t>
              <w:br/>
              <w:t>№ 10/41а до ж/д№ 60 по ул. Кривошеин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405002:166</w:t>
            </w:r>
          </w:p>
        </w:tc>
      </w:tr>
      <w:tr>
        <w:trPr>
          <w:trHeight w:val="118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е коммунального хозяйства, - - этажный (подземных этажей - -), протяженность 15 м, </w:t>
              <w:br/>
              <w:t xml:space="preserve">инв. № 11726, лит. 1А, 1Б, адрес (местонахождение) объекта: Воронежская область, г. Воронеж, ул. Кривошеина, от ТК </w:t>
              <w:br/>
              <w:t>№ 10/41 до ж/д№ 62 по ул. Кривошеина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405002:165</w:t>
            </w:r>
          </w:p>
        </w:tc>
      </w:tr>
      <w:tr>
        <w:trPr>
          <w:trHeight w:val="8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bCs/>
                <w:sz w:val="22"/>
                <w:szCs w:val="22"/>
              </w:rPr>
              <w:t xml:space="preserve">Сооружение, назначение: сооружение коммунального хозяйства, - - этажный (подземных этажей - -), протяженность 369 м, адрес (местонахождение) объекта: Воронежская область, г. Воронеж, ул. Домостроителей, от ЦТП-17 до ТК 9/9е; от ТК 9/9е до ТК 9/9д; от ТК 9/9д до ТК 9/9г транзитом через н.з. по ул. Домостроителей,63а; от ТК 9/9г до ТК 9/9в/1; от ТК 9/9в/1 до ТК 9/9в; от ТК 9/9 до ТК 9/9а транзитом через ж/д № 57 по ул. Домостроителей; от ТК 9/9а до ТК 9/9б; от ТК 9/9б до ТК 9/9в; от ТК 9/9в до ТК 9/9в/1; от ТК 9/9в/1 до ТК 9/9г; от ТК 9/9г до ТК 9/9д транзитом через н.з. по </w:t>
              <w:br/>
              <w:t>ул. Домостроителей,63а; от ТК 9/9д до ТК 9/9е; от ТК 9/9е до ЦТ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:34:0000000:1176</w:t>
            </w:r>
          </w:p>
        </w:tc>
      </w:tr>
      <w:tr>
        <w:trPr>
          <w:trHeight w:val="13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2"/>
                <w:szCs w:val="22"/>
              </w:rPr>
              <w:t>Сооружение, назначение: нежилое, иное сооружение (сооружение коммунального хозяйства), протяженность 8 м, инв. № 23391, лит. 1А, адрес (местонахождение) объекта: Воронежская область, г. Воронеж, ул. Космонавтов, от ТК № 9/20/19а до ж/д № 22а по ул. Космонав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507021:7361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758" w:right="567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533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left"/>
      <w:outlineLvl w:val="1"/>
    </w:pPr>
    <w:rPr>
      <w:sz w:val="24"/>
    </w:rPr>
  </w:style>
  <w:style w:type="character" w:styleId="WW8Num1z0">
    <w:name w:val="WW8Num1z0"/>
    <w:qFormat/>
    <w:rPr>
      <w:rFonts w:eastAsia="Times New Roman" w:cs="Times New Roman"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color w:val="000000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color w:val="000000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color w:val="000000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8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erChar">
    <w:name w:val="Footer Char"/>
    <w:basedOn w:val="Style12"/>
    <w:qFormat/>
    <w:rPr>
      <w:sz w:val="28"/>
      <w:szCs w:val="24"/>
      <w:lang w:val="ru-RU" w:bidi="ar-S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basedOn w:val="Style12"/>
    <w:qFormat/>
    <w:rPr>
      <w:rFonts w:eastAsia="Calibri"/>
      <w:b/>
      <w:sz w:val="24"/>
      <w:lang w:val="ru-RU" w:bidi="ar-SA"/>
    </w:rPr>
  </w:style>
  <w:style w:type="character" w:styleId="BodyTextIndent2Char">
    <w:name w:val="Body Text Indent 2 Char"/>
    <w:basedOn w:val="Style12"/>
    <w:qFormat/>
    <w:rPr>
      <w:rFonts w:eastAsia="Calibri"/>
      <w:sz w:val="24"/>
      <w:szCs w:val="24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TitleChar">
    <w:name w:val="Title Char"/>
    <w:basedOn w:val="Style12"/>
    <w:qFormat/>
    <w:rPr>
      <w:rFonts w:ascii="Bookman Old Style" w:hAnsi="Bookman Old Style" w:eastAsia="Calibri" w:cs="Bookman Old Style"/>
      <w:b/>
      <w:i/>
      <w:sz w:val="24"/>
      <w:lang w:val="ru-RU" w:bidi="ar-SA"/>
    </w:rPr>
  </w:style>
  <w:style w:type="character" w:styleId="BodyTextIndent3Char">
    <w:name w:val="Body Text Indent 3 Char"/>
    <w:basedOn w:val="Style12"/>
    <w:qFormat/>
    <w:rPr>
      <w:rFonts w:eastAsia="Calibri"/>
      <w:sz w:val="28"/>
      <w:lang w:val="ru-RU" w:bidi="ar-SA"/>
    </w:rPr>
  </w:style>
  <w:style w:type="character" w:styleId="BodyText2Char">
    <w:name w:val="Body Text 2 Char"/>
    <w:basedOn w:val="Style12"/>
    <w:qFormat/>
    <w:rPr>
      <w:rFonts w:eastAsia="Calibri"/>
      <w:sz w:val="24"/>
      <w:szCs w:val="24"/>
      <w:lang w:val="ru-RU" w:bidi="ar-SA"/>
    </w:rPr>
  </w:style>
  <w:style w:type="character" w:styleId="DocumentMapChar">
    <w:name w:val="Document Map Char"/>
    <w:qFormat/>
    <w:rPr>
      <w:sz w:val="24"/>
      <w:lang w:bidi="ar-SA"/>
    </w:rPr>
  </w:style>
  <w:style w:type="character" w:styleId="CommentTextChar">
    <w:name w:val="Comment Text Char"/>
    <w:basedOn w:val="Style12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</w:pPr>
    <w:rPr>
      <w:rFonts w:ascii="Bookman Old Style" w:hAnsi="Bookman Old Style" w:eastAsia="Calibri" w:cs="Bookman Old Style"/>
      <w:b/>
      <w:i/>
      <w:sz w:val="24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hanging="0"/>
      <w:jc w:val="center"/>
    </w:pPr>
    <w:rPr>
      <w:b/>
      <w:szCs w:val="20"/>
    </w:rPr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2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rFonts w:eastAsia="Calibri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Calibri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Info">
    <w:name w:val="info"/>
    <w:basedOn w:val="Normal"/>
    <w:qFormat/>
    <w:pPr>
      <w:spacing w:lineRule="auto" w:line="336" w:before="0" w:after="300"/>
      <w:ind w:hanging="0"/>
      <w:jc w:val="left"/>
    </w:pPr>
    <w:rPr>
      <w:rFonts w:eastAsia="Calibri"/>
      <w:sz w:val="24"/>
    </w:rPr>
  </w:style>
  <w:style w:type="paragraph" w:styleId="Style15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</w:pPr>
    <w:rPr>
      <w:rFonts w:eastAsia="Calibri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</w:rPr>
  </w:style>
  <w:style w:type="paragraph" w:styleId="Style16">
    <w:name w:val="Схема документа"/>
    <w:basedOn w:val="Normal"/>
    <w:qFormat/>
    <w:pPr>
      <w:ind w:hanging="0"/>
      <w:jc w:val="left"/>
    </w:pPr>
    <w:rPr>
      <w:sz w:val="24"/>
      <w:szCs w:val="20"/>
      <w:lang w:val="en-US" w:eastAsia="en-US"/>
    </w:rPr>
  </w:style>
  <w:style w:type="paragraph" w:styleId="Style17">
    <w:name w:val="Текст примечания"/>
    <w:basedOn w:val="Normal"/>
    <w:qFormat/>
    <w:pPr>
      <w:ind w:hanging="0"/>
      <w:jc w:val="left"/>
    </w:pPr>
    <w:rPr>
      <w:rFonts w:eastAsia="Calibri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1:00Z</dcterms:created>
  <dc:creator>Пользователь</dc:creator>
  <dc:description/>
  <cp:keywords/>
  <dc:language>en-US</dc:language>
  <cp:lastModifiedBy>Пользователь</cp:lastModifiedBy>
  <cp:lastPrinted>2019-03-29T09:59:00Z</cp:lastPrinted>
  <dcterms:modified xsi:type="dcterms:W3CDTF">2019-04-01T12:51:00Z</dcterms:modified>
  <cp:revision>3</cp:revision>
  <dc:subject/>
  <dc:title/>
</cp:coreProperties>
</file>